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837"/>
        <w:gridCol w:w="723"/>
        <w:gridCol w:w="768"/>
        <w:gridCol w:w="883"/>
        <w:gridCol w:w="1438"/>
        <w:gridCol w:w="447"/>
        <w:gridCol w:w="723"/>
        <w:gridCol w:w="1057"/>
        <w:gridCol w:w="1213"/>
        <w:gridCol w:w="421"/>
        <w:gridCol w:w="948"/>
        <w:gridCol w:w="1056"/>
        <w:gridCol w:w="723"/>
        <w:gridCol w:w="321"/>
        <w:gridCol w:w="723"/>
        <w:gridCol w:w="1212"/>
        <w:gridCol w:w="1056"/>
        <w:gridCol w:w="321"/>
        <w:gridCol w:w="1131"/>
        <w:gridCol w:w="970"/>
        <w:gridCol w:w="393"/>
      </w:tblGrid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World Women's Classic Open Powerlifting Championships, Chemnitz (Germany), 08-15.06.2025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3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or Heather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-w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 -w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on Tiffany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6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-w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4,5 -w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jumnuayporn Vicky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ta Annalis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va Anezk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 Simon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tamimi Alhanouf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skuilen Suha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to Madelei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mpouka Theodo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rugia Mari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 Joann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rigan Ev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Megan-L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6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kkers Pleu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0-w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0-w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abert Noem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gne Catherin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moni Gaynor-Metzinger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lach Eliz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id Farhan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,5-w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aquin Marie Jeneviev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cas Le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nitovic Aleksand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jelic Jele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valho Giuli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rianopoulou Aikaterin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ang Xinyu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0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insdottir Kristrun Ingun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hulst Stefan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 Hui Ying Tany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tha Farza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brotska Oksa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i Yuk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nkovic A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ldi Sa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-w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-w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 -w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 Jad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namani Joy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ers Bobb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ards Natal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 Sovannphakt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igbah Evit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irallah Joy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ccaro Ele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ri Miriam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haddad Mariam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cher-Plante Amel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c Katj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ang Zhiyi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zi An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estergaard Mathild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rich Jacquelin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-Lee Da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do Fuk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ok Ameli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enan Laure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kardsdottir Drif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deler Anouk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3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sova Kateri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inne Zo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dlekova Kristy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elho Maria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ai Kan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Michell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oforou Olg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gsathien Nutnich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3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jerges Orcik Anastasi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rado Michell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trom Alb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 -w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i Chia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nlon Megh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s Kaylee-Su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orah Betty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lis Abby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berer Clara Isabell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 Ruiz Inmaculad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wnes Sabri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r Linden Emily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lime Sahyur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w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uregi Rodriguez Jon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cker Helena Mariell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rew Scha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kovska Natalii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w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Martine Ingeman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chazkova Kateri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lot Cla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martin Catherin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ow Amand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eschbacher Katj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eno Eric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inowska Eweli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rinskaite Deimant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hunu Lindiw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nic Le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u Xiyao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tzigianni Andri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oue Er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 Li Ting Rache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ura Hinano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ang Yim Che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ko Agat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7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3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ra Carol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6,0-w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b Chandler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um Celin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son Ann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jenner Mart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aal Marie-Jos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ght Jord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rtz Melan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gmann Raphael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on Giorgia Silvi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tordoir Ja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5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erek Sabi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ssens Kay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mura Yu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raschi Chia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mba Mate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erova Luc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m Rian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icka Monik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ng Yoke Ti Yuk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mbo Rei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nemeyer Krist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karova Asy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ngotea Karli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ford Crano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utalen Lau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es Ma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sol Bru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lund Elle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Sophi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kiv Darii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ur Zuzan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se Joril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kova Barbo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vind Hem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kardt Helene Mar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emanova Valer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s Mi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ral Maia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ttig Lau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kany Krisztina Lill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angoni Pi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niyoshi Mik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zkine Mari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rence Amand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ariah Zia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9,5-w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ettner Jessic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wo Meli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fanikova Luc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meida Mari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Reilly Aliso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poosamy Nicol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Katj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chrikishvili Nino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ao Yan-Fe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eronimos An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edokun Comfor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ouassi Nour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at Malgorzat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kins Desire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s A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later Brittany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-w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6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 -w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uh Sonita Kye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2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3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alaai Natal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5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5-w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6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8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faele Lusean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6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Bonic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 Mackenz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elei Merrylyn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2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dia Zah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ares Bianc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-w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ight Meg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otti Olivi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zova Veronik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ojlo Mart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browska Mart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80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+2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24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4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6,88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+5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3,88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7+6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8,12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+5+5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6,51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5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9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4+3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,99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+2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1,86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93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2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45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1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6,12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+1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92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71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95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,48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2+1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44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+1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1,70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,03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30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86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9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wai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01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4,75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74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1,14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20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1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ano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8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nidad and Tobag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4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37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a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62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76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,21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0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14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3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43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9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g Kong, Chi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19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7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6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1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9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7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9</w:t>
            </w:r>
          </w:p>
        </w:tc>
        <w:tc>
          <w:tcPr>
            <w:tcW w:w="9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ko Agata</w:t>
            </w:r>
          </w:p>
        </w:tc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47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3688</w:t>
            </w:r>
          </w:p>
        </w:tc>
        <w:tc>
          <w:tcPr>
            <w:tcW w:w="79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later Brittany</w:t>
            </w:r>
          </w:p>
        </w:tc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.21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540</w:t>
            </w:r>
          </w:p>
        </w:tc>
        <w:tc>
          <w:tcPr>
            <w:tcW w:w="79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ra Carola</w:t>
            </w:r>
          </w:p>
        </w:tc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56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625</w:t>
            </w:r>
          </w:p>
        </w:tc>
        <w:tc>
          <w:tcPr>
            <w:tcW w:w="79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302"/>
        <w:gridCol w:w="728"/>
        <w:gridCol w:w="737"/>
        <w:gridCol w:w="890"/>
        <w:gridCol w:w="1448"/>
        <w:gridCol w:w="454"/>
        <w:gridCol w:w="733"/>
        <w:gridCol w:w="733"/>
        <w:gridCol w:w="890"/>
        <w:gridCol w:w="421"/>
        <w:gridCol w:w="948"/>
        <w:gridCol w:w="1150"/>
        <w:gridCol w:w="1150"/>
        <w:gridCol w:w="324"/>
        <w:gridCol w:w="728"/>
        <w:gridCol w:w="728"/>
        <w:gridCol w:w="1150"/>
        <w:gridCol w:w="324"/>
        <w:gridCol w:w="1230"/>
        <w:gridCol w:w="977"/>
        <w:gridCol w:w="396"/>
      </w:tblGrid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World Men's Classic Open Powerlifting Championships, Chemnitz (Germany), 08-15.06.2025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9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ano Diaz Iv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Antoin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arko Kwaku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ong Bryan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ckson Giang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oka Kyosuk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Chee W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ang Wei-Che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ie Di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umong Kasemsand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eong Manteng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sieh Hsin-Mu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lund Kjell Egi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kson Avery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menez Santo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ake Yusuk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h Xin Mia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ip Chri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8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na Joel Christophe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gouroux Brand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atsis Mario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sarelli Marc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il Malha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ulders Eric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e Tomas Merino Herre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Ching-Lu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ma Euds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ecki Mateusz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el-Steyn Nath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kins Aust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3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n Chun-Chi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-w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3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ight Joshu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Clint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aei-Somaghi Key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chone Kavw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citra Leonard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stantinou Christo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 Lanqawi Ad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achan Joh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ashima Tatsuy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eoye Olanrewaju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quin Dieg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out Shiv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t Ala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 Vinot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rugia Shaw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ao Chien-Tang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ha Dawid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c Lu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va Ioanni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Zeyu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la Sam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enstein Josep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-wj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-wj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-wj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 -w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gamu Jurin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isakin Ad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ein Enahor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sonyame Kafu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Car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gueroa Contreras Jose Mati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bauville Pau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igatti Timothy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isot Guillaum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 Kev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rrell Dominic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enhof Arnold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pofo Zacharia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skamp Sasch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sina Alessandr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erzi Patric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ikan Jaku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ersson Rob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adik Mart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shita Kant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ch Mathi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ne Ada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uck Eli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los Christoph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gam Harishkuma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ujutowicz Grzegorz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icia Dari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ynsson Fridbjor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ar Deni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ippers Kev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tes Heredia Jaim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ino Vasc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ezes Guilherm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hia Mouss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der-Lee Be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oforou Michail Angelo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cevic Willia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zzina Nei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ang Yuany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os Matheu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stev Emi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lund Gusta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yco Jonath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0-w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8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3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andokun Christi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4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uari Aimene Ibrahim El Khali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G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-wj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 -wj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an Marie Flore Guillaum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wi Kwaku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4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ngwe Bakinien Julie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M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 Alexander Wei Ru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4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guen Semi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den Ci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talha Ilye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G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Ada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zucchielli Edoard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uruya Shim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more Aar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se Mikael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son Alexande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misdorf Leonard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sing Daniel Emi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cas Miroslav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instein Andrew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ena Harris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ak Jaku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dugorac Karl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lli Jurge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o Raffy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 Tak K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skac Le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il Kyriako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tuli Nkosinath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ce I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w Jethr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Assi Mohamad Tare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yra Juan Carlo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o Youngm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nis Ale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ylianoudis Giorgo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Wei-T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refadi Mohammed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t Thom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Naughton Anthony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,0-w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5-w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5,5 -w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Keen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ling Emi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rgakis Reg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 -wj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boui Fare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i Tim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llon Sanchez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1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an Hung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iazo Walte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rouhly Vit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lis Jonath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ump Jaco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erczynski Adri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banez Pawathon Bernard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zolla Matte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hamed Abdalla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anil Tom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hler Uro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oki Ayu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sz Jac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cco Benjam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agha Jonath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 Winst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 Mat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ke Dani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assi Vladimi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-w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3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redondo Carrasco Arturo Ax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Minhyoung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 Ding Ka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ikic Mar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anis Alexandro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ioste Nicol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6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pysmennyi Anatoli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ement Corent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Chaer Etienn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ye Nons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Dev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,5-w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5-w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0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onald Josep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layman Abdul Majeed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kenofsky Baru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chuk Tar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ad Mohamed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G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wczyk Bryc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ivia Joshu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vic Percy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gelius Jespe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ubbe Joche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ztian Cseszk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 Daniel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kawa Taik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zups Mari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opu Mau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ek Hyne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enewald Dain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ros Luc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fentals Edgar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ndieck Jona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ares Jesu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ak Cen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ma Ajay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7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schke Marku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2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kharadze Temu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bride-Richards Pau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1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tterud Westbye Bjorn Andr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g Pei-Yu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7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hnke Tyle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3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sen Mart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4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mpelaars Sebastia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ubberfield Jacks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6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s Eri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8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ov Arte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hiyama Kot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7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szczyk Jace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m Richard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7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jdos Luk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7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4,86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+3+3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2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9,08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89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4+2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60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4+2+2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3,61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4+3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8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3+3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9,40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40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banon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9,70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1,47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20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7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2+2+2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4,69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+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1,1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geri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56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8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84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40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7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nidad and Tobago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+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81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isi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6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1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l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65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8,22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7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71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9,34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8,95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3,69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37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8,50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92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0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8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29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9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eroon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0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92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9,21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,59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guay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,44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37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1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ar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9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85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37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Kore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09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40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36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an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6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8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g Kong, Chin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4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y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3</w:t>
            </w:r>
          </w:p>
        </w:tc>
        <w:tc>
          <w:tcPr>
            <w:tcW w:w="9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97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kins Austin</w:t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1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526</w:t>
            </w:r>
          </w:p>
        </w:tc>
        <w:tc>
          <w:tcPr>
            <w:tcW w:w="81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enstein Joseph</w:t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4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202</w:t>
            </w:r>
          </w:p>
        </w:tc>
        <w:tc>
          <w:tcPr>
            <w:tcW w:w="81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Naughton Anthony</w:t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84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5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654</w:t>
            </w:r>
          </w:p>
        </w:tc>
        <w:tc>
          <w:tcPr>
            <w:tcW w:w="81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9:00Z</dcterms:created>
  <dc:creator>Girard</dc:creator>
  <dc:description/>
  <cp:keywords/>
  <dc:language>en-US</dc:language>
  <cp:lastModifiedBy>Pascal Girard</cp:lastModifiedBy>
  <dcterms:modified xsi:type="dcterms:W3CDTF">2025-06-16T08:58:00Z</dcterms:modified>
  <cp:revision>9</cp:revision>
  <dc:subject/>
  <dc:title/>
</cp:coreProperties>
</file>