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015"/>
        <w:gridCol w:w="669"/>
        <w:gridCol w:w="695"/>
        <w:gridCol w:w="818"/>
        <w:gridCol w:w="1326"/>
        <w:gridCol w:w="413"/>
        <w:gridCol w:w="1086"/>
        <w:gridCol w:w="1086"/>
        <w:gridCol w:w="1088"/>
        <w:gridCol w:w="421"/>
        <w:gridCol w:w="945"/>
        <w:gridCol w:w="1086"/>
        <w:gridCol w:w="1086"/>
        <w:gridCol w:w="297"/>
        <w:gridCol w:w="669"/>
        <w:gridCol w:w="1086"/>
        <w:gridCol w:w="1086"/>
        <w:gridCol w:w="297"/>
        <w:gridCol w:w="1154"/>
        <w:gridCol w:w="897"/>
        <w:gridCol w:w="364"/>
      </w:tblGrid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World Women's Juniors and Sub-Juniors Classic Championships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 Jose (Costa Rica), 25.08-05.09.2025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Tiffa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5 -w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o Bermudez Yai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uszanska Nad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 Dong-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kowiak Lid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ejo Campos Clari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ve Vega Sofia Monserra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e Em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ier Cassandr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w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0 -w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a Kincs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per Madd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Kay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evedo Pinto Keren Jemi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ovska Niki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s Rach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kal Ha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hur Marie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wlowska Aleksand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a Nahom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Cla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zado Garcia Raqu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le Xim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nizadeh Zena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oval Cami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usawa Chih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Neill Chelse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so Kurchak Alexand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-w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 -w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cara Chadel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cona Gi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Alex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att Ard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Nwankpa Ay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ldo Herrera Lau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alde Isab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sova Ev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ta Mira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ueredo La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inney El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ewich Cal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nar Avryel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Miu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ourkova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vas Mart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Naja Gamb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Clair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Lent Zoh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anez Martin Mar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dey Oliv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thoff Rub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gen Kirke Ri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Alic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Natahl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l Harrie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5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onyova Le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5-w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9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sma Kall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del Marie-Ang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pella Hayle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es Lu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Lean Morv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rogo Johanle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ux Lily-Ma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ler An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klem Imog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 Mateen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ann Em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Dor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laud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Nico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kov Li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ienne Labelle Juliett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siliou Ev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ikoya Enio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keroa Sienn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-w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-w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gia Geord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-w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6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9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art Ryl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e Je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ylo Mik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on A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avera Gamez Jul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+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37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34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32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+4+4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6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6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2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24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1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8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3+2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43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4+2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9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6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77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90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1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62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l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1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3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1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so Kurchak Alexandra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72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574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ier Cassandre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0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986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ourkova Lucie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5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165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entes Marli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1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-wj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-wj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-w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5 -wj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Ayl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-wj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9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la Tri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h Zsanet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issette Em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aux Ine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 Jocely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-wj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den Gw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riola Ana Soph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wyer Blathna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dero Calvo Ariann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well Mar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ley Abb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gaard Kristiane Solhei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-Coeur Kari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ler Lis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Shea Claud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uan Jessa Ma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inos Alarcon Diana Fransinet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pardi Io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zzocchi Em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ez Soto Maria Paz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n Eme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1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nstein El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x Amel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ouat-Kelley Rivk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Arcos Josefa Ignac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 Jessic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gar Ev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reras Saman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ng Cin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ay Badaoui Wisa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oza Yenn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yk Andre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antes Rodriguez Ana Pau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o Ja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Zabala Patric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Pilo Adriana Isab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o Ashly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vez Gabri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rah Bett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-wj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taleig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j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ndi Merino Els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ardsson Astr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co-Troncoso Nicole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Nanc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cuzza Giorg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e Veronic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h Hann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ora Elis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yes Garcia Minerv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y Marth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ve Vega Antonia Bel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vera Janiely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des Andre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Neill Ain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reter Ju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les Hernandez Maria Pau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Ayu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Jane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 Caroly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a Da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ire Alex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nfield El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bidikama Aci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Oo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o Sepulveda Cristalee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iy Ayum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da Tati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ky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gado Lu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Maria-Soph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ofeifa Avalos Noilyn Jim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cala Canale Victoria Mal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ar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Zuz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-wj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rasseur Mel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gado Esperan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chard Rom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hrie Aime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oli Agust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ens Maris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usseldorp Savann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zczynski Natal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ieson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eill El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insdottir Signy La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ares Cel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quivel Mar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les Maria Ferna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as Webb Kya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chet Emi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puz Caitly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onado Lu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ert Rebek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aman Alexi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fjord M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b Quib Sara Galile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bkova Alzbe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ysiak Maj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et Lu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sa Lau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as Atz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akova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kert Ashleig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wden Mau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thi Hely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menga Anai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an Sohl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eki-Simms Jameli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ndesz Juli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37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0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22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2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93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0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50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44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l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2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0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4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2+2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4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7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4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1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2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9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5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6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temal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19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ican Republic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3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7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9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3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5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2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m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6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6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8</w:t>
            </w:r>
          </w:p>
        </w:tc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Janee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6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322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taleigh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9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086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Zuzanna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5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926</w:t>
            </w:r>
          </w:p>
        </w:tc>
        <w:tc>
          <w:tcPr>
            <w:tcW w:w="8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908"/>
        <w:gridCol w:w="666"/>
        <w:gridCol w:w="708"/>
        <w:gridCol w:w="814"/>
        <w:gridCol w:w="1320"/>
        <w:gridCol w:w="416"/>
        <w:gridCol w:w="672"/>
        <w:gridCol w:w="1086"/>
        <w:gridCol w:w="1083"/>
        <w:gridCol w:w="420"/>
        <w:gridCol w:w="944"/>
        <w:gridCol w:w="1049"/>
        <w:gridCol w:w="1081"/>
        <w:gridCol w:w="296"/>
        <w:gridCol w:w="1081"/>
        <w:gridCol w:w="1081"/>
        <w:gridCol w:w="1081"/>
        <w:gridCol w:w="296"/>
        <w:gridCol w:w="1148"/>
        <w:gridCol w:w="894"/>
        <w:gridCol w:w="362"/>
      </w:tblGrid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World Men's Juniors and Sub-Juniors Classic Championships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 Jose (Costa Rica), 25.08-05.09.2025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Camil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 -w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bor Ju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juela Pena Dilan Camil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Zacha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amatsu Sosuk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ong Dinh Hy All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-w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5-w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0-w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Jus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Herrera Carlos Esteb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gas Pavez Mar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t Jak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ou Alfre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akari Shut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illa Gad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nkey Samu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allero S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era Emmanu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no Die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gneron Na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5-w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8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sell Alf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g Bo-Ju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5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toom Benjam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Castro Marc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peda Braul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el Victo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z Camilo Alejand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lette E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els Jay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l Jo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oza Jay Mar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erson Ryl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x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cinas Facundo Adr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a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hida Minat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Botero Gonzalo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n Lyl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n B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Byr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llancourt Antho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 Yu-Sun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dy Jam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ng Loi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rvajal Ignac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lla Jes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s Frans-Jo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o Mas Xavi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 Har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onas Patr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i Dar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kka Mis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 Cedri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ak Kristo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vera J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kingkubedaggs Garrido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ma Kyosuk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a Takana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g Chi H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ra Jayes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ga Miranda Emmanu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illo Artu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Dill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 -w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dard Hen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-ws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1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ijos Placeres Adr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dez Dav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mmings Shau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pp Calv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din-Stumpp Aka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bey Yaw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phuis Jay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eirne Al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aney Ev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rrero Jorg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na Montano Juan Jo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a Ed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ett E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ajeri Jama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alp Yous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nesh Babu Keer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nd Filip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rocki Jaku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su Alv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dee Yusu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gura Meza Jorge Jul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oete Syb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wlett Wil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vajal Montero Santia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Shoe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rny Lucian Rin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nolds Ja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s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1,0 -w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vitt Cha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9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4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E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0-w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5-w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4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Harv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lonka Jaku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quiza Dan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E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go Tristell Jose Lu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lgrove Jai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tiz Diaz Jo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Jai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ura Junichi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Zhi Ming P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komizo Ka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Aus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0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6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er Se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uet J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8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ibye Saxo Le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Deken Daan-Clothai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Phillip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kowski Fab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enzi Porras Giusepp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uszewski Jaku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enko Deny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s Aar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io Parada Bry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as Santia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 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no Koy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e Ree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Gera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5-ws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9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 Guan-Tin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5-w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9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na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45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5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8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5+4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2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8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22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5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6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3+2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1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3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36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7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0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42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4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45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3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4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l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6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97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2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7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7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7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, Chi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m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nolds Jack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0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1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366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Dillon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388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vitt Chase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4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43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ley Luk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w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-wj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0-wj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katsanis Vasilei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-wj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4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z Ang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an Rhadle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dman Josep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Ale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o Motoyuk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e Bod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3,0-w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0 -w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uy Noel Valen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arko Kwak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abon Alexei Laurenz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ow Tyl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Wei-Ch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e Gonzalez T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in Wil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ckie Sean-Patr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tataroeno Jai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gra Nira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Perez Andersson Alfre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an Jam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Monares Felix Andr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an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da Hikaru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i Aus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0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0 -w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Evel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esteros Joh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ota Ryuichi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erville Resh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gstad Theodo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briz Christ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ujiya Shiv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 E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ahir Naadi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Kin Hei Wil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oto Kei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 Yu Jie Ma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n Sanchez Carlos Albert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ar Jorg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es Ces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o Yee Kiat Crav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kes Ellio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-w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 -w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rand Balthaz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fron Log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Jo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ispin Everar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udar Terren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 Trist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rrero Juventi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zuela Josep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asua Joaqu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 Joshu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z Soto Or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nell Ry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 Alejand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ng Nicho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Dyl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Benjam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os Cris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ga Die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ero N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er Conno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gu Mans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lon Th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omo Gabriel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uki Se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lali Fik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as Piamba Sami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xon No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o Luc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trepen Tuu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co Ju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mont Claude-Alexand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n-Guzman Jul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wenya Mapal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icek Jarosla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Jo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e 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Garcia Francis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rogo 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Leonar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ardi Agus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cil Alex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rn Cas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Ishiy Fernan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anico Thia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llo Dieg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os Herrera Osc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radi A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eban Navarro Granad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inley Jord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 -w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Brand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tunji Emmanu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8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wala Jo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inga Zeilstra Iv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Caid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ajeri Mohamma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bski Mir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jsbertha Denz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sson Jaco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vadera Adr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Nova Jo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hta Par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-Wilson Jord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ras Nikola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ses Contreras Benjam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as Gerla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bacher Gabr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gason Man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Fujis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mmings Zachari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as Montero Carlos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eau To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Zhi Heng An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o Quesada Dere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Gabr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oo Shri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rtas Victo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gakis Reg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-wj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 -w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iah Nath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8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y Pet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5-wj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4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 Antho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ellon Del Campo Andr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ster Mart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hrein Jann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evalo Pena Bastian Nico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eman Tiak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andeur Ta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nders Brech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auran Mark Jas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ubaiykh Abdull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uccio Lautar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O'Hehir Samu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melo Alexand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allero Benici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in R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ff Cars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lan Thompson Phoeni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kabsons Emil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ios Joaqu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Osorio Andr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gason Alv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Oliveira Vinici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o Alexand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ano Ballesteo Luis Fran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 Davi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eler Joa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elman Benjam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riksson Hinrik Veig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onald Josep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-wj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oka Joshu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-wj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oso Gomes Dav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mert Filip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h Illi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emer B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oonen Geer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Heat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dsson Helg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royd Dyl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te Tit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yer Sebastia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Farlane Jak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nard Ad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o Yu Bin Ma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lyome Gustav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riman Jos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uson Rang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driks G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aan Hard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4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40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4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45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+5+5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26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3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3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7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nidad and Tobag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82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9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9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2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8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6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2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9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8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76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0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80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12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47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8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1,0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2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5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1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l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4,4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i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10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4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7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1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6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4,1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6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79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m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ican Republi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2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3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, Chi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ina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6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atemal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97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kes Elliot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9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805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gakis Regin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3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359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inley Jordan</w:t>
            </w:r>
          </w:p>
        </w:tc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6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15</w:t>
            </w:r>
          </w:p>
        </w:tc>
        <w:tc>
          <w:tcPr>
            <w:tcW w:w="836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 (Interreligieux intercult/Père)</cp:lastModifiedBy>
  <dcterms:modified xsi:type="dcterms:W3CDTF">2025-09-06T11:33:00Z</dcterms:modified>
  <cp:revision>11</cp:revision>
  <dc:subject/>
  <dc:title/>
</cp:coreProperties>
</file>