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00"/>
        <w:gridCol w:w="726"/>
        <w:gridCol w:w="736"/>
        <w:gridCol w:w="888"/>
        <w:gridCol w:w="1438"/>
        <w:gridCol w:w="452"/>
        <w:gridCol w:w="731"/>
        <w:gridCol w:w="731"/>
        <w:gridCol w:w="1180"/>
        <w:gridCol w:w="248"/>
        <w:gridCol w:w="1113"/>
        <w:gridCol w:w="726"/>
        <w:gridCol w:w="1178"/>
        <w:gridCol w:w="323"/>
        <w:gridCol w:w="726"/>
        <w:gridCol w:w="1178"/>
        <w:gridCol w:w="1143"/>
        <w:gridCol w:w="162"/>
        <w:gridCol w:w="1251"/>
        <w:gridCol w:w="974"/>
        <w:gridCol w:w="396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World Women's Juniors and Sub-Juniors Equipped Championship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 Jose (Costa Rica), 25.08-05.09.2025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8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Lopez Dayra Sama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zon Hoyos Sara Gabriel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6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8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 Dong-L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lman Kenned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illejo Campos Claris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roiu Ana Mari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a Anah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evedo Pinto Keren Jem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nojek Zuzan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ma Nahomy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-w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seth Berge Ada Sof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uford Khand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ntyr Anastasii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galde Isabel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ola Ninn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anjo Samanth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oper Li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ziezok Sand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ero Lene Clair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rynewich Cal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fitt Sa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va Ess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u Pei-Ying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ke Natal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in Kayle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ankova Iva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lls Mackenz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5-ws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0-ws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6,5 -w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ona Emm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 Sheng-C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4,73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mb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29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55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34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3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23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Ric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3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7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5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0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6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0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0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lls Mackenzie</w:t>
            </w:r>
          </w:p>
        </w:tc>
        <w:tc>
          <w:tcPr>
            <w:tcW w:w="3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3</w:t>
            </w:r>
          </w:p>
        </w:tc>
        <w:tc>
          <w:tcPr>
            <w:tcW w:w="19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6,5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127</w:t>
            </w:r>
          </w:p>
        </w:tc>
        <w:tc>
          <w:tcPr>
            <w:tcW w:w="80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ma Nahomy</w:t>
            </w:r>
          </w:p>
        </w:tc>
        <w:tc>
          <w:tcPr>
            <w:tcW w:w="3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75</w:t>
            </w:r>
          </w:p>
        </w:tc>
        <w:tc>
          <w:tcPr>
            <w:tcW w:w="19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980</w:t>
            </w:r>
          </w:p>
        </w:tc>
        <w:tc>
          <w:tcPr>
            <w:tcW w:w="80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galde Isabel</w:t>
            </w:r>
          </w:p>
        </w:tc>
        <w:tc>
          <w:tcPr>
            <w:tcW w:w="3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Rica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17</w:t>
            </w:r>
          </w:p>
        </w:tc>
        <w:tc>
          <w:tcPr>
            <w:tcW w:w="19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279</w:t>
            </w:r>
          </w:p>
        </w:tc>
        <w:tc>
          <w:tcPr>
            <w:tcW w:w="80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n Thaovy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4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low Jasmin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8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buan Jessa Ma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amie Lo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shpe Natahly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atova Karol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asmo Jan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l Octavi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1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mas Shaik Sadiy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dal Osterhus Karit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vato Melany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as Emma Elis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o Yu-Chen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 Heidi Beath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cu Alexand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onen Emm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elds Lydi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sidy Grac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vnen Yasmina Juliett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0-wj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1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iuh Veron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tuen Aaser Auro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ozco Celin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pel Kla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ro Genesis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psanska Olivi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omagi Eliis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1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0-w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llo Clariss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isenfeldt Vilde Beath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1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ras Malinallitzin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alsen Ingrid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eves Me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rhagen Tuv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4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5-wj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Abigail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9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+8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4,92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1,01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6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64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ine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10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17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3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5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7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6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4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9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8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9</w:t>
            </w:r>
          </w:p>
        </w:tc>
        <w:tc>
          <w:tcPr>
            <w:tcW w:w="94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0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0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iuh Veronika</w:t>
            </w:r>
          </w:p>
        </w:tc>
        <w:tc>
          <w:tcPr>
            <w:tcW w:w="3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72</w:t>
            </w:r>
          </w:p>
        </w:tc>
        <w:tc>
          <w:tcPr>
            <w:tcW w:w="19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509</w:t>
            </w:r>
          </w:p>
        </w:tc>
        <w:tc>
          <w:tcPr>
            <w:tcW w:w="80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vnen Yasmina Juliette</w:t>
            </w:r>
          </w:p>
        </w:tc>
        <w:tc>
          <w:tcPr>
            <w:tcW w:w="3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65</w:t>
            </w:r>
          </w:p>
        </w:tc>
        <w:tc>
          <w:tcPr>
            <w:tcW w:w="19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1,0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336</w:t>
            </w:r>
          </w:p>
        </w:tc>
        <w:tc>
          <w:tcPr>
            <w:tcW w:w="80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omagi Eliise</w:t>
            </w:r>
          </w:p>
        </w:tc>
        <w:tc>
          <w:tcPr>
            <w:tcW w:w="3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60</w:t>
            </w:r>
          </w:p>
        </w:tc>
        <w:tc>
          <w:tcPr>
            <w:tcW w:w="19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0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310</w:t>
            </w:r>
          </w:p>
        </w:tc>
        <w:tc>
          <w:tcPr>
            <w:tcW w:w="80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4198"/>
        <w:gridCol w:w="700"/>
        <w:gridCol w:w="709"/>
        <w:gridCol w:w="856"/>
        <w:gridCol w:w="1393"/>
        <w:gridCol w:w="433"/>
        <w:gridCol w:w="1140"/>
        <w:gridCol w:w="1140"/>
        <w:gridCol w:w="1141"/>
        <w:gridCol w:w="422"/>
        <w:gridCol w:w="947"/>
        <w:gridCol w:w="700"/>
        <w:gridCol w:w="700"/>
        <w:gridCol w:w="311"/>
        <w:gridCol w:w="700"/>
        <w:gridCol w:w="1140"/>
        <w:gridCol w:w="1140"/>
        <w:gridCol w:w="311"/>
        <w:gridCol w:w="1217"/>
        <w:gridCol w:w="940"/>
        <w:gridCol w:w="381"/>
      </w:tblGrid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World Men's Juniors and Sub-Juniors Equipped Championships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 Jose (Costa Rica), 25.08-05.09.2025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bor Ju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ight Ashto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3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lier Brayde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0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kyforuk Myko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sney Lando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3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lco Bret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pson Joshu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hioka Ryotarou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 Yu-Sung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5-ws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ce Jackso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8,0-w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8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que Nino Dwamaku Enriqu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mani Zampatti Dieg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wis Carte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6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6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dina Jian Carlo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kevicius Dom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as Re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Ole Jon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5-w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8,0 -w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ik J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eniuk Oleh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ea Fabi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wkins Thom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mbrano Ramirez Jose Fernand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dunov Myko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-w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-ws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maseo Nicc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cocks Hecto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ores Ulloa Bjor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tnamot Halvorsen Magnu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 Guan-Ting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4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-w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-ws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-w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dmarcik Jakub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6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endie Nichol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9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41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6,78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+6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38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12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97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44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Ric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8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mb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81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5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ine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3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3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1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3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5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Ole Jonas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73</w:t>
            </w:r>
          </w:p>
        </w:tc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8,0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219</w:t>
            </w:r>
          </w:p>
        </w:tc>
        <w:tc>
          <w:tcPr>
            <w:tcW w:w="75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dunov Mykola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36</w:t>
            </w:r>
          </w:p>
        </w:tc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0,0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442</w:t>
            </w:r>
          </w:p>
        </w:tc>
        <w:tc>
          <w:tcPr>
            <w:tcW w:w="75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wis Carter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6</w:t>
            </w:r>
          </w:p>
        </w:tc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454</w:t>
            </w:r>
          </w:p>
        </w:tc>
        <w:tc>
          <w:tcPr>
            <w:tcW w:w="75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 Keerth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 Bo-Yu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idonia Nicol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lvera Joh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maro Abe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avia Ortiz Fabi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msi Modem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ce Brad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6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nko Dmytr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dekar Chaitany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7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quitarco Anthon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rann Sanchez Carlos Albert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llo Lawso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ello Stali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iieshyn Yevheni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bour Eric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bayar Kh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is Jimenez Andres Ricard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o Monsen Lar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7,5 -wj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to Yuse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bando Dieg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eira Pedr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ohoubek J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tierrez Alons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andut Vasy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-wj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vaag Jorge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en Ludvik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ncel Oska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rma Sergi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ets Davyd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auran Mark Jaso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auz Arie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unek Vaclav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ano Ballestero Luis Franc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varna Siddarth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Hilon Dieg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shioka Kait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ia Chavarria Victo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zynski Pawe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 Ondre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senko Oleksi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galsuren Bayarmagna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icedo Martinez Jean Pau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ndin Chri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uilera Josu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easy Ry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schner Moritz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2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8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berg Axe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4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eman Dwayn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1,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3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l Simo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3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9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tera Marti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3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nusson Einar Raf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6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3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ego Blanco Sebasti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4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9,79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8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1,54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7+6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7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+5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78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7+6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07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9,37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Ric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5+4+2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89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1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98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5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2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3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33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10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ine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8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5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mb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7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7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5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0</w:t>
            </w:r>
          </w:p>
        </w:tc>
        <w:tc>
          <w:tcPr>
            <w:tcW w:w="89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3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5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o Monsen Lars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6</w:t>
            </w:r>
          </w:p>
        </w:tc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7,5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637</w:t>
            </w:r>
          </w:p>
        </w:tc>
        <w:tc>
          <w:tcPr>
            <w:tcW w:w="75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andut Vasyl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80</w:t>
            </w:r>
          </w:p>
        </w:tc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7,5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809</w:t>
            </w:r>
          </w:p>
        </w:tc>
        <w:tc>
          <w:tcPr>
            <w:tcW w:w="75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vaag Jorgen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17</w:t>
            </w:r>
          </w:p>
        </w:tc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5,0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966</w:t>
            </w:r>
          </w:p>
        </w:tc>
        <w:tc>
          <w:tcPr>
            <w:tcW w:w="75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54:00Z</dcterms:created>
  <dc:creator>Girard</dc:creator>
  <dc:description/>
  <cp:keywords/>
  <dc:language>en-US</dc:language>
  <cp:lastModifiedBy>Pascal Girard (Interreligieux intercult/Père)</cp:lastModifiedBy>
  <dcterms:modified xsi:type="dcterms:W3CDTF">2025-09-06T11:31:00Z</dcterms:modified>
  <cp:revision>8</cp:revision>
  <dc:subject/>
  <dc:title/>
</cp:coreProperties>
</file>