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194"/>
        <w:gridCol w:w="616"/>
        <w:gridCol w:w="624"/>
        <w:gridCol w:w="753"/>
        <w:gridCol w:w="1240"/>
        <w:gridCol w:w="753"/>
        <w:gridCol w:w="1043"/>
        <w:gridCol w:w="1043"/>
        <w:gridCol w:w="1180"/>
        <w:gridCol w:w="700"/>
        <w:gridCol w:w="829"/>
        <w:gridCol w:w="708"/>
      </w:tblGrid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Open, Sub-Junior, Junior &amp; Masters Equipped Bench Press Championships, Drammen (Norway), 18-24.05.2025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Ay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4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iants Kar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7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mermann Agniesz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azbekova Assiy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cb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sanayake Ami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8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6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bashi Aka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8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ey Kay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cer Rowekamp Charle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en Ka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Shelle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Mikkelsen Hild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gerberg Emm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jalainen Mar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irbat Orkhontuu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a Cel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awa Tomo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0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lund Linne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ta Nami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 Patrycj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phie G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ner Megg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2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Mayu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niczak Dar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lheidardottir Elin Melga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r A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Lott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guchi Air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cbj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eaux Emil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vingston Kay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tersby Lau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0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Julie Albrecht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9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lanen Mar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wb,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5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cher Kat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lombe Myriam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mann Li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 Bhong Mrunal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3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2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5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0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1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84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4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3,17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3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5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5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7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4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4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7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4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5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2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dal Hildeborg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89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1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31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1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czak Karol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ytska An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don Eliz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ieieva Yelyzavet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galsaikhan Munkhtsetseg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utsch Amel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Emma Herm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rina Anastassiy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pliukh Di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wierzycka Aleksand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3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-wb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aieva Domin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jakova Marj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covicova Nico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jolhus A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erbo Amalie Mikals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17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8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3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4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7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94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rina Anastassiy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2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4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san Liudmy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vikova Viktor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Ri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9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elyk Myroslav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dalai Anardelge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erhus Karit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ykopolska Viktori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layeva Nin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4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ckowiak Dar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Emma Elis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gaard Mart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pf Desire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er Aurora Gutu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tz Pau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ryan Izabel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munkh Tserendeji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lsen Ingri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hosian Al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isenfeldt Vilde Beath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hler Leon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b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-Smith El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ell Abigai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6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2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67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kvist Livi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1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4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9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7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eki Mik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Nico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Caroline Hoff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es Jess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8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hara Ma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e Mon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 No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4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Holmvik Norun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an Am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Delyt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vela Jan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9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ough Fait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n Eil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der Pame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man Daniell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aho Ti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8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nger Anj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8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mbe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ana Ell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0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2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en Le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ofsson Syversen K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fney Fio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es Sara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0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9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2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1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6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7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7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Siobhan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51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9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4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4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n Eilen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3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oaki Asa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kawa Sato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u-Vandenburg Ang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yama Mika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Ann Krist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tt Emm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er Shau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viya Pooj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ev Isabell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mstad-Aasbo Anett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gawa Nao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lliso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garashi Yukar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ascio Michell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urai Miyuk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berg Heidi Ottes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pola Satu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Hide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gg Rach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na Joan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tori Yuk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oul Jilli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s Micha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tolainen Paiv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Joan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9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 Pernil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arsdottir Laufe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muskanta Kirs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Lin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brook Denis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3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 Geeth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0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1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4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4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1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6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9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4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2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3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7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ev Isabelle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6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arsdottir Laufey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9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7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9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keberg Gunn Mar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ft Heid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dererova Vaclav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bata Masa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8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Gabrie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-wb3,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o Hisa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8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-cb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Socorr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mstein To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7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 Don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-wb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ikra Inge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3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Ursu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den Mar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ckett Vick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3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5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58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take Megumi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7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1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ikra Ing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9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Suzu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3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-wb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-wb4,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3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6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da Norik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kourova Valenty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Gal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-wb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9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60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9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7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76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43</w:t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9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Gale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7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00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8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62"/>
        <w:gridCol w:w="632"/>
        <w:gridCol w:w="640"/>
        <w:gridCol w:w="772"/>
        <w:gridCol w:w="1271"/>
        <w:gridCol w:w="772"/>
        <w:gridCol w:w="1131"/>
        <w:gridCol w:w="640"/>
        <w:gridCol w:w="1178"/>
        <w:gridCol w:w="718"/>
        <w:gridCol w:w="850"/>
        <w:gridCol w:w="726"/>
      </w:tblGrid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Open, Sub-Junior, Junior &amp; Masters Equipped Bench Press Championships, Drammen (Norway), 18-24.05.202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suren Bat-Amgal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zhanov Shingi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-cb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blii Mykhail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kanen Jon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Hirosh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Yosuk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senko Vladysla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dor Ale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vardeh Mohamma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ch Macie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haug Mari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s Da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peri Mati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etzka Ludwi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pen Langleite Magn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terberg Ra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mesi Ari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Yasu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eger Kev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ola Ad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insson Th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rt Rock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Th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fonov Igo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 Bhask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n Charl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ong Bri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son Micha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lov Ale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iri Esmaei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iguchi Kohe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los All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e Satosh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Aus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lov Ily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2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idtser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nen Mark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eaux Jess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oes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vardeh Abolfaz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1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pel Holg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y William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eck Mark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blom Rasm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Sha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Dimitri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e Ja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Crai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cher Jerem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3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berg Fredr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tley Garret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moto Ryu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7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1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7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9,7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6+5+3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9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9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9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+4+3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3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8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+1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5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7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2+2+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,44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4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4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98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8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7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Hiroshi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6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denebadrakh Dashdondo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Zachar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o Dsouza Av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yforuk Myko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synbay Ser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Mukhammad Um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yachenkov Anatoli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 Kaje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baatar Erkhe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pacek Mate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ura Junichir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ihov Mate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yshyn Ars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yama So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-wb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Adri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ssurbe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6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x Th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2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Ole Jon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chshev Vladimi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kra Aarus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ytskyi Maksy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zhanov Maksa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vdokimov Niki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orsen Magnus Vatnamo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ushenko Andri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syukov Dani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g Tanis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ulet Adilzh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ashchuk Stanisla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5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9+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2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3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1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yama Sora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8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4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omarenko Oleksand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4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denebadrakh Dashdondog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88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aas Tarje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6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Benjam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nko Maksy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ncke Mil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ior To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Nath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Da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Matt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omakhin Danii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Tro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3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imura Shunj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eshkin Andri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oway Willi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wson Nickol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 Harshdee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yne Eth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yk Heorhi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oguchi Yu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ncel Osk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on Igo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onha Rexo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 Simo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dorozhnyi Vady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stuk T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ov Bune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Dant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jokelsoy Siver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8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4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0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3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0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7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yncke Milan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l Jakob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15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nburg Se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i Hami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eon Aaro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vila Vill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jima Sator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lar Joze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to Takash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munkh Bulgankhanga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ibal Stef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ens B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eten Ken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danic Lubomi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ifen Luk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dankhuu Munkh-Erde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irgaliyev Ab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jarvi A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hel Fran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Barkhasbaat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nes Hennin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arsaikhan Byambasur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er Timoth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rec Pet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Sv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rout Jarosla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orko Alekse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ontungalag Munkhba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Mart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ell Stev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anger Kjell Gunn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 Graem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R Vin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3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tulg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ss Re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aksonen Jan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3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2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7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6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6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1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4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3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jima Satoru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8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6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moto Hirohid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no Koj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ujii Amarsana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ursiere Gar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9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inen Mati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shino Shige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ikainen Ves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sen Micha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borough Jame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ba Munkhtuu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muugul Battumu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7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Henrik B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bler Th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tz Ola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nd Ma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Andre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tani Shigea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al Khale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cker Willi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Oyste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widowicz Rober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ble Matti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cent Matthe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eenmaa Ask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nnorov Teskhu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ibaev Andre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Kristoff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kinen Petr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Nickl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yama Mik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 Re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elman Nic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ras Subramany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der Sandri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Bjar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rsrud Helg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5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9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0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7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4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2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1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1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4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0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2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shino Shigeki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tani Mitsuo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8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vsansharav Batsaikh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kop Mari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,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1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aya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bara Tsutom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qvist Stig-Er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a Ronal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la Aarr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Pet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zina Mar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i Tomota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6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ersen Borr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kert Mirosla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gtsson Ronal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eski Mi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8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Sven Jor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Torlei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inen Keij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mming Steph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livan I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al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 Rober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Willi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6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Philli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 Ber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ton Joh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erjee Gaut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8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5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2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8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94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24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21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5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William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5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7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kqvist Stig-Erik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kami Kyoj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Susum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jima Osam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nt Tilm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5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ltquist Chi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6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arin Yuri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 Ouden Pau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ersen Bjor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in Sven Er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Haral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5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7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6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9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2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3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6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95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kami Kyoji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7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ersen Bjorn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23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5</w:t>
            </w:r>
          </w:p>
        </w:tc>
        <w:tc>
          <w:tcPr>
            <w:tcW w:w="5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OI by IPF GL Formul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Daniel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7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52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5-05-25T12:30:00Z</dcterms:modified>
  <cp:revision>8</cp:revision>
  <dc:subject/>
  <dc:title/>
</cp:coreProperties>
</file>