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311"/>
        <w:gridCol w:w="687"/>
        <w:gridCol w:w="696"/>
        <w:gridCol w:w="841"/>
        <w:gridCol w:w="1365"/>
        <w:gridCol w:w="425"/>
        <w:gridCol w:w="688"/>
        <w:gridCol w:w="1152"/>
        <w:gridCol w:w="1152"/>
        <w:gridCol w:w="421"/>
        <w:gridCol w:w="945"/>
        <w:gridCol w:w="687"/>
        <w:gridCol w:w="1000"/>
        <w:gridCol w:w="306"/>
        <w:gridCol w:w="687"/>
        <w:gridCol w:w="1150"/>
        <w:gridCol w:w="1224"/>
        <w:gridCol w:w="306"/>
        <w:gridCol w:w="1507"/>
        <w:gridCol w:w="923"/>
        <w:gridCol w:w="376"/>
      </w:tblGrid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asters Women's Classic Championships 2024, Sun City (South Africa), 05-13.10.2024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4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ath Rebecc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pteina Britt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ndo Kazuyo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prat Mar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nce Adria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olo Natal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rkpisut Nopparat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le Tarry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dring Leah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mudez Doce Zoraid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Hele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ddle Eri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ke Sandr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g Berni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sahl Theres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k Hele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eimer Jasmi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ppen Solveig Mehlum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ssey Daniell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ha Natsuki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rdy Hannah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insanya Morayo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men Rachid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ovato Meagha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egriend Michell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da Mayumi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 Ann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jaerside Camill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kus-Mikkola Johan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0-w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3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rske Alex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ter Jennifer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chambault Emmannuell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 Sze Yin Saudi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nlund Teij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czek Anit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marczuk Michell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nroe Jeri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lieu Laurenc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ford Kimberly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ne Meliss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tt Esther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ins Geneviev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nott Naomi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doon Ailee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angoni P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bold Melan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eal Sarah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Lakesh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alnim Patsakrit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Zolyome Ioland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irney Hir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vedt Kare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Farlane Wendy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odard Chereny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erakker Mirjam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ey Margaret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land Cass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tanza Angel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sward-Fielding Abbi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loele Phokwan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pt Morga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peland Meliss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erts Clair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czorek An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gle Rebecc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Linde Mar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esky Jacqui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chez Rhond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ng Yun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Laure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9,57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8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41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+6+5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42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+4+3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84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1,24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4+1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4,70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46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4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9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3+3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,98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2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3,74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3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4,70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1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1,85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6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3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1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,40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iland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1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29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8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occ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8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3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9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1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nidad and Tobag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6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1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ford Kimberly</w:t>
            </w:r>
          </w:p>
        </w:tc>
        <w:tc>
          <w:tcPr>
            <w:tcW w:w="35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95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962</w:t>
            </w:r>
          </w:p>
        </w:tc>
        <w:tc>
          <w:tcPr>
            <w:tcW w:w="8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rdy Hannah</w:t>
            </w:r>
          </w:p>
        </w:tc>
        <w:tc>
          <w:tcPr>
            <w:tcW w:w="35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60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607</w:t>
            </w:r>
          </w:p>
        </w:tc>
        <w:tc>
          <w:tcPr>
            <w:tcW w:w="8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kus-Mikkola Johanna</w:t>
            </w:r>
          </w:p>
        </w:tc>
        <w:tc>
          <w:tcPr>
            <w:tcW w:w="35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35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3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848</w:t>
            </w:r>
          </w:p>
        </w:tc>
        <w:tc>
          <w:tcPr>
            <w:tcW w:w="8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y Elisabeth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e Angel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saka Tomoko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lebusch Vaness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rkia Mervi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2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czki Magdol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el Antoinett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0-w2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8,5 -w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wig-Gary Suzann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0-w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8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tsen Jane Kvelland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is Kimberly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Lind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wan Theres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oto Paul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himoto Misako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don Colett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0-w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6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ot Noem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kkainen Katj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ery Cathy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ding Jessic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eve Son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-w2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uyen Christin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ten Heg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ttenburg Sabin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uciani Leah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kinson Sylv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0-w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1,5 -w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ams Tash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dmore Terr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 Joann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eney Su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annotta Joah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gg Heather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5-w2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3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harally Nad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Y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shegyi An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o Amel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wyer Kyl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dyce Christ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amson Bobby-Jo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hey Corrin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em Bonit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lace Fio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mpikin Lapand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rington Lis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ogen Siri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gg Suelle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ner Ali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roul Jillia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Patric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8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lea Im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kson Lilya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max Gillia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Kenna Lorrain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 Elizabeth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wers Hop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trons Vieta Eulal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3,89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8+7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2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+6+5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87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6+5+5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19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+1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6,89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06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5+4+1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48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08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8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0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42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99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yan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8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3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7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0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3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9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6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5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Patricia</w:t>
            </w:r>
          </w:p>
        </w:tc>
        <w:tc>
          <w:tcPr>
            <w:tcW w:w="35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45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066</w:t>
            </w:r>
          </w:p>
        </w:tc>
        <w:tc>
          <w:tcPr>
            <w:tcW w:w="8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kinson Sylvia</w:t>
            </w:r>
          </w:p>
        </w:tc>
        <w:tc>
          <w:tcPr>
            <w:tcW w:w="35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85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1,5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294</w:t>
            </w:r>
          </w:p>
        </w:tc>
        <w:tc>
          <w:tcPr>
            <w:tcW w:w="8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el Antoinette</w:t>
            </w:r>
          </w:p>
        </w:tc>
        <w:tc>
          <w:tcPr>
            <w:tcW w:w="35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75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8,5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821</w:t>
            </w:r>
          </w:p>
        </w:tc>
        <w:tc>
          <w:tcPr>
            <w:tcW w:w="8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uji Noriko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-w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coe Prane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1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mai Shigemi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ter Jennifer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kitalo Lee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-w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-w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5 -w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d Denis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el Clair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guchi Mari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ar Su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rnan Deborah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mphreys Kare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-w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8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ugh Kim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Annett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arton Kelly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nniffe Carolin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iepen Arlen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well Hele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am Michell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milaukas Outi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-w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 -w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shall Jessic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0-w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3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mble Joa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8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ese Gail-An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g Pamel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nerem Ashild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vonen Sari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dottir Els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6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6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Ulla Nancy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heim Gro-Berit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-w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9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sco Mary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ne Lind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inpalo Iren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pping Tracy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es Catherin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ebo An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sen Isodora Elsebeth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9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emark Katar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-w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0 -w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y Pet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0-w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sbery Jacquelin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iassen Brith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5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neau Susa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8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idle Susann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6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5+4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3,66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41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6+6+4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87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18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3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6,97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10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5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98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2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8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70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6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iland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7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8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kitalo Leena</w:t>
            </w:r>
          </w:p>
        </w:tc>
        <w:tc>
          <w:tcPr>
            <w:tcW w:w="35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95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5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381</w:t>
            </w:r>
          </w:p>
        </w:tc>
        <w:tc>
          <w:tcPr>
            <w:tcW w:w="8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rnan Deborah</w:t>
            </w:r>
          </w:p>
        </w:tc>
        <w:tc>
          <w:tcPr>
            <w:tcW w:w="35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15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848</w:t>
            </w:r>
          </w:p>
        </w:tc>
        <w:tc>
          <w:tcPr>
            <w:tcW w:w="8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shall Jessica</w:t>
            </w:r>
          </w:p>
        </w:tc>
        <w:tc>
          <w:tcPr>
            <w:tcW w:w="35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10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3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641</w:t>
            </w:r>
          </w:p>
        </w:tc>
        <w:tc>
          <w:tcPr>
            <w:tcW w:w="8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drock Patric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-w4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0-w3,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8,0 -w4,w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nwall Mar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llis Joy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ews Beulah Be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Denis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1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rang Loi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Cherry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buda Susa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ken Kirsti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-w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-w4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0-w4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9,0 -w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mura Alm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1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ter Melan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ham Lind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moulis Paraskevi Vicki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5-w4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4,34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6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42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4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2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nidad and Tobag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3</w:t>
            </w:r>
          </w:p>
        </w:tc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drock Patricia</w:t>
            </w:r>
          </w:p>
        </w:tc>
        <w:tc>
          <w:tcPr>
            <w:tcW w:w="35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80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8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554</w:t>
            </w:r>
          </w:p>
        </w:tc>
        <w:tc>
          <w:tcPr>
            <w:tcW w:w="8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ken Kirsti</w:t>
            </w:r>
          </w:p>
        </w:tc>
        <w:tc>
          <w:tcPr>
            <w:tcW w:w="35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35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9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228</w:t>
            </w:r>
          </w:p>
        </w:tc>
        <w:tc>
          <w:tcPr>
            <w:tcW w:w="8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mura Alma</w:t>
            </w:r>
          </w:p>
        </w:tc>
        <w:tc>
          <w:tcPr>
            <w:tcW w:w="35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80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5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292</w:t>
            </w:r>
          </w:p>
        </w:tc>
        <w:tc>
          <w:tcPr>
            <w:tcW w:w="8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626"/>
        <w:gridCol w:w="699"/>
        <w:gridCol w:w="707"/>
        <w:gridCol w:w="854"/>
        <w:gridCol w:w="1389"/>
        <w:gridCol w:w="433"/>
        <w:gridCol w:w="701"/>
        <w:gridCol w:w="1178"/>
        <w:gridCol w:w="1172"/>
        <w:gridCol w:w="421"/>
        <w:gridCol w:w="947"/>
        <w:gridCol w:w="1170"/>
        <w:gridCol w:w="698"/>
        <w:gridCol w:w="310"/>
        <w:gridCol w:w="698"/>
        <w:gridCol w:w="698"/>
        <w:gridCol w:w="1170"/>
        <w:gridCol w:w="310"/>
        <w:gridCol w:w="1242"/>
        <w:gridCol w:w="937"/>
        <w:gridCol w:w="381"/>
      </w:tblGrid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asters Men's Classic Championships 2024, Sun City (South Africa), 05-13.10.2024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4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1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u Rajesh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uyen Tu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akes Simo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eman Steve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 Davi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-w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th Christophe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im Timothy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faty Rube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ppala Ros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mier Steve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glet Floren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 Jacc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RU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arnais Jar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get Chri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now Tom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lton Mar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sis Eduard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s Marlo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 Patric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ton Layn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8,0-w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ymond Axe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ier Julie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maala Juss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gon Michel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ire Din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dley Deo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fani Fira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Laren Russel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zaabi Faisa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sewood Adam Joh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Leggan Anthony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lain L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dant Xavie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psey Mathew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wy Ahme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berg Jonas Vagtholm Willemoe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by Jaso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mberlain Joseph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eira Frederic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tchard Jon-Pau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khanbouli Mohamma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oliquido Carlo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ham Nath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iz Mehmet Al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wart Andrew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dau Newto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ajmi Hama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Huyssteen Braam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 Hashme Yuosef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n Rober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RU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eto Freire Jesus Danie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4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d Rob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2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ljanic Mil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0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herty Pau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2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ker Pau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1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ilainen Kimm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2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okawa Akir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1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se Shaifulizzam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89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+6+6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6,22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8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8,90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6+4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6,91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5+4+4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6,15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5+3+1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23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ur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95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4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67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4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17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4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tar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3+3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4,98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4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6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4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4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ted Arab Emirate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79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2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2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99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27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1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81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ppala Ross</w:t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0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539</w:t>
            </w:r>
          </w:p>
        </w:tc>
        <w:tc>
          <w:tcPr>
            <w:tcW w:w="76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mier Steven</w:t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95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372</w:t>
            </w:r>
          </w:p>
        </w:tc>
        <w:tc>
          <w:tcPr>
            <w:tcW w:w="76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ton Layne</w:t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60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212</w:t>
            </w:r>
          </w:p>
        </w:tc>
        <w:tc>
          <w:tcPr>
            <w:tcW w:w="76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eman Shau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pperstein Eric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ddle Andy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nk Ric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h Zac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wn Phi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old Terj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e Rober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tala Sam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da Hirokazu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ama Hokamura Kenj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ike Tetsu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elinck Johny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0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yikoglu Adem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-w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6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8,5 -w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gham Donal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stanty Thoma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iger Kevi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y Thaddeu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 Tirth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Alexande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phy Adri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sborough Jame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Lepervanche Andrew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ard Xavie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ke Rob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 Plessis Mar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dasic Bystri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ira Claudi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 Jeff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Acuna Alejandr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to Se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th Danny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lainen Ves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llegi J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dgard Al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on Cha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Judias Juan Antoni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ertson Andrew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land Edwar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4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isti Osca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a Kare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Queen Michae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ioste Nicola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andall Mar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ban Le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yden Dere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5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ville Darre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gers Roge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Y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s Garmez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3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tz Frederic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Beer Hermanu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sch Deni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bah Charif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i Frod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1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5-w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3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lien Ria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ller Rober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4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arfe Darre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7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ye Jonath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4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zler Marce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6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nskey Ber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ain Joh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6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1,21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7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33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7+6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1,89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1,37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4+1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3,80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+4+3+3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52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1+1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4,22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88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50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2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,68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29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1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3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77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1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67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guay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1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5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yan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5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erto Ric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3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7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89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8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6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banon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81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yikoglu Adem</w:t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0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8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095</w:t>
            </w:r>
          </w:p>
        </w:tc>
        <w:tc>
          <w:tcPr>
            <w:tcW w:w="76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50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0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176</w:t>
            </w:r>
          </w:p>
        </w:tc>
        <w:tc>
          <w:tcPr>
            <w:tcW w:w="76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i Frode</w:t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55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3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798</w:t>
            </w:r>
          </w:p>
        </w:tc>
        <w:tc>
          <w:tcPr>
            <w:tcW w:w="76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iki Tomoyosh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-w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8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y Davi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-w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 -w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anabe Shoich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usik Ireneusz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rynkow Davi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gos Carlo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8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0-w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9,5 -w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wis Carlo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cker I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kirsson Hordu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uannic Danie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tzgerald Jame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ni Richar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ris Irving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RU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garman Gran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ady Stephe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0-w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3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ostino Hug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sh Larry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. Hilaire Claud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y Charle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4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Nysschen Tommi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1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3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ks Davi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6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ney Rober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gfors Harr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duff Cliffor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pa Norm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mas Eric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ring Sterling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y Ladislav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lpatrick Ronal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iz Patric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tzgerald Joh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illeux Harol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9,5-w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1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9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onny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at Jean Claud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nock Davi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7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del Abba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nuson Mar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wis Richar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5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dler Rober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6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es Geoffrey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0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ihimaki Voitt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5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7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1,38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6+5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69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7+5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26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99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6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76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71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4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9,09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1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ur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6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97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3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8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9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4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1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8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5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9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81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ks David</w:t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80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114</w:t>
            </w:r>
          </w:p>
        </w:tc>
        <w:tc>
          <w:tcPr>
            <w:tcW w:w="76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gos Carlos</w:t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10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9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639</w:t>
            </w:r>
          </w:p>
        </w:tc>
        <w:tc>
          <w:tcPr>
            <w:tcW w:w="76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mas Eric</w:t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00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461</w:t>
            </w:r>
          </w:p>
        </w:tc>
        <w:tc>
          <w:tcPr>
            <w:tcW w:w="76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Manue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achan Kevi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litz Dal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nniger Guente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chett Barry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4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dmundsson Saemundu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penheim D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ore Rober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ss Josef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semann Arnol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5-w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son Flos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etto Lorenz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rin Pau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1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2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70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67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78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0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1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8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8</w:t>
            </w:r>
          </w:p>
        </w:tc>
        <w:tc>
          <w:tcPr>
            <w:tcW w:w="898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81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10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26</w:t>
            </w:r>
          </w:p>
        </w:tc>
        <w:tc>
          <w:tcPr>
            <w:tcW w:w="76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Manuel</w:t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95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951</w:t>
            </w:r>
          </w:p>
        </w:tc>
        <w:tc>
          <w:tcPr>
            <w:tcW w:w="76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litz Dale</w:t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00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290</w:t>
            </w:r>
          </w:p>
        </w:tc>
        <w:tc>
          <w:tcPr>
            <w:tcW w:w="76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138"/>
        <w:gridCol w:w="753"/>
        <w:gridCol w:w="763"/>
        <w:gridCol w:w="920"/>
        <w:gridCol w:w="1502"/>
        <w:gridCol w:w="466"/>
        <w:gridCol w:w="752"/>
        <w:gridCol w:w="752"/>
        <w:gridCol w:w="1266"/>
        <w:gridCol w:w="422"/>
        <w:gridCol w:w="947"/>
        <w:gridCol w:w="1264"/>
        <w:gridCol w:w="752"/>
        <w:gridCol w:w="335"/>
        <w:gridCol w:w="752"/>
        <w:gridCol w:w="752"/>
        <w:gridCol w:w="1264"/>
        <w:gridCol w:w="167"/>
        <w:gridCol w:w="752"/>
        <w:gridCol w:w="1007"/>
        <w:gridCol w:w="414"/>
      </w:tblGrid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asters Women's Equipped Championships 2024, Sun City (South Africa), 05-13.10.2024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1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2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ter Gemm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Amand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ssey Daniell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e Heg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chelwood Amb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5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Lena Kruuse Skovb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inen Ni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Zolyome Ioland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Nora Bjerrega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2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es Jacqu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2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in Joa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]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1</w:t>
            </w:r>
          </w:p>
        </w:tc>
        <w:tc>
          <w:tcPr>
            <w:tcW w:w="88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23</w:t>
            </w:r>
          </w:p>
        </w:tc>
        <w:tc>
          <w:tcPr>
            <w:tcW w:w="88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7</w:t>
            </w:r>
          </w:p>
        </w:tc>
        <w:tc>
          <w:tcPr>
            <w:tcW w:w="88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8</w:t>
            </w:r>
          </w:p>
        </w:tc>
        <w:tc>
          <w:tcPr>
            <w:tcW w:w="88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4</w:t>
            </w:r>
          </w:p>
        </w:tc>
        <w:tc>
          <w:tcPr>
            <w:tcW w:w="88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1</w:t>
            </w:r>
          </w:p>
        </w:tc>
        <w:tc>
          <w:tcPr>
            <w:tcW w:w="88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9</w:t>
            </w:r>
          </w:p>
        </w:tc>
        <w:tc>
          <w:tcPr>
            <w:tcW w:w="88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50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Zolyome Iolanda</w:t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75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679</w:t>
            </w:r>
          </w:p>
        </w:tc>
        <w:tc>
          <w:tcPr>
            <w:tcW w:w="74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e Hege</w:t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20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821</w:t>
            </w:r>
          </w:p>
        </w:tc>
        <w:tc>
          <w:tcPr>
            <w:tcW w:w="74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Lena Kruuse Skovby</w:t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30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556</w:t>
            </w:r>
          </w:p>
        </w:tc>
        <w:tc>
          <w:tcPr>
            <w:tcW w:w="74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nagisawa Yukik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0-w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ony Caro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zindre Annel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ney Alli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do Merc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5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rgold Rit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ik Anit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Linge Mariek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eharne Yvo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Wet Lau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 Joan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edfald Lind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Ulrik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rwood Jenn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2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arthy Shar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2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brook Denis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4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6]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6,37</w:t>
            </w:r>
          </w:p>
        </w:tc>
        <w:tc>
          <w:tcPr>
            <w:tcW w:w="88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97</w:t>
            </w:r>
          </w:p>
        </w:tc>
        <w:tc>
          <w:tcPr>
            <w:tcW w:w="88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83</w:t>
            </w:r>
          </w:p>
        </w:tc>
        <w:tc>
          <w:tcPr>
            <w:tcW w:w="88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81</w:t>
            </w:r>
          </w:p>
        </w:tc>
        <w:tc>
          <w:tcPr>
            <w:tcW w:w="88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89</w:t>
            </w:r>
          </w:p>
        </w:tc>
        <w:tc>
          <w:tcPr>
            <w:tcW w:w="88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5</w:t>
            </w:r>
          </w:p>
        </w:tc>
        <w:tc>
          <w:tcPr>
            <w:tcW w:w="88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0</w:t>
            </w:r>
          </w:p>
        </w:tc>
        <w:tc>
          <w:tcPr>
            <w:tcW w:w="88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8</w:t>
            </w:r>
          </w:p>
        </w:tc>
        <w:tc>
          <w:tcPr>
            <w:tcW w:w="88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7</w:t>
            </w:r>
          </w:p>
        </w:tc>
        <w:tc>
          <w:tcPr>
            <w:tcW w:w="88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50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Wet Laura</w:t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0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477</w:t>
            </w:r>
          </w:p>
        </w:tc>
        <w:tc>
          <w:tcPr>
            <w:tcW w:w="74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do Merci</w:t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95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486</w:t>
            </w:r>
          </w:p>
        </w:tc>
        <w:tc>
          <w:tcPr>
            <w:tcW w:w="74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70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5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016</w:t>
            </w:r>
          </w:p>
        </w:tc>
        <w:tc>
          <w:tcPr>
            <w:tcW w:w="74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ter Jennif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ath-Lilja Hel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-w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ghton Heath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dottir El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5-w3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narsen Le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heim Gro-Beri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sbery Jacqueli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87</w:t>
            </w:r>
          </w:p>
        </w:tc>
        <w:tc>
          <w:tcPr>
            <w:tcW w:w="88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8</w:t>
            </w:r>
          </w:p>
        </w:tc>
        <w:tc>
          <w:tcPr>
            <w:tcW w:w="88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8</w:t>
            </w:r>
          </w:p>
        </w:tc>
        <w:tc>
          <w:tcPr>
            <w:tcW w:w="88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1</w:t>
            </w:r>
          </w:p>
        </w:tc>
        <w:tc>
          <w:tcPr>
            <w:tcW w:w="88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9</w:t>
            </w:r>
          </w:p>
        </w:tc>
        <w:tc>
          <w:tcPr>
            <w:tcW w:w="88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50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75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797</w:t>
            </w:r>
          </w:p>
        </w:tc>
        <w:tc>
          <w:tcPr>
            <w:tcW w:w="74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dottir Elsa</w:t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95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5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842</w:t>
            </w:r>
          </w:p>
        </w:tc>
        <w:tc>
          <w:tcPr>
            <w:tcW w:w="74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narsen Lene</w:t>
            </w:r>
          </w:p>
        </w:tc>
        <w:tc>
          <w:tcPr>
            <w:tcW w:w="39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45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63</w:t>
            </w:r>
          </w:p>
        </w:tc>
        <w:tc>
          <w:tcPr>
            <w:tcW w:w="74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dy Caro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725"/>
        <w:gridCol w:w="742"/>
        <w:gridCol w:w="751"/>
        <w:gridCol w:w="906"/>
        <w:gridCol w:w="1477"/>
        <w:gridCol w:w="461"/>
        <w:gridCol w:w="745"/>
        <w:gridCol w:w="745"/>
        <w:gridCol w:w="906"/>
        <w:gridCol w:w="420"/>
        <w:gridCol w:w="946"/>
        <w:gridCol w:w="1244"/>
        <w:gridCol w:w="1244"/>
        <w:gridCol w:w="164"/>
        <w:gridCol w:w="742"/>
        <w:gridCol w:w="1244"/>
        <w:gridCol w:w="1244"/>
        <w:gridCol w:w="164"/>
        <w:gridCol w:w="742"/>
        <w:gridCol w:w="992"/>
        <w:gridCol w:w="404"/>
      </w:tblGrid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asters Men's Equipped Championships 2024, Sun City (South Africa), 05-13.10.2024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8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5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3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kawa Takuy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en Yngv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jacek Roy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gonsuren Batbileg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ter Nas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faty Rube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etcher Kev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 Patric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enast Sebasti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ahamsen Maeland Stur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opf Norber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roiu Cristi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 Barni Sami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rin Weerasingh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I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orshid Ame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donald Joh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2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3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an Sr. Micha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9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8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kala Jann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7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6,53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29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32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ri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44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i Lank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0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5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55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6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8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9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4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1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en Yngve</w:t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20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431</w:t>
            </w:r>
          </w:p>
        </w:tc>
        <w:tc>
          <w:tcPr>
            <w:tcW w:w="81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ahamsen Maeland Sturla</w:t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0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398</w:t>
            </w:r>
          </w:p>
        </w:tc>
        <w:tc>
          <w:tcPr>
            <w:tcW w:w="81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donald John</w:t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20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2,5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734</w:t>
            </w:r>
          </w:p>
        </w:tc>
        <w:tc>
          <w:tcPr>
            <w:tcW w:w="81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pperstein Eric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hazi Mohama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bel Eric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uijav Enkhba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due Trav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band Ali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dasic Bystri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chak Joh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 Jeff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nanes Ole Andrea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usiainen Petteri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gawa Mitsuhis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Sun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a Kar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vsanchultem Ariunjarga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ecic Vlad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amura Toshi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ehn Trav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ter Micha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Beer Hermanu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mussen Joergen Micha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acu Sor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0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eger Robert Nyborg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6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3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olmon Uurtsaik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3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6,55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78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ri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13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08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94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2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4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7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1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9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1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4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1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Sune</w:t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50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536</w:t>
            </w:r>
          </w:p>
        </w:tc>
        <w:tc>
          <w:tcPr>
            <w:tcW w:w="81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uijav Enkhbat</w:t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70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831</w:t>
            </w:r>
          </w:p>
        </w:tc>
        <w:tc>
          <w:tcPr>
            <w:tcW w:w="81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nanes Ole Andreas</w:t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90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743</w:t>
            </w:r>
          </w:p>
        </w:tc>
        <w:tc>
          <w:tcPr>
            <w:tcW w:w="81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sovsky Stef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bu Shunsuk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rynkow Davi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gos Carlo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-w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hok Anto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-w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tolangui Alle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kirsson Hordu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iguchi Koichi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illot Christophe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g Stephe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ovinen Rami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Nysschen Tomm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essio Robert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tinsen Sigv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gfors Harri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ncich Thoma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5-w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8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6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lly Gerar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dney Pau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6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5-w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lander Lar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lpatrick Ronal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Richar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Keit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onny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del Abba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iyama Katsumi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7+6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3,08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,12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08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69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1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68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21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80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0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9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6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7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1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gos Carlos</w:t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75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606</w:t>
            </w:r>
          </w:p>
        </w:tc>
        <w:tc>
          <w:tcPr>
            <w:tcW w:w="81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tinsen Sigve</w:t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00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102</w:t>
            </w:r>
          </w:p>
        </w:tc>
        <w:tc>
          <w:tcPr>
            <w:tcW w:w="81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hok Anton</w:t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70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000</w:t>
            </w:r>
          </w:p>
        </w:tc>
        <w:tc>
          <w:tcPr>
            <w:tcW w:w="81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gdar Perenlei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tunen Anter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penheim D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dmundsson Saemundu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yton Willi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3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son Flosi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0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ter Bra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3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0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3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8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9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01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6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1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20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254</w:t>
            </w:r>
          </w:p>
        </w:tc>
        <w:tc>
          <w:tcPr>
            <w:tcW w:w="81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tunen Antero</w:t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0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824</w:t>
            </w:r>
          </w:p>
        </w:tc>
        <w:tc>
          <w:tcPr>
            <w:tcW w:w="81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gdar Perenlei</w:t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35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856</w:t>
            </w:r>
          </w:p>
        </w:tc>
        <w:tc>
          <w:tcPr>
            <w:tcW w:w="81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54:00Z</dcterms:created>
  <dc:creator>Girard</dc:creator>
  <dc:description/>
  <cp:keywords/>
  <dc:language>en-US</dc:language>
  <cp:lastModifiedBy>Pascal Girard</cp:lastModifiedBy>
  <dcterms:modified xsi:type="dcterms:W3CDTF">2024-10-14T12:06:00Z</dcterms:modified>
  <cp:revision>8</cp:revision>
  <dc:subject/>
  <dc:title/>
</cp:coreProperties>
</file>