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043"/>
        <w:gridCol w:w="663"/>
        <w:gridCol w:w="705"/>
        <w:gridCol w:w="810"/>
        <w:gridCol w:w="1315"/>
        <w:gridCol w:w="411"/>
        <w:gridCol w:w="1078"/>
        <w:gridCol w:w="1078"/>
        <w:gridCol w:w="1078"/>
        <w:gridCol w:w="420"/>
        <w:gridCol w:w="946"/>
        <w:gridCol w:w="1076"/>
        <w:gridCol w:w="1076"/>
        <w:gridCol w:w="294"/>
        <w:gridCol w:w="663"/>
        <w:gridCol w:w="1076"/>
        <w:gridCol w:w="1076"/>
        <w:gridCol w:w="294"/>
        <w:gridCol w:w="1451"/>
        <w:gridCol w:w="889"/>
        <w:gridCol w:w="364"/>
      </w:tblGrid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Juniors and Sub-Juniors Classic Championships, St. Paul's Bay (Malta), 28.08-08.09.2024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p Kah Ye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Syu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Tiffa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hili Az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cha Ada Im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yatan Yae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sard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Dong-L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Tes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agoya Arteaga Gabriela Jahel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Allys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ha Le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ain Fatim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hima Otoh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ier Cassandr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Fabro Alic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sova Nik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en Laure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ipan Le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ran Rote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per Madd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shpe Nathal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Sylv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hiyama Yu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 Abriend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ona Perez Andre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lewska Amel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saac Zo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ri Sono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orova Natal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rera Elen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-w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4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5 -w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o Maev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 -c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ko Teti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er Shi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pal Hann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Sydne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res Serra Ama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ews Alex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man Gab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lobos Fernand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urde Kately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sta Chamochumbi Pau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gishi Hono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Rih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egel Brook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0 -w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alde Isabe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Kurchak Alex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-w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-ws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obodova Ane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cara Chadell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Isobe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alova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gen Kirke Rii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csek Eszter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nte D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quette Camil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ella Alex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on Tal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 Arianna Sof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Mauhay Camille Grac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 Rur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 -w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ier Eli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ourkova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ipe Zo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anez Martin Mar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oorter Zi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ntari Stel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thoff Rub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ss Mill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dson-Vink Luc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sma Kall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k Oliv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Jen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si Ha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ar Zohar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Xim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 Ka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ztergalyos El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iwara Takak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 -ws,c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gado Esperan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isoini Janet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be Agath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l Harrie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ieson A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Dor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zmannova Kla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esmaa Elle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andez Siguenza Carla Iren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eron Gonzalez Daria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do Tary Br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 Stepan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ert Rebek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5 -w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yeukwu Faith Obi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3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-ws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ler Ann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 Mateen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skova Simo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ann Emm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ikoya Eni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e A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uidenhout Av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 M Dev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gia Geord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is N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ase Meg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art Ryl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Sheng-C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ylo Mika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ard Cayle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wikowski A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08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4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6+5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5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6+5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4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+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2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9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82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3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0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4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3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6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+2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3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38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5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20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1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0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6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2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rai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ys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0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78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35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rera Eleni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41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den Gwe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-wj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-wj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-wj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-wj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0 -wj,c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endi Ragha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s Galindo Eli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Eloi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 Qin We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oon Madi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al Jessic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wj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-wj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5 -w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Mar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nova Mathild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skuilen Suh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va Anez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Mediavilla Pau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ston Laure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liner Sasch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 Claud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Haddad Ya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iano Eli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aux Ine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ios Toledo Giov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is Bridge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 Crist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Carlijn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oza Torres Am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ez Belmonte Luc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2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 Li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 Long Kiu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ura Hinan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rmack Sar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Nathiell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 Glynni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Helena Mariel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Caitli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irallah Jo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rado Michell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onso Vazquez Pau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chi Giul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as Solis Maria Gabri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wland Tyr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g Chlo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yk Andre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i Ronj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e Yue Ning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oks Dais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i Nicol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ardo Eli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e Vand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 Natali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-wj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0 -w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rah Bett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Angel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taleig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Luc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sin Anne-Laur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lot Cla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ndi Merino El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ccaro 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ong Ky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ng Cind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is Samanth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Le-Thi-Thanh-L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i Jenn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bigh Patric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alves Eduard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on Giorgia Silv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j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 Caroly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a Fann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Hale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eu Maybell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Kay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li Ballester Alic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ag Nic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bulewska Kaj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Oo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ze Charnleig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lings Esther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emaes Jessic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ey Le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rros Monserra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Cottrell Shan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Stephan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ner Pam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a Lu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a Da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erchuk Kay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i Rachea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rdt Romilly Lau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hoff Tess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chard Rom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e Tiy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kardt Helene Ma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ini Petrovic As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nen N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eel Yen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Fernandez Mar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a Lili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yle Sar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di Farid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-Molnar Blan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ie Marian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Lay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Anta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chet Emi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fjord M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Jorge Car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Alv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 Christ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ringa March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bkova Alzbe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ti Clel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ysiak Maj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sa Lau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Szonj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kozy Jan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alves Hanna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emor Chealse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-wj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wden Mau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ey Charlot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zkova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an Sohla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Kolbru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dotte Maria Vitor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Caitli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menga Anai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uafi Fatim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rdin Hale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92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8+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9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6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9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+4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5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4+2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8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6+4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6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5+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79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36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02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9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2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20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6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2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29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,3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68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20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78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2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64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92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79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52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96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925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inal Jessica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65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653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on Giorgia Silvia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294</w:t>
            </w:r>
          </w:p>
        </w:tc>
        <w:tc>
          <w:tcPr>
            <w:tcW w:w="82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702"/>
        <w:gridCol w:w="642"/>
        <w:gridCol w:w="683"/>
        <w:gridCol w:w="787"/>
        <w:gridCol w:w="1293"/>
        <w:gridCol w:w="399"/>
        <w:gridCol w:w="1025"/>
        <w:gridCol w:w="1057"/>
        <w:gridCol w:w="1057"/>
        <w:gridCol w:w="295"/>
        <w:gridCol w:w="1091"/>
        <w:gridCol w:w="1057"/>
        <w:gridCol w:w="1057"/>
        <w:gridCol w:w="286"/>
        <w:gridCol w:w="1057"/>
        <w:gridCol w:w="1057"/>
        <w:gridCol w:w="1057"/>
        <w:gridCol w:w="286"/>
        <w:gridCol w:w="1436"/>
        <w:gridCol w:w="867"/>
        <w:gridCol w:w="351"/>
      </w:tblGrid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Juniors and Sub-Juniors Classic Championships, St. Paul's Bay (Malta), 28.08-08.09.2024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ong Dinh Hy All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5 -ws,c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ley Luk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-w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ayegh Sulaim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 -cs,c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ashvili Giorg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itate Mizuk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ario Lopez Ar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bor Ju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burce Kenz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yay Tugber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sell Alf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eryani Al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Yu-Ch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mons Micha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ghi Co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unanen Tyrsk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wani Nevill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Pena Sergi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akari Shut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qattan Mohamma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gtokh Enkh-Erde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ng Hao-Cheng Charlt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hubyani An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Dan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0-w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5 -w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on Dorj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namawi Moham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arde Kev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shaw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rvajal Ignaci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yotov Kaloy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cher Edwar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lette El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eler Flor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ek Tom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Etien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s Jayd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appa Kons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i Darr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berg Laur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gnini Guilherm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yama Yum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Wad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kes Ellio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5-w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-wj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,0 -w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lbi Tomey Javie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zi Yassi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mura Yamat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Eth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Sam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ng Loic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Vynckt Matte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L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boim Mao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vanainen Viljam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affar Mohamm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garty Camer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ba K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kiw Ry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Isaac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 Aksel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nolds Jac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 -w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9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 -w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y Dominic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ong B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lotnikov Il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acher Gabr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ara' Ang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yinloye Ayon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kley Hayd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liaferri Ludovic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kunski Mao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vonsaari Nik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ganandha Ar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itez Dominguez Mig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uchot Le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nd Fili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 Jun Yu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hoff Ew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 Kevmonn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on Eu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tsajjapong Witch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y Bendeguz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arro Gabr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len Jac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ill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Willi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en Deniz Isi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haut Sam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llero Benici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8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8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cheski Kyl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irrami Mahmou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guel Perez Ni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George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Eth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rego Felices Victo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sky Rile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zuka Shog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inger Dan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Joshu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soo Marku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Harve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ker Core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encz Norber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strom Li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h Gerg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da Kota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deau Ale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op Szethy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goneses Guerrero Pedro Jo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Asht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ppa Andre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andeur Tat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ley Blak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The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n Eamon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boui Ayou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ubrah-Scott Jens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1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ey Dan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uszka Szym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at Kal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i Genk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da Pav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5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3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o Ry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aldon Saez Iv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Farrell Fin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iakojis Gintar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hern Aja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Trevo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-w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8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u Odysse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uszewski Jaku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 Guan-Ting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c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okoski Ee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4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+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8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6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2+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6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,6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5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4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2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1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4,1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0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8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5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,3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4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3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0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9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di Arab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6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65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5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1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man Island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kes Elliot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,0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975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nolds Jack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5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480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5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903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katsanis Vasilei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-w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agena Gonzalez Joaqu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Leonar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utadze Andr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 Kok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ib Oma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uy Noel Valent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arko Kwaku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e Bod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ayama Akit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bon Alexei Laurenz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k L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umbo Gabriel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in Willi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ng Dam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ung Sirawi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 Jack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li Krishna Do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k Jul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i Aust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-wj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-w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 -w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ota Ryuichi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 Trist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Benedic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 Tuan Hi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quin Dieg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zzese Leoluc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an Sam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sanmi Josep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hrath Yuva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es Fili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ahir Naadi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to Kei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back Emi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Castro Marc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cia Dari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s Aren Jo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o Romero Marc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orello Alessand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ddrill Mat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do K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anen Ant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utord Lira Felipe Inak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ung Chin L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 Zha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uwaseun Ola Joshu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wenya Mapal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wa Ayum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g Nichol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n Ome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fsud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forou Michail Angel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a Or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hu Veet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da Asah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gu Mans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omo Gabriel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Arevalo Andre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lon Thom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azoglou Dimitri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kan Jaku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ne Ad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Iru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ita Ila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ken Fiskerstrand Eli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eban Navarro Granad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ffron Log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son Ton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trepen Tuu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 Nig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der-Lee B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Matheu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ason Man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citti Kari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uls Ott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ppers Kev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xon Noa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eth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er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triou Konstantin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 Mart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i Andre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iah Nathan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5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Brand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mic I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risano Luca Umbert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o Thom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cenat Jimm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guen Semi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Jaco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der Aid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ourik Jess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pirer Bara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jeri Mohamma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ot Ale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z Crist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c Eri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Sullivan Jord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hade Sim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etero Marco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o Raff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as Montero Carlos Dan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g Lankst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lai Andr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bi Kerr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ime Floren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mings Zacharia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oquin Jorg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i Kwok He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gan Rem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Zhi Heng Andy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in Kasimi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tt Alessandr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el Noam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ggier Dary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eler Joa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3,5 -w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5-wj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8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ecker Bjarn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sa Olive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Heat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ellon Del Campo Andre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d Hamic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e Charb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illo Salvatore Matte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chal Guillaum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ge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ster Mart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ylo Kacpe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ey-Lewis Matth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hashi Daniel Yuj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aly Mate Gabo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k Tadeusz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nov Den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eman Tiak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zenbach Eri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ason Alva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mao Gabr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 Ki Fung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-w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1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8,0 -w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Jayde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e Trist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oso Gomes Dav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oonen Geer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ano Samuel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royd Dyl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tsjo Sam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kas Mat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hashi Shuy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aniga Gabri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o Ma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ss Davi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berg Aaro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0-w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3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oka Joshu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iman Josh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terud Westbye Bjorn Andr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n Kristiaa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usinan Mohammed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aguez Benjamin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-Pierre Samue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ooheji Najeeb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3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1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+6+3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3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+4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5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8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4+3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7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4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2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6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2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8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2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0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1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9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+2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0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3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2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38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4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1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3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0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71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7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rai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26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2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19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4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4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20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9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98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di Arabi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5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3,5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235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Brandon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0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93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gu Manson</w:t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5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14</w:t>
            </w:r>
          </w:p>
        </w:tc>
        <w:tc>
          <w:tcPr>
            <w:tcW w:w="8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4-09-08T15:58:00Z</dcterms:modified>
  <cp:revision>10</cp:revision>
  <dc:subject/>
  <dc:title/>
</cp:coreProperties>
</file>