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21"/>
        <w:gridCol w:w="802"/>
        <w:gridCol w:w="813"/>
        <w:gridCol w:w="981"/>
        <w:gridCol w:w="1605"/>
        <w:gridCol w:w="499"/>
        <w:gridCol w:w="806"/>
        <w:gridCol w:w="806"/>
        <w:gridCol w:w="981"/>
        <w:gridCol w:w="422"/>
        <w:gridCol w:w="951"/>
        <w:gridCol w:w="802"/>
        <w:gridCol w:w="1176"/>
        <w:gridCol w:w="357"/>
        <w:gridCol w:w="802"/>
        <w:gridCol w:w="802"/>
        <w:gridCol w:w="802"/>
        <w:gridCol w:w="357"/>
        <w:gridCol w:w="802"/>
        <w:gridCol w:w="1076"/>
        <w:gridCol w:w="440"/>
      </w:tblGrid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Juniors and Sub-Juniors Equipped Championships, St. Paul's Bay (Malta), 28.08-08.09.202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czak Karoli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Dong-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tcher Camil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don Eliz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shpe Natahl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ney Adeli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ford Khand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er Li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onen Emm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ewich Cal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Syue-E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wierzycka Aleksand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wska Zuzan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da Aya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inez Celes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iu Zi-E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er Chan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 Kayle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estikova Jul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Sabina Ma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iste Bryle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ls Mackenz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um Kat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e Mikay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Sin-We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8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52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4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45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73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5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90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15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81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1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7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ls Mackenzie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60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iste Brylee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0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770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82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ow Jasmi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uan Jessa Ma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hosh K C Ashi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ecka Pauli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Nathiell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s Shaik Sadiy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o Ja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j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a Natali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to Melan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ll Nicol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ydert Emm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amie Lo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ova Ami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Emma Elis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wana Seja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elds Lyd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o Yu-Che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6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rk Savanna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vikant Salvi Prera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ozco Celi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tz Paul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pf Desire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ique Brion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Katherin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lyn Garc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Emil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ves Me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pel Kla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Abigai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serbina Polin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dotte Maria Vitor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Hsin-Yin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ry Tayl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6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34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6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87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43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80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11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86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,88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94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98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7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4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6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3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8</w:t>
            </w:r>
          </w:p>
        </w:tc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6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8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94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372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457</w:t>
            </w:r>
          </w:p>
        </w:tc>
        <w:tc>
          <w:tcPr>
            <w:tcW w:w="74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829"/>
        <w:gridCol w:w="711"/>
        <w:gridCol w:w="720"/>
        <w:gridCol w:w="868"/>
        <w:gridCol w:w="1414"/>
        <w:gridCol w:w="442"/>
        <w:gridCol w:w="714"/>
        <w:gridCol w:w="1168"/>
        <w:gridCol w:w="1158"/>
        <w:gridCol w:w="420"/>
        <w:gridCol w:w="944"/>
        <w:gridCol w:w="711"/>
        <w:gridCol w:w="1157"/>
        <w:gridCol w:w="316"/>
        <w:gridCol w:w="711"/>
        <w:gridCol w:w="711"/>
        <w:gridCol w:w="1336"/>
        <w:gridCol w:w="316"/>
        <w:gridCol w:w="1231"/>
        <w:gridCol w:w="949"/>
        <w:gridCol w:w="387"/>
      </w:tblGrid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Juniors and Sub-Juniors Equipped Championships, St. Paul's Bay (Malta), 28.08-08.09.202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bor Ju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Mukhammad Um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Zachar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lvera Joh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irov Pola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erril Jonath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oka Ryotaro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s Ang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ugbekov Sanzharbe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da Yuk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emore Nath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ce Jacks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ente Santana Toma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tych Tomasz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hmudov Batyrkh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rson Gregor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 Wei-M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da Kotar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tny Richar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8,0 -w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zuka Shoge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Javie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 Shao-Ku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tu Dominic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unek Vac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la Demitr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0-w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0 -w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anek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-w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9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rowski Szym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cocks Hecto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aniel Ca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rg Col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akov Aib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akovkin Vladys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 B Alw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al Kun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 Guan-T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-w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dmarcik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52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91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78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73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10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3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4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5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2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4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7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rson Gregory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80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261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la Demitri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60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73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5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8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22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Amaljit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li Krishna Don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5-wj,c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donia Nicola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bon Alexei Laurenz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maro Ab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Orih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ilton Ree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msi Mode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Ant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ima Hirom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yshliak Maksy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aas Tarje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g Hung-Yu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a Sebasti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epenbrock Land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kh-Ochir Baljinny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c Richar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llo Stal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Diljee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Yu-Che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 James Emmanu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ffoletti Lia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ior To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quedano Briones Alvar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ta Shinnosuk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v Valent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Yuse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sc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ziorny Bartosz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ma Sergi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uz Ari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ton Cha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iguchi Kohe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javali Sye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anskyi Dmytr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kbai Sada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hi Shashan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yaolu Ariy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okar Rosh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ton Core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sen Martin Ba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Just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eman Dwayn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+6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46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6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83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6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80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5+4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75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5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12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33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99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31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29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8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2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7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14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23</w:t>
            </w:r>
          </w:p>
        </w:tc>
        <w:tc>
          <w:tcPr>
            <w:tcW w:w="91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35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941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0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099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0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121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4-09-01T06:09:00Z</dcterms:modified>
  <cp:revision>7</cp:revision>
  <dc:subject/>
  <dc:title/>
</cp:coreProperties>
</file>