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797"/>
        <w:gridCol w:w="671"/>
        <w:gridCol w:w="681"/>
        <w:gridCol w:w="822"/>
        <w:gridCol w:w="1332"/>
        <w:gridCol w:w="417"/>
        <w:gridCol w:w="674"/>
        <w:gridCol w:w="1130"/>
        <w:gridCol w:w="1126"/>
        <w:gridCol w:w="420"/>
        <w:gridCol w:w="944"/>
        <w:gridCol w:w="1124"/>
        <w:gridCol w:w="1124"/>
        <w:gridCol w:w="299"/>
        <w:gridCol w:w="1124"/>
        <w:gridCol w:w="1124"/>
        <w:gridCol w:w="1124"/>
        <w:gridCol w:w="299"/>
        <w:gridCol w:w="1341"/>
        <w:gridCol w:w="902"/>
        <w:gridCol w:w="367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Open Men's Equipped Championships 2024, Reykjanesbaer (Iceland), 11-16.11.202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Yi-Chu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 Frankl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-w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 -w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oe Dalto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irez Regi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5-w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Chen-Ting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denebold Nanzaddor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cel Iv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w Jar Yue Ernest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sieh Tsung-Ting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ake Yusuk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3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Belghiti Hass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ishi Eric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ckmans Nic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ch Jaroslaw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-w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-w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-w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-w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-w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 -w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er Alexi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-w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0-w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-w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choa Alex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ni Norihir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-w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1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ni Dieg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hikawa Hirosh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-w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ry Nath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onache Maxim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er Luk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nik Myko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ang Kai-Chie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miiets Vitali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glas Paul Knut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unuma Naok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dbaatar Duvji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brano Hand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Wei-Chu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bayakawa Wataru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k Harr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ard Noa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Zdravk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Lama Marcel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lachetka Krzyszto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iperi Mati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-w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-w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0,0 -w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on Moise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Noa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ecker Eli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Yoshik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ga Antoni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ett Mathew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gliese Alex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yle Stev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lia Fabi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me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dorek Andre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 I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z Nick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i Sergi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l Asgei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lard Bereczki-Kiral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nier All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 Tom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c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ihara Hironor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ashi Naoak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ong Derric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garo Ricard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sson Hjalma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ley Christi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ng Se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0-w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8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kesir Sofian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-w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5,0 -w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kov Oleksi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ov Danyl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yeubyerd Saifol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esvelde Jeroe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derleitner Samu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 Kristi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nason Einar Or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er Jac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u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t Arg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ediktsson Egil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vchenko Andri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Jare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 Chi-Se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0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ach Robert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feld Christoph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chner Moritz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eat Carte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6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anin Ahme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5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7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Yi-Chiu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dean Dani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aosi Emau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vtsov Bri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os Murillo Carlo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C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34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06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84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5+5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82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3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60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+4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40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2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63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02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6,33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3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53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3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42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73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8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6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6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47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2+1+1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62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2+2+1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15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0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08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8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4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03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09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2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rican Samo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4</w:t>
            </w:r>
          </w:p>
        </w:tc>
        <w:tc>
          <w:tcPr>
            <w:tcW w:w="1019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Ric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4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3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8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siyev Volodymyr</w:t>
            </w:r>
          </w:p>
        </w:tc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5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440</w:t>
            </w:r>
          </w:p>
        </w:tc>
        <w:tc>
          <w:tcPr>
            <w:tcW w:w="88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iienko Kostiantyn</w:t>
            </w:r>
          </w:p>
        </w:tc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5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126</w:t>
            </w:r>
          </w:p>
        </w:tc>
        <w:tc>
          <w:tcPr>
            <w:tcW w:w="88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nnik Mykola</w:t>
            </w:r>
          </w:p>
        </w:tc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5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255</w:t>
            </w:r>
          </w:p>
        </w:tc>
        <w:tc>
          <w:tcPr>
            <w:tcW w:w="88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2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08"/>
        <w:gridCol w:w="763"/>
        <w:gridCol w:w="773"/>
        <w:gridCol w:w="932"/>
        <w:gridCol w:w="1523"/>
        <w:gridCol w:w="472"/>
        <w:gridCol w:w="763"/>
        <w:gridCol w:w="1284"/>
        <w:gridCol w:w="1118"/>
        <w:gridCol w:w="422"/>
        <w:gridCol w:w="951"/>
        <w:gridCol w:w="763"/>
        <w:gridCol w:w="763"/>
        <w:gridCol w:w="339"/>
        <w:gridCol w:w="763"/>
        <w:gridCol w:w="763"/>
        <w:gridCol w:w="763"/>
        <w:gridCol w:w="339"/>
        <w:gridCol w:w="1288"/>
        <w:gridCol w:w="1025"/>
        <w:gridCol w:w="418"/>
      </w:tblGrid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Open Women's Equipped Championships 2024, Reykjanesbaer (Iceland), 11-16.11.2024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shima Yukak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a Teti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 Simo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ares Maya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pod Veronic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quez Maria Lui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buan Jessa Ma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dini Nicol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 Yi-J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 Mei-Xian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e Dani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6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 -w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no Frankmar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evianko Anastasi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Sara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pea Gerly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ng Tzu-Y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no Carme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tista Jeremy Reig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otello Gabri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ch Madeli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s Barbosa Iran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Kimberl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nigliaro Alessand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8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ng Yen-Tzu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l El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errate Ken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w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ni Sabr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zynska Karol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gawa Sayur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da Yuk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lova Margari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e Caroli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viova Lary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 Hsiu-Chin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xall Di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Melod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uelli Emil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er Laure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Kathry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ghton Meg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onita Raluc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houard Melod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erland Patric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ehauser Rut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Kelse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 -w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res Cice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-w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3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Jenny Ma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gbauer Li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ans Holl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zar Droege Laura Isab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d-Clavelle Daniell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mura Mayum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uch Shantell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anjav Batkhishig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tt Klo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iar Katery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ton Joyce Gai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ome Armas Salom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 Zolyome Ioland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Li-Che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Hsiang-Chu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sar Charle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well Kimberle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man Daniell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 Stefan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n Rhae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anenko Dar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5-w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lie Heranger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Gleichen Vale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nomdorj Munkhzu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Karen Thrig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gerel Mar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Julie Albrech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duf Mar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Sole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 -wj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horuiko Valenty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bbs Mary Ja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d Kamila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tti Deisia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u Noli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6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 Yu-C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P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Moore Marc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29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5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05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79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1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1,93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5+4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40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ese Taipe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4+2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79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4+3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77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3+2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03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1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68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3+3+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71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4+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03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86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25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erto Ric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30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uador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3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93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3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5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8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2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70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19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98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0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80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rican Samo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1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80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8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3</w:t>
            </w:r>
          </w:p>
        </w:tc>
        <w:tc>
          <w:tcPr>
            <w:tcW w:w="85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9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39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85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747</w:t>
            </w:r>
          </w:p>
        </w:tc>
        <w:tc>
          <w:tcPr>
            <w:tcW w:w="72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Kelsey</w:t>
            </w:r>
          </w:p>
        </w:tc>
        <w:tc>
          <w:tcPr>
            <w:tcW w:w="39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0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616</w:t>
            </w:r>
          </w:p>
        </w:tc>
        <w:tc>
          <w:tcPr>
            <w:tcW w:w="72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39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0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437</w:t>
            </w:r>
          </w:p>
        </w:tc>
        <w:tc>
          <w:tcPr>
            <w:tcW w:w="72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44:00Z</dcterms:created>
  <dc:creator>Girard</dc:creator>
  <dc:description/>
  <cp:keywords/>
  <dc:language>en-US</dc:language>
  <cp:lastModifiedBy>Pascal Girard</cp:lastModifiedBy>
  <dcterms:modified xsi:type="dcterms:W3CDTF">2024-11-18T13:00:00Z</dcterms:modified>
  <cp:revision>7</cp:revision>
  <dc:subject/>
  <dc:title/>
</cp:coreProperties>
</file>