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SUEDE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9 Mars 2024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3886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2783"/>
                              <w:gridCol w:w="2718"/>
                              <w:gridCol w:w="837"/>
                              <w:gridCol w:w="861"/>
                              <w:gridCol w:w="665"/>
                              <w:gridCol w:w="83"/>
                              <w:gridCol w:w="49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rr Se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6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nas Telégi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5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4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7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cus Holmgr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7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3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ur Kharboutl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lkenbergs KS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6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5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ton Brännlund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lmö Lyftarklubb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4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7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mmy Krantz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llnäs S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8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6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2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us Hedberg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5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7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odor Erik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K Greppet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4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3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mas Ring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5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7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vid Sandströ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2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omas Edvin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5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7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akim Wång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nesta Atletklubb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7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3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immy Werne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ödertälje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5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tias Humbl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,9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8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bert Dawidowicz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4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3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 Håkan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mar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6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han Dahlstedt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mar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7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5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20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hannes Sundströ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,4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5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kus Lar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2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9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kob Johan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,1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cklas Öhrnel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ckholm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,8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4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sper Håkan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mar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,1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0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illiam Olof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3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2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smus Mirblo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1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1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tin Ander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åbo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,2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6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ngve Gustaf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rlänge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,8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7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rr Ju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vin Telégi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8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3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vin Borgströ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2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vid Warnquist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8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7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mon Blo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ödertälje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,6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2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te Norling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dinge S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,0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rr Veteran 40-4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 Stenbäc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ra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teus Roo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4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7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ger Ander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ipstad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,2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3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fred Kåvesta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lköpin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4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6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rr Veteran 50-5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7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ristopher Dol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ödertälje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4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2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rs Karl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ipstad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5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7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kka Siltan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9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2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nrik Nobring Werner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rbergs Kraftsportsklubb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6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5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chard Sandströ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7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6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han Bju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ipstad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1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9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o Dabesk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K Eskilstuna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2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örgen Forslund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,4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istoffer Ander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K Eskilstuna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1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,0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åkan Dahli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en Mics Gym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1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7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20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der Klingborg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rbergs Kraftsportsklubb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0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8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rr Veteran 60-6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9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nald Bengt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6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3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105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leif Carl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7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1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s Gre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lmö Lyftarklubb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,7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8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rs Höglande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ästra AK 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1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9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jell Nordi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,7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rr Veteran 7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7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rry Dahlgr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lkenbergs KS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9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6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 Se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52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drine Quignaud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3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lin Lindström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2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6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57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ura Savolain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3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,2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xine Ol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1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6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ma Johanne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2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5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nelie Izindr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gerfor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8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5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va Jön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öteborg K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7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a Jarlfor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nhallen S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3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7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69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nea Springar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9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7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rica Daniel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ödertälje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2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7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da Wi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3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0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rika Johan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gerfor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6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3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sefin Nil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leå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9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ssica Ehr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bybergs T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0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,2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4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na Edval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5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1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nny Wik Norling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dinge S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,8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1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tyna Kaletk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8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0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ma Giaeve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2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 Ungdom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52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sa Ber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K Eskilstuna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7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6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57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elie Oli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meå Power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0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4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 Junior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76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da Petterss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dsvalls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50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5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 Veteran 50-5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4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nilla Röh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ums AIS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3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7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 Veteran 60-6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84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n Jordebo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nhallen S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0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3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m Veteran 70+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2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klass 63,0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äng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333366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 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itten Fernströ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äby AK 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55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50 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9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/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841.9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6"/>
                        <w:gridCol w:w="2783"/>
                        <w:gridCol w:w="2718"/>
                        <w:gridCol w:w="837"/>
                        <w:gridCol w:w="861"/>
                        <w:gridCol w:w="665"/>
                        <w:gridCol w:w="83"/>
                        <w:gridCol w:w="49"/>
                        <w:gridCol w:w="34"/>
                      </w:tblGrid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rr Se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6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nas Telégi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5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4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7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us Holmgre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7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3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ur Kharboutli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lkenbergs KS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6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5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on Brännlund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mö Lyftarklubb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4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7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mmy Krantz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llnäs S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8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6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2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us Hedberg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5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7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odor Erik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K Greppet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4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3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mas Ring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5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7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vid Sandströ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2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omas Edvin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5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7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akim Wång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nesta Atletklubb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7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3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mmy Werner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ödertälje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0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5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tias Humble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,9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8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Dawidowicz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4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3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 Håkan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mar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6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an Dahlstedt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mar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7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5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20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annes Sundströ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,4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5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kus Lar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2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9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ob Johan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,1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cklas Öhrnell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ckholm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,8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4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sper Håkan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mar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,1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0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lliam Olof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3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4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2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smus Mirblo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1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,1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Ander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åbo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,2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6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ngve Gustaf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länge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,8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7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rr Ju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vin Telégi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8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3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vin Borgströ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2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Warnquist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8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7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mon Blo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ödertälje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,6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2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te Norling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dinge S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,0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rr Veteran 40-4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 Stenbäck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ra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teus Roos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4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7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ger Ander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ipstad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,2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3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fred Kåvesta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lköpin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4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6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rr Veteran 50-5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7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topher Dolk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ödertälje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4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2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rs Karl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ipstad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5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7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kka Siltane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9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2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nrik Nobring Werner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bergs Kraftsportsklubb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6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5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chard Sandströ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7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6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an Bjur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ipstad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1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9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o Dabeski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K Eskilstuna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2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örgen Forslund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,4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istoffer Ander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K Eskilstuna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1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,0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åkan Dahli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en Mics Gym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1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7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20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der Klingborg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bergs Kraftsportsklubb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,0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8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rr Veteran 60-6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9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nald Bengt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6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3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105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leif Carl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7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1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s Gree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mö Lyftarklubb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,7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8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rs Höglander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ästra AK 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1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9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jell Nordi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,7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rr Veteran 7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7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rry Dahlgre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lkenbergs KS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9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6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 Se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52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drine Quignaud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3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lin Lindström 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2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6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57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ura Savolaine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3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,2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xine Ol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1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6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ma Johanne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2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5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nelie Izindre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gerfor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8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5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a Jön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öteborg K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7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a Jarlfors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nhallen S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3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7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69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nea Springare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9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7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ica Daniel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ödertälje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2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7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da Wik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3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0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rika Johan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gerfor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6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3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sefin Nil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leå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9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4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ssica Ehr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bybergs T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0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,2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4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na Edvall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5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1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nny Wik Norling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dinge S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,8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1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yna Kaletka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8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0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ma Giaever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,2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 Ungdom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52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sa Ber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K Eskilstuna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7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6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57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elie Oli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meå Power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0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4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 Junior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76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da Pettersso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dsvalls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50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5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 Veteran 50-5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4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nilla Röhr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ums AIS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3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7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 Veteran 60-6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84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n Jordebo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nhallen S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0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3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m Veteran 70+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2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klass 63,0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n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örening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äng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333366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 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itten Fernström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äby AK  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55  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50  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9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/>
                            <w:shd w:fill="E7E7E7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19:00Z</dcterms:created>
  <dc:creator>Girard</dc:creator>
  <dc:description/>
  <cp:keywords/>
  <dc:language>en-US</dc:language>
  <cp:lastModifiedBy>Pascal Girard</cp:lastModifiedBy>
  <dcterms:modified xsi:type="dcterms:W3CDTF">2025-01-01T15:20:00Z</dcterms:modified>
  <cp:revision>3</cp:revision>
  <dc:subject/>
  <dc:title/>
</cp:coreProperties>
</file>