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PAYS BAS 2024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Beuningen – 6 Octobre 2024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lacement </w:t>
        <w:tab/>
        <w:t xml:space="preserve">Nom </w:t>
        <w:tab/>
        <w:t xml:space="preserve">Home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2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helika Leidelmeijer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52 </w:t>
        <w:tab/>
        <w:t xml:space="preserve">50,5 </w:t>
        <w:tab/>
        <w:tab/>
        <w:t xml:space="preserve">70 </w:t>
        <w:tab/>
        <w:tab/>
        <w:t xml:space="preserve">70 </w:t>
        <w:tab/>
        <w:t>68,7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7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rije Westra </w:t>
        <w:tab/>
        <w:t xml:space="preserve">Pays-Bas </w:t>
        <w:tab/>
        <w:t xml:space="preserve">F </w:t>
        <w:tab/>
        <w:t xml:space="preserve">21~ </w:t>
        <w:tab/>
        <w:t xml:space="preserve">Classique </w:t>
        <w:tab/>
        <w:t xml:space="preserve">57 </w:t>
        <w:tab/>
        <w:t xml:space="preserve">56 </w:t>
        <w:tab/>
        <w:tab/>
        <w:t xml:space="preserve">105 </w:t>
        <w:tab/>
        <w:tab/>
        <w:t xml:space="preserve">105 </w:t>
        <w:tab/>
        <w:t>94,5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anneke Brauckma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5 </w:t>
        <w:tab/>
        <w:t xml:space="preserve">Classique </w:t>
        <w:tab/>
        <w:t xml:space="preserve">57 </w:t>
        <w:tab/>
        <w:t xml:space="preserve">56,3 </w:t>
        <w:tab/>
        <w:tab/>
        <w:t xml:space="preserve">105 </w:t>
        <w:tab/>
        <w:tab/>
        <w:t xml:space="preserve">105 </w:t>
        <w:tab/>
        <w:t>94,1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ebecca Croes </w:t>
        <w:tab/>
        <w:t xml:space="preserve">Pays-Bas </w:t>
        <w:tab/>
        <w:t xml:space="preserve">F </w:t>
        <w:tab/>
        <w:t xml:space="preserve">23 </w:t>
        <w:tab/>
        <w:t xml:space="preserve">Classique </w:t>
        <w:tab/>
        <w:t xml:space="preserve">57 </w:t>
        <w:tab/>
        <w:t xml:space="preserve">55,9 </w:t>
        <w:tab/>
        <w:tab/>
        <w:t xml:space="preserve">85 </w:t>
        <w:tab/>
        <w:tab/>
        <w:t xml:space="preserve">85 </w:t>
        <w:tab/>
        <w:t>76,6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alitha Guerrero Obando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57 </w:t>
        <w:tab/>
        <w:t xml:space="preserve">56,1 </w:t>
        <w:tab/>
        <w:tab/>
        <w:t xml:space="preserve">65 </w:t>
        <w:tab/>
        <w:tab/>
        <w:t xml:space="preserve">65 </w:t>
        <w:tab/>
        <w:t>58,4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eneviève Huizeling </w:t>
        <w:tab/>
        <w:t xml:space="preserve">Pays-Bas </w:t>
        <w:tab/>
        <w:t xml:space="preserve">F </w:t>
        <w:tab/>
        <w:t xml:space="preserve">43~ </w:t>
        <w:tab/>
        <w:t xml:space="preserve">Classique </w:t>
        <w:tab/>
        <w:t xml:space="preserve">57 </w:t>
        <w:tab/>
        <w:t xml:space="preserve">56,7 </w:t>
        <w:tab/>
        <w:tab/>
        <w:t xml:space="preserve">60 </w:t>
        <w:tab/>
        <w:tab/>
        <w:t xml:space="preserve">60 </w:t>
        <w:tab/>
        <w:t>53,56</w:t>
      </w:r>
    </w:p>
    <w:p>
      <w:pPr>
        <w:pStyle w:val="Sansinterligne"/>
        <w:rPr/>
      </w:pPr>
      <w:r>
        <w:rPr>
          <w:sz w:val="18"/>
          <w:szCs w:val="18"/>
        </w:rPr>
        <w:t>Femmes Classique 6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atasja Martis </w:t>
        <w:tab/>
        <w:t xml:space="preserve">Pays-Bas </w:t>
        <w:tab/>
        <w:t xml:space="preserve">F </w:t>
        <w:tab/>
        <w:t xml:space="preserve">49 </w:t>
        <w:tab/>
        <w:t xml:space="preserve">Classique </w:t>
        <w:tab/>
        <w:t xml:space="preserve">63 </w:t>
        <w:tab/>
        <w:t xml:space="preserve">62,3 </w:t>
        <w:tab/>
        <w:tab/>
        <w:t xml:space="preserve">92,5 </w:t>
        <w:tab/>
        <w:tab/>
        <w:t xml:space="preserve">92,5 </w:t>
        <w:tab/>
        <w:t>77,6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strid Haitsma </w:t>
        <w:tab/>
        <w:t xml:space="preserve">Pays-Bas </w:t>
        <w:tab/>
        <w:t xml:space="preserve">F </w:t>
        <w:tab/>
        <w:t xml:space="preserve">25 </w:t>
        <w:tab/>
        <w:t xml:space="preserve">Classique </w:t>
        <w:tab/>
        <w:t xml:space="preserve">63 </w:t>
        <w:tab/>
        <w:t xml:space="preserve">62,5 </w:t>
        <w:tab/>
        <w:tab/>
        <w:t xml:space="preserve">82,5 </w:t>
        <w:tab/>
        <w:tab/>
        <w:t xml:space="preserve">82,5 </w:t>
        <w:tab/>
        <w:t>69,1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mélie Bevers </w:t>
        <w:tab/>
        <w:t xml:space="preserve">Pays-Bas </w:t>
        <w:tab/>
        <w:t xml:space="preserve">F </w:t>
        <w:tab/>
        <w:t xml:space="preserve">18~ </w:t>
        <w:tab/>
        <w:t xml:space="preserve">Classique </w:t>
        <w:tab/>
        <w:t xml:space="preserve">63 </w:t>
        <w:tab/>
        <w:t xml:space="preserve">62,5 </w:t>
        <w:tab/>
        <w:tab/>
        <w:t xml:space="preserve">77,5 </w:t>
        <w:tab/>
        <w:tab/>
        <w:t xml:space="preserve">77,5 </w:t>
        <w:tab/>
        <w:t>64,9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ianne den Hertog </w:t>
        <w:tab/>
        <w:t xml:space="preserve">Pays-Bas </w:t>
        <w:tab/>
        <w:t xml:space="preserve">F </w:t>
        <w:tab/>
        <w:t xml:space="preserve">29~ </w:t>
        <w:tab/>
        <w:t xml:space="preserve">Classique </w:t>
        <w:tab/>
        <w:t xml:space="preserve">63 </w:t>
        <w:tab/>
        <w:t xml:space="preserve">61,6 </w:t>
        <w:tab/>
        <w:tab/>
        <w:t xml:space="preserve">75 </w:t>
        <w:tab/>
        <w:tab/>
        <w:t xml:space="preserve">75 </w:t>
        <w:tab/>
        <w:t>63,3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omy Sanders </w:t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63 </w:t>
        <w:tab/>
        <w:t xml:space="preserve">62,1 </w:t>
        <w:tab/>
        <w:tab/>
        <w:t xml:space="preserve">72,5 </w:t>
        <w:tab/>
        <w:tab/>
        <w:t xml:space="preserve">72,5 </w:t>
        <w:tab/>
        <w:t>60,9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Katinka van Baalen </w:t>
        <w:tab/>
        <w:t xml:space="preserve">Pays-Bas </w:t>
        <w:tab/>
        <w:t xml:space="preserve">F </w:t>
        <w:tab/>
        <w:t xml:space="preserve">27~ </w:t>
        <w:tab/>
        <w:t xml:space="preserve">Classique </w:t>
        <w:tab/>
        <w:t xml:space="preserve">63 </w:t>
        <w:tab/>
        <w:t xml:space="preserve">62 </w:t>
        <w:tab/>
        <w:tab/>
        <w:t xml:space="preserve">70 </w:t>
        <w:tab/>
        <w:tab/>
        <w:t xml:space="preserve">70 </w:t>
        <w:tab/>
        <w:t>58,9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eborah Hartog </w:t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63 </w:t>
        <w:tab/>
        <w:t xml:space="preserve">57,9 </w:t>
        <w:tab/>
        <w:tab/>
        <w:t xml:space="preserve">67,5 </w:t>
        <w:tab/>
        <w:tab/>
        <w:t xml:space="preserve">67,5 </w:t>
        <w:tab/>
        <w:t>59,3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69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riscilla Molenaar </w:t>
        <w:tab/>
        <w:t xml:space="preserve">Pays-Bas </w:t>
        <w:tab/>
        <w:t xml:space="preserve">F </w:t>
        <w:tab/>
        <w:t xml:space="preserve">28~ </w:t>
        <w:tab/>
        <w:t xml:space="preserve">Classique </w:t>
        <w:tab/>
        <w:t xml:space="preserve">69 </w:t>
        <w:tab/>
        <w:t xml:space="preserve">67,3 </w:t>
        <w:tab/>
        <w:tab/>
        <w:t xml:space="preserve">95 </w:t>
        <w:tab/>
        <w:tab/>
        <w:t xml:space="preserve">95 </w:t>
        <w:tab/>
        <w:t>76,6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Katalin Lukacs </w:t>
        <w:tab/>
        <w:t xml:space="preserve">Pays-Bas </w:t>
        <w:tab/>
        <w:t xml:space="preserve">F </w:t>
        <w:tab/>
        <w:t xml:space="preserve">20~ </w:t>
        <w:tab/>
        <w:t xml:space="preserve">Classique </w:t>
        <w:tab/>
        <w:t xml:space="preserve">69 </w:t>
        <w:tab/>
        <w:t xml:space="preserve">68,7 </w:t>
        <w:tab/>
        <w:tab/>
        <w:t xml:space="preserve">92,5 </w:t>
        <w:tab/>
        <w:tab/>
        <w:t xml:space="preserve">92,5 </w:t>
        <w:tab/>
        <w:t>73,9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lorence Peeters </w:t>
        <w:tab/>
        <w:t xml:space="preserve">Pays-Bas </w:t>
        <w:tab/>
        <w:t xml:space="preserve">F </w:t>
        <w:tab/>
        <w:t xml:space="preserve">27~ </w:t>
        <w:tab/>
        <w:t xml:space="preserve">Classique </w:t>
        <w:tab/>
        <w:t xml:space="preserve">69 </w:t>
        <w:tab/>
        <w:t xml:space="preserve">66,7 </w:t>
        <w:tab/>
        <w:tab/>
        <w:t xml:space="preserve">90 </w:t>
        <w:tab/>
        <w:tab/>
        <w:t xml:space="preserve">90 </w:t>
        <w:tab/>
        <w:t>72,8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7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Cathelijne Gort</w:t>
      </w:r>
    </w:p>
    <w:p>
      <w:pPr>
        <w:pStyle w:val="Sansinterligne"/>
        <w:rPr/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76 </w:t>
        <w:tab/>
        <w:t xml:space="preserve">75,2 </w:t>
        <w:tab/>
        <w:tab/>
        <w:t xml:space="preserve">100 </w:t>
        <w:tab/>
        <w:tab/>
        <w:t xml:space="preserve">100 </w:t>
        <w:tab/>
        <w:t>77,0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hylicia Keizer </w:t>
        <w:tab/>
        <w:t xml:space="preserve">Pays-Bas </w:t>
        <w:tab/>
        <w:t xml:space="preserve">F </w:t>
        <w:tab/>
        <w:t xml:space="preserve">24 </w:t>
        <w:tab/>
        <w:t xml:space="preserve">Classique </w:t>
        <w:tab/>
        <w:t xml:space="preserve">76 </w:t>
        <w:tab/>
        <w:t xml:space="preserve">72,9 </w:t>
        <w:tab/>
        <w:tab/>
        <w:t xml:space="preserve">95 </w:t>
        <w:tab/>
        <w:tab/>
        <w:t xml:space="preserve">95 </w:t>
        <w:tab/>
        <w:t>74,0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Iris van Pinxteren </w:t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76 </w:t>
        <w:tab/>
        <w:t xml:space="preserve">74,8 </w:t>
        <w:tab/>
        <w:tab/>
        <w:t xml:space="preserve">95 </w:t>
        <w:tab/>
        <w:tab/>
        <w:t xml:space="preserve">95 </w:t>
        <w:tab/>
        <w:t>73,3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Kim Rouw </w:t>
        <w:tab/>
        <w:t xml:space="preserve">Pays-Bas </w:t>
        <w:tab/>
        <w:t xml:space="preserve">F </w:t>
        <w:tab/>
        <w:t xml:space="preserve">21~ </w:t>
        <w:tab/>
        <w:t xml:space="preserve">Classique </w:t>
        <w:tab/>
        <w:t xml:space="preserve">76 </w:t>
        <w:tab/>
        <w:t xml:space="preserve">72 </w:t>
        <w:tab/>
        <w:tab/>
        <w:t xml:space="preserve">82,5 </w:t>
        <w:tab/>
        <w:tab/>
        <w:t xml:space="preserve">82,5 </w:t>
        <w:tab/>
        <w:t>64,6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Yoica van Loenen </w:t>
        <w:tab/>
        <w:t xml:space="preserve">Pays-Bas </w:t>
        <w:tab/>
        <w:t xml:space="preserve">F </w:t>
        <w:tab/>
        <w:t xml:space="preserve">19~ </w:t>
        <w:tab/>
        <w:t xml:space="preserve">Classique </w:t>
        <w:tab/>
        <w:t xml:space="preserve">76 </w:t>
        <w:tab/>
        <w:t xml:space="preserve">72,4 </w:t>
        <w:tab/>
        <w:tab/>
        <w:t xml:space="preserve">75 </w:t>
        <w:tab/>
        <w:tab/>
        <w:t xml:space="preserve">75 </w:t>
        <w:tab/>
        <w:t>58,6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elja Stri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50~ </w:t>
        <w:tab/>
        <w:t xml:space="preserve">Classique </w:t>
        <w:tab/>
        <w:t xml:space="preserve">84 </w:t>
        <w:tab/>
        <w:t xml:space="preserve">82,9 </w:t>
        <w:tab/>
        <w:tab/>
        <w:t xml:space="preserve">127,5 </w:t>
        <w:tab/>
        <w:tab/>
        <w:t xml:space="preserve">127,5 </w:t>
        <w:tab/>
        <w:t>95,4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elle de Jong #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84 </w:t>
        <w:tab/>
        <w:t xml:space="preserve">80 </w:t>
        <w:tab/>
        <w:tab/>
        <w:t xml:space="preserve">87,5 </w:t>
        <w:tab/>
        <w:tab/>
        <w:t xml:space="preserve">87,5 </w:t>
        <w:tab/>
        <w:t>66,1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ay Middel </w:t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84 </w:t>
        <w:tab/>
        <w:t xml:space="preserve">82,1 </w:t>
        <w:tab/>
        <w:tab/>
        <w:t xml:space="preserve">87,5 </w:t>
        <w:tab/>
        <w:tab/>
        <w:t xml:space="preserve">87,5 </w:t>
        <w:tab/>
        <w:t>65,6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ranta Zon </w:t>
        <w:tab/>
        <w:t xml:space="preserve">Pays-Bas </w:t>
        <w:tab/>
        <w:t xml:space="preserve">F </w:t>
        <w:tab/>
        <w:t xml:space="preserve">30~ </w:t>
        <w:tab/>
        <w:t xml:space="preserve">Classique </w:t>
        <w:tab/>
        <w:t xml:space="preserve">84 </w:t>
        <w:tab/>
        <w:t xml:space="preserve">82,9 </w:t>
        <w:tab/>
        <w:tab/>
        <w:t xml:space="preserve">82,5 </w:t>
        <w:tab/>
        <w:tab/>
        <w:t xml:space="preserve">82,5 </w:t>
        <w:tab/>
        <w:t>61,7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Ivana Vogel </w:t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84+ </w:t>
        <w:tab/>
        <w:t xml:space="preserve">120,1 </w:t>
        <w:tab/>
        <w:tab/>
        <w:t xml:space="preserve">125 </w:t>
        <w:tab/>
        <w:tab/>
        <w:t xml:space="preserve">125 </w:t>
        <w:tab/>
        <w:t>88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ebby van Bogaert </w:t>
        <w:tab/>
        <w:t xml:space="preserve">Pays-Bas </w:t>
        <w:tab/>
        <w:t xml:space="preserve">F </w:t>
        <w:tab/>
        <w:t xml:space="preserve">44~ </w:t>
        <w:tab/>
        <w:t xml:space="preserve">Classique </w:t>
        <w:tab/>
        <w:t xml:space="preserve">84+ </w:t>
        <w:tab/>
        <w:t xml:space="preserve">97,6 </w:t>
        <w:tab/>
        <w:tab/>
        <w:t xml:space="preserve">105 </w:t>
        <w:tab/>
        <w:tab/>
        <w:t xml:space="preserve">105 </w:t>
        <w:tab/>
        <w:t>76,0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terre van Krimpen </w:t>
        <w:tab/>
        <w:t xml:space="preserve">Pays-Bas </w:t>
        <w:tab/>
        <w:t xml:space="preserve">F </w:t>
        <w:tab/>
        <w:t xml:space="preserve">29~ </w:t>
        <w:tab/>
        <w:t xml:space="preserve">Classique </w:t>
        <w:tab/>
        <w:t xml:space="preserve">84+ </w:t>
        <w:tab/>
        <w:t xml:space="preserve">121,8 </w:t>
        <w:tab/>
        <w:tab/>
        <w:t xml:space="preserve">92,5 </w:t>
        <w:tab/>
        <w:tab/>
        <w:t xml:space="preserve">92,5 </w:t>
        <w:tab/>
        <w:t>65,60</w:t>
      </w:r>
    </w:p>
    <w:p>
      <w:pPr>
        <w:pStyle w:val="Sansinterligne"/>
        <w:rPr/>
      </w:pPr>
      <w:r>
        <w:rPr>
          <w:sz w:val="18"/>
          <w:szCs w:val="18"/>
        </w:rPr>
        <w:t>Hommes Classique 6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aadir Twahir </w:t>
        <w:tab/>
        <w:t xml:space="preserve">Pays-Bas </w:t>
        <w:tab/>
        <w:t xml:space="preserve">H </w:t>
        <w:tab/>
        <w:t xml:space="preserve">19~ </w:t>
        <w:tab/>
        <w:t xml:space="preserve">Classique </w:t>
        <w:tab/>
        <w:t xml:space="preserve">66 </w:t>
        <w:tab/>
        <w:t xml:space="preserve">64,8 </w:t>
        <w:tab/>
        <w:tab/>
        <w:t xml:space="preserve">132,5 </w:t>
        <w:tab/>
        <w:tab/>
        <w:t xml:space="preserve">132,5 </w:t>
        <w:tab/>
        <w:t>75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art Pieters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66 </w:t>
        <w:tab/>
        <w:t xml:space="preserve">65,7 </w:t>
        <w:tab/>
        <w:tab/>
        <w:t xml:space="preserve">132,5 </w:t>
        <w:tab/>
        <w:tab/>
        <w:t xml:space="preserve">132,5 </w:t>
        <w:tab/>
        <w:t>75,3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elvin Sinaij </w:t>
        <w:tab/>
        <w:t xml:space="preserve">Pays-Bas </w:t>
        <w:tab/>
        <w:t xml:space="preserve">H </w:t>
        <w:tab/>
        <w:t xml:space="preserve">27~ </w:t>
        <w:tab/>
        <w:t xml:space="preserve">Classique </w:t>
        <w:tab/>
        <w:t xml:space="preserve">66 </w:t>
        <w:tab/>
        <w:t xml:space="preserve">63,2 </w:t>
        <w:tab/>
        <w:tab/>
        <w:t xml:space="preserve">105 </w:t>
        <w:tab/>
        <w:tab/>
        <w:t xml:space="preserve">105 </w:t>
        <w:tab/>
        <w:t>60,9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tthijs Hekman </w:t>
        <w:tab/>
        <w:t xml:space="preserve">Pays-Bas </w:t>
        <w:tab/>
        <w:t xml:space="preserve">H </w:t>
        <w:tab/>
        <w:t xml:space="preserve">27~ </w:t>
        <w:tab/>
        <w:t xml:space="preserve">Classique </w:t>
        <w:tab/>
        <w:t xml:space="preserve">66 </w:t>
        <w:tab/>
        <w:t xml:space="preserve">64,4 </w:t>
        <w:tab/>
        <w:tab/>
        <w:t xml:space="preserve">90 </w:t>
        <w:tab/>
        <w:tab/>
        <w:t xml:space="preserve">90 </w:t>
        <w:tab/>
        <w:t>51,7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7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Emre Külekçi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74 </w:t>
        <w:tab/>
        <w:t xml:space="preserve">73,4 </w:t>
        <w:tab/>
        <w:tab/>
        <w:t xml:space="preserve">155 </w:t>
        <w:tab/>
        <w:tab/>
        <w:t xml:space="preserve">155 </w:t>
        <w:tab/>
        <w:t>82,9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Zahir van Eck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74 </w:t>
        <w:tab/>
        <w:t xml:space="preserve">73,3 </w:t>
        <w:tab/>
        <w:tab/>
        <w:t xml:space="preserve">152,5 </w:t>
        <w:tab/>
        <w:tab/>
        <w:t xml:space="preserve">152,5 </w:t>
        <w:tab/>
        <w:t>81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oel Riddersma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74 </w:t>
        <w:tab/>
        <w:t xml:space="preserve">70,2 </w:t>
        <w:tab/>
        <w:tab/>
        <w:t xml:space="preserve">130 </w:t>
        <w:tab/>
        <w:tab/>
        <w:t xml:space="preserve">130 </w:t>
        <w:tab/>
        <w:t>71,2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ke Hammen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74 </w:t>
        <w:tab/>
        <w:t xml:space="preserve">70,9 </w:t>
        <w:tab/>
        <w:tab/>
        <w:t xml:space="preserve">130 </w:t>
        <w:tab/>
        <w:tab/>
        <w:t xml:space="preserve">130 </w:t>
        <w:tab/>
        <w:t>70,9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tan Geraedts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74 </w:t>
        <w:tab/>
        <w:t xml:space="preserve">73,3 </w:t>
        <w:tab/>
        <w:tab/>
        <w:t xml:space="preserve">115 </w:t>
        <w:tab/>
        <w:tab/>
        <w:t xml:space="preserve">115 </w:t>
        <w:tab/>
        <w:t>61,6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ikel Immens </w:t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74 </w:t>
        <w:tab/>
        <w:t xml:space="preserve">72,5 </w:t>
        <w:tab/>
        <w:tab/>
        <w:t xml:space="preserve">110 </w:t>
        <w:tab/>
        <w:tab/>
        <w:t xml:space="preserve">110 </w:t>
        <w:tab/>
        <w:t>59,2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uke van Ingen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74 </w:t>
        <w:tab/>
        <w:t xml:space="preserve">73,6 </w:t>
        <w:tab/>
        <w:tab/>
        <w:t xml:space="preserve">110 </w:t>
        <w:tab/>
        <w:tab/>
        <w:t xml:space="preserve">110 </w:t>
        <w:tab/>
        <w:t>58,8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ukas Kraaij </w:t>
        <w:tab/>
        <w:t xml:space="preserve">Pays-Bas </w:t>
        <w:tab/>
        <w:t xml:space="preserve">H </w:t>
        <w:tab/>
        <w:t xml:space="preserve">19~ </w:t>
        <w:tab/>
        <w:t xml:space="preserve">Classique </w:t>
        <w:tab/>
        <w:t xml:space="preserve">74 </w:t>
        <w:tab/>
        <w:t xml:space="preserve">69,5 </w:t>
        <w:tab/>
        <w:tab/>
        <w:t xml:space="preserve">105 </w:t>
        <w:tab/>
        <w:tab/>
        <w:t xml:space="preserve">105 </w:t>
        <w:tab/>
        <w:t>57,9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ijs Van </w:t>
        <w:tab/>
        <w:t xml:space="preserve">Pays-Bas </w:t>
        <w:tab/>
        <w:t xml:space="preserve">H </w:t>
        <w:tab/>
        <w:t xml:space="preserve">55~ </w:t>
        <w:tab/>
        <w:t xml:space="preserve">Classique </w:t>
        <w:tab/>
        <w:t xml:space="preserve">74 </w:t>
        <w:tab/>
        <w:t xml:space="preserve">69,4 </w:t>
        <w:tab/>
        <w:tab/>
        <w:t xml:space="preserve">100 </w:t>
        <w:tab/>
        <w:tab/>
        <w:t xml:space="preserve">100 </w:t>
        <w:tab/>
        <w:t>55,1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8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ffrey Hasselt </w:t>
        <w:tab/>
        <w:t xml:space="preserve">Pays-Bas </w:t>
        <w:tab/>
        <w:t xml:space="preserve">H </w:t>
        <w:tab/>
        <w:t xml:space="preserve">37 </w:t>
        <w:tab/>
        <w:t xml:space="preserve">Classique </w:t>
        <w:tab/>
        <w:t xml:space="preserve">83 </w:t>
        <w:tab/>
        <w:t xml:space="preserve">81,9 </w:t>
        <w:tab/>
        <w:tab/>
        <w:t xml:space="preserve">190 </w:t>
        <w:tab/>
        <w:tab/>
        <w:t xml:space="preserve">190 </w:t>
        <w:tab/>
        <w:t>96,0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arco Lee</w:t>
      </w:r>
    </w:p>
    <w:p>
      <w:pPr>
        <w:pStyle w:val="Sansinterligne"/>
        <w:rPr/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6 </w:t>
        <w:tab/>
        <w:t xml:space="preserve">Classique </w:t>
        <w:tab/>
        <w:t xml:space="preserve">83 </w:t>
        <w:tab/>
        <w:t xml:space="preserve">82,5 </w:t>
        <w:tab/>
        <w:tab/>
        <w:t xml:space="preserve">180 </w:t>
        <w:tab/>
        <w:tab/>
        <w:t xml:space="preserve">180 </w:t>
        <w:tab/>
        <w:t>90,6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Alex Yang #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83 </w:t>
        <w:tab/>
        <w:t xml:space="preserve">82 </w:t>
        <w:tab/>
        <w:tab/>
        <w:t xml:space="preserve">167,5 </w:t>
        <w:tab/>
        <w:tab/>
        <w:t xml:space="preserve">167,5 </w:t>
        <w:tab/>
        <w:t>84,6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ijn Verbrugge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83 </w:t>
        <w:tab/>
        <w:t xml:space="preserve">81,3 </w:t>
        <w:tab/>
        <w:tab/>
        <w:t xml:space="preserve">147,5 </w:t>
        <w:tab/>
        <w:tab/>
        <w:t xml:space="preserve">147,5 </w:t>
        <w:tab/>
        <w:t>74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oek van Leeuwen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83 </w:t>
        <w:tab/>
        <w:t xml:space="preserve">79,8 </w:t>
        <w:tab/>
        <w:tab/>
        <w:t xml:space="preserve">127,5 </w:t>
        <w:tab/>
        <w:tab/>
        <w:t xml:space="preserve">127,5 </w:t>
        <w:tab/>
        <w:t>65,3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emco Bourgeois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83 </w:t>
        <w:tab/>
        <w:t xml:space="preserve">82 </w:t>
        <w:tab/>
        <w:tab/>
        <w:t xml:space="preserve">125 </w:t>
        <w:tab/>
        <w:tab/>
        <w:t xml:space="preserve">125 </w:t>
        <w:tab/>
        <w:t>63,1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Q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lle van 't Hol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83 </w:t>
        <w:tab/>
        <w:t xml:space="preserve">80,5 </w:t>
        <w:tab/>
        <w:tab/>
        <w:tab/>
        <w:tab/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9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obin Wijs </w:t>
        <w:tab/>
        <w:t xml:space="preserve">Pays-Bas </w:t>
        <w:tab/>
        <w:t xml:space="preserve">H </w:t>
        <w:tab/>
        <w:t xml:space="preserve">38 </w:t>
        <w:tab/>
        <w:t xml:space="preserve">Classique </w:t>
        <w:tab/>
        <w:t xml:space="preserve">93 </w:t>
        <w:tab/>
        <w:t xml:space="preserve">92,5 </w:t>
        <w:tab/>
        <w:tab/>
        <w:t xml:space="preserve">182,5 </w:t>
        <w:tab/>
        <w:tab/>
        <w:t xml:space="preserve">182,5 </w:t>
        <w:tab/>
        <w:t>86,7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tch Huiskes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93 </w:t>
        <w:tab/>
        <w:t xml:space="preserve">91,6 </w:t>
        <w:tab/>
        <w:tab/>
        <w:t xml:space="preserve">180 </w:t>
        <w:tab/>
        <w:tab/>
        <w:t xml:space="preserve">180 </w:t>
        <w:tab/>
        <w:t>86,0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Olivier Tijhuis </w:t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93 </w:t>
        <w:tab/>
        <w:t xml:space="preserve">91,2 </w:t>
        <w:tab/>
        <w:tab/>
        <w:t xml:space="preserve">175 </w:t>
        <w:tab/>
        <w:tab/>
        <w:t xml:space="preserve">175 </w:t>
        <w:tab/>
        <w:t>83,8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ffrey Goos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93 </w:t>
        <w:tab/>
        <w:t xml:space="preserve">90,9 </w:t>
        <w:tab/>
        <w:tab/>
        <w:t xml:space="preserve">172,5 </w:t>
        <w:tab/>
        <w:tab/>
        <w:t xml:space="preserve">172,5 </w:t>
        <w:tab/>
        <w:t>82,7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ierpaolo van Leeuwen </w:t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93 </w:t>
        <w:tab/>
        <w:t xml:space="preserve">92,4 </w:t>
        <w:tab/>
        <w:tab/>
        <w:t xml:space="preserve">172,5 </w:t>
        <w:tab/>
        <w:tab/>
        <w:t xml:space="preserve">172,5 </w:t>
        <w:tab/>
        <w:t>82,0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ody de Ruiter </w:t>
        <w:tab/>
        <w:t xml:space="preserve">Pays-Bas </w:t>
        <w:tab/>
        <w:t xml:space="preserve">H </w:t>
        <w:tab/>
        <w:t xml:space="preserve">27 </w:t>
        <w:tab/>
        <w:t xml:space="preserve">Classique </w:t>
        <w:tab/>
        <w:t xml:space="preserve">93 </w:t>
        <w:tab/>
        <w:t xml:space="preserve">92,5 </w:t>
        <w:tab/>
        <w:tab/>
        <w:t xml:space="preserve">172,5 </w:t>
        <w:tab/>
        <w:tab/>
        <w:t xml:space="preserve">172,5 </w:t>
        <w:tab/>
        <w:t>82,0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Gerard Pruijsen</w:t>
      </w:r>
    </w:p>
    <w:p>
      <w:pPr>
        <w:pStyle w:val="Sansinterligne"/>
        <w:rPr/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93 </w:t>
        <w:tab/>
        <w:t xml:space="preserve">90,8 </w:t>
        <w:tab/>
        <w:tab/>
        <w:t xml:space="preserve">170 </w:t>
        <w:tab/>
        <w:tab/>
        <w:t xml:space="preserve">170 </w:t>
        <w:tab/>
        <w:t>81,5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rtijn Hazeleger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93 </w:t>
        <w:tab/>
        <w:t xml:space="preserve">88,6 </w:t>
        <w:tab/>
        <w:tab/>
        <w:t xml:space="preserve">160 </w:t>
        <w:tab/>
        <w:tab/>
        <w:t xml:space="preserve">160 </w:t>
        <w:tab/>
        <w:t>77,7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an Pepers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93 </w:t>
        <w:tab/>
        <w:t xml:space="preserve">89,4 </w:t>
        <w:tab/>
        <w:tab/>
        <w:t xml:space="preserve">157,5 </w:t>
        <w:tab/>
        <w:tab/>
        <w:t xml:space="preserve">157,5 </w:t>
        <w:tab/>
        <w:t>76,1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ndre Planting </w:t>
        <w:tab/>
        <w:t xml:space="preserve">Pays-Bas </w:t>
        <w:tab/>
        <w:t xml:space="preserve">H </w:t>
        <w:tab/>
        <w:t xml:space="preserve">38~ </w:t>
        <w:tab/>
        <w:t xml:space="preserve">Classique </w:t>
        <w:tab/>
        <w:t xml:space="preserve">93 </w:t>
        <w:tab/>
        <w:t xml:space="preserve">91,3 </w:t>
        <w:tab/>
        <w:tab/>
        <w:t xml:space="preserve">150 </w:t>
        <w:tab/>
        <w:tab/>
        <w:t xml:space="preserve">150 </w:t>
        <w:tab/>
        <w:t>71,7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rcel Govers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93 </w:t>
        <w:tab/>
        <w:t xml:space="preserve">91,5 </w:t>
        <w:tab/>
        <w:tab/>
        <w:t xml:space="preserve">142,5 </w:t>
        <w:tab/>
        <w:tab/>
        <w:t xml:space="preserve">142,5 </w:t>
        <w:tab/>
        <w:t>68,1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ennis Bosman </w:t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93 </w:t>
        <w:tab/>
        <w:t xml:space="preserve">89,9 </w:t>
        <w:tab/>
        <w:tab/>
        <w:t xml:space="preserve">140 </w:t>
        <w:tab/>
        <w:tab/>
        <w:t xml:space="preserve">140 </w:t>
        <w:tab/>
        <w:t>67,5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imon Tuntelder </w:t>
        <w:tab/>
        <w:t xml:space="preserve">Pays-Bas </w:t>
        <w:tab/>
        <w:t xml:space="preserve">H </w:t>
        <w:tab/>
        <w:t xml:space="preserve">20~ </w:t>
        <w:tab/>
        <w:t xml:space="preserve">Classique </w:t>
        <w:tab/>
        <w:t xml:space="preserve">93 </w:t>
        <w:tab/>
        <w:t xml:space="preserve">85,6 </w:t>
        <w:tab/>
        <w:tab/>
        <w:t xml:space="preserve">135 </w:t>
        <w:tab/>
        <w:tab/>
        <w:t xml:space="preserve">135 </w:t>
        <w:tab/>
        <w:t>66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05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an Wesdorp </w:t>
        <w:tab/>
        <w:t xml:space="preserve">Pays-Bas </w:t>
        <w:tab/>
        <w:t xml:space="preserve">H </w:t>
        <w:tab/>
        <w:t xml:space="preserve">24 </w:t>
        <w:tab/>
        <w:t xml:space="preserve">Classique </w:t>
        <w:tab/>
        <w:t xml:space="preserve">105 </w:t>
        <w:tab/>
        <w:t xml:space="preserve">103,8 </w:t>
        <w:tab/>
        <w:tab/>
        <w:t xml:space="preserve">195 </w:t>
        <w:tab/>
        <w:tab/>
        <w:t xml:space="preserve">195 </w:t>
        <w:tab/>
        <w:t>87,7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obin van der Mee </w:t>
        <w:tab/>
        <w:t xml:space="preserve">Pays-Bas </w:t>
        <w:tab/>
        <w:t xml:space="preserve">H </w:t>
        <w:tab/>
        <w:t xml:space="preserve">57 </w:t>
        <w:tab/>
        <w:t xml:space="preserve">Classique </w:t>
        <w:tab/>
        <w:t xml:space="preserve">105 </w:t>
        <w:tab/>
        <w:t xml:space="preserve">103,7 </w:t>
        <w:tab/>
        <w:tab/>
        <w:t xml:space="preserve">190 </w:t>
        <w:tab/>
        <w:tab/>
        <w:t xml:space="preserve">190 </w:t>
        <w:tab/>
        <w:t>85,5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im Wolswijk </w:t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105 </w:t>
        <w:tab/>
        <w:t xml:space="preserve">101,8 </w:t>
        <w:tab/>
        <w:tab/>
        <w:t xml:space="preserve">180 </w:t>
        <w:tab/>
        <w:tab/>
        <w:t xml:space="preserve">180 </w:t>
        <w:tab/>
        <w:t>81,7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esse Snijder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105 </w:t>
        <w:tab/>
        <w:t xml:space="preserve">98,9 </w:t>
        <w:tab/>
        <w:tab/>
        <w:t xml:space="preserve">167,5 </w:t>
        <w:tab/>
        <w:tab/>
        <w:t xml:space="preserve">167,5 </w:t>
        <w:tab/>
        <w:t>77,1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ik Bruin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105 </w:t>
        <w:tab/>
        <w:t xml:space="preserve">96,4 </w:t>
        <w:tab/>
        <w:tab/>
        <w:t xml:space="preserve">165 </w:t>
        <w:tab/>
        <w:tab/>
        <w:t xml:space="preserve">165 </w:t>
        <w:tab/>
        <w:t>76,9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homas van Helsum </w:t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105 </w:t>
        <w:tab/>
        <w:t xml:space="preserve">98,7 </w:t>
        <w:tab/>
        <w:tab/>
        <w:t xml:space="preserve">165 </w:t>
        <w:tab/>
        <w:tab/>
        <w:t xml:space="preserve">165 </w:t>
        <w:tab/>
        <w:t>76,0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as Geluk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105 </w:t>
        <w:tab/>
        <w:t xml:space="preserve">102,5 </w:t>
        <w:tab/>
        <w:tab/>
        <w:t xml:space="preserve">155 </w:t>
        <w:tab/>
        <w:tab/>
        <w:t xml:space="preserve">155 </w:t>
        <w:tab/>
        <w:t>70,1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Bram Paul </w:t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105 </w:t>
        <w:tab/>
        <w:t xml:space="preserve">99,9 </w:t>
        <w:tab/>
        <w:tab/>
        <w:t xml:space="preserve">142,5 </w:t>
        <w:tab/>
        <w:tab/>
        <w:t xml:space="preserve">142,5 </w:t>
        <w:tab/>
        <w:t>65,2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Q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aron Cramer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105 </w:t>
        <w:tab/>
        <w:t xml:space="preserve">93,1 </w:t>
        <w:tab/>
        <w:tab/>
        <w:tab/>
        <w:tab/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outer Klaver </w:t>
        <w:tab/>
        <w:t xml:space="preserve">Pays-Bas </w:t>
        <w:tab/>
        <w:t xml:space="preserve">H </w:t>
        <w:tab/>
        <w:t xml:space="preserve">24 </w:t>
        <w:tab/>
        <w:t xml:space="preserve">Classique </w:t>
        <w:tab/>
        <w:t xml:space="preserve">120 </w:t>
        <w:tab/>
        <w:t xml:space="preserve">118,6 </w:t>
        <w:tab/>
        <w:tab/>
        <w:t xml:space="preserve">210 </w:t>
        <w:tab/>
        <w:tab/>
        <w:t xml:space="preserve">210 </w:t>
        <w:tab/>
        <w:t>89,0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ik Verboon </w:t>
        <w:tab/>
        <w:t xml:space="preserve">Pays-Bas </w:t>
        <w:tab/>
        <w:t xml:space="preserve">H </w:t>
        <w:tab/>
        <w:t xml:space="preserve">39~ </w:t>
        <w:tab/>
        <w:t xml:space="preserve">Classique </w:t>
        <w:tab/>
        <w:t xml:space="preserve">120 </w:t>
        <w:tab/>
        <w:t xml:space="preserve">119,8 </w:t>
        <w:tab/>
        <w:tab/>
        <w:t xml:space="preserve">205 </w:t>
        <w:tab/>
        <w:tab/>
        <w:t xml:space="preserve">205 </w:t>
        <w:tab/>
        <w:t>86,5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Younes van Ruth </w:t>
        <w:tab/>
        <w:t xml:space="preserve">Pays-Bas </w:t>
        <w:tab/>
        <w:t xml:space="preserve">H </w:t>
        <w:tab/>
        <w:t xml:space="preserve">38~ </w:t>
        <w:tab/>
        <w:t xml:space="preserve">Classique </w:t>
        <w:tab/>
        <w:t xml:space="preserve">120 </w:t>
        <w:tab/>
        <w:t xml:space="preserve">118,4 </w:t>
        <w:tab/>
        <w:tab/>
        <w:t xml:space="preserve">202,5 </w:t>
        <w:tab/>
        <w:tab/>
        <w:t xml:space="preserve">202,5 </w:t>
        <w:tab/>
        <w:t>85,9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lenn Kofman </w:t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120 </w:t>
        <w:tab/>
        <w:t xml:space="preserve">118,9 </w:t>
        <w:tab/>
        <w:tab/>
        <w:t xml:space="preserve">202,5 </w:t>
        <w:tab/>
        <w:tab/>
        <w:t xml:space="preserve">202,5 </w:t>
        <w:tab/>
        <w:t>85,7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ael Frerik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120 </w:t>
        <w:tab/>
        <w:t xml:space="preserve">119,1 </w:t>
        <w:tab/>
        <w:tab/>
        <w:t xml:space="preserve">200 </w:t>
        <w:tab/>
        <w:tab/>
        <w:t xml:space="preserve">200 </w:t>
        <w:tab/>
        <w:t>84,6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homas Dielesen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120 </w:t>
        <w:tab/>
        <w:t xml:space="preserve">115,8 </w:t>
        <w:tab/>
        <w:tab/>
        <w:t xml:space="preserve">195 </w:t>
        <w:tab/>
        <w:tab/>
        <w:t xml:space="preserve">195 </w:t>
        <w:tab/>
        <w:t>83,5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infred Rietveld </w:t>
        <w:tab/>
        <w:t xml:space="preserve">Pays-Bas </w:t>
        <w:tab/>
        <w:t xml:space="preserve">H </w:t>
        <w:tab/>
        <w:t xml:space="preserve">48~ </w:t>
        <w:tab/>
        <w:t xml:space="preserve">Classique </w:t>
        <w:tab/>
        <w:t xml:space="preserve">120 </w:t>
        <w:tab/>
        <w:t xml:space="preserve">117,1 </w:t>
        <w:tab/>
        <w:tab/>
        <w:t xml:space="preserve">162,5 </w:t>
        <w:tab/>
        <w:tab/>
        <w:t xml:space="preserve">162,5 </w:t>
        <w:tab/>
        <w:t>69,2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uuk Romberg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120 </w:t>
        <w:tab/>
        <w:t xml:space="preserve">117,5 </w:t>
        <w:tab/>
        <w:tab/>
        <w:t xml:space="preserve">157,5 </w:t>
        <w:tab/>
        <w:tab/>
        <w:t xml:space="preserve">157,5 </w:t>
        <w:tab/>
        <w:t>67,0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driaan de Putter </w:t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120 </w:t>
        <w:tab/>
        <w:t xml:space="preserve">105,3 </w:t>
        <w:tab/>
        <w:tab/>
        <w:t xml:space="preserve">155 </w:t>
        <w:tab/>
        <w:tab/>
        <w:t xml:space="preserve">155 </w:t>
        <w:tab/>
        <w:t>69,3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Sebastiaan Tempelaar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120+ </w:t>
        <w:tab/>
        <w:t xml:space="preserve">168,1 </w:t>
        <w:tab/>
        <w:tab/>
        <w:t xml:space="preserve">257 </w:t>
        <w:tab/>
        <w:tab/>
        <w:t xml:space="preserve">257 </w:t>
        <w:tab/>
        <w:t>95,4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oëllsciënne Bernardina </w:t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120+ </w:t>
        <w:tab/>
        <w:t xml:space="preserve">154,2 </w:t>
        <w:tab/>
        <w:tab/>
        <w:t xml:space="preserve">202,5 </w:t>
        <w:tab/>
        <w:tab/>
        <w:t xml:space="preserve">202,5 </w:t>
        <w:tab/>
        <w:t>77,4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sse Strating </w:t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120+ </w:t>
        <w:tab/>
        <w:t xml:space="preserve">133,8 </w:t>
        <w:tab/>
        <w:tab/>
        <w:t xml:space="preserve">192,5 </w:t>
        <w:tab/>
        <w:tab/>
        <w:t xml:space="preserve">192,5 </w:t>
        <w:tab/>
        <w:t>77,6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Sven Jans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4~ </w:t>
        <w:tab/>
        <w:t xml:space="preserve">Classique </w:t>
        <w:tab/>
        <w:t xml:space="preserve">120+ </w:t>
        <w:tab/>
        <w:t xml:space="preserve">179,9 </w:t>
        <w:tab/>
        <w:tab/>
        <w:t xml:space="preserve">190 </w:t>
        <w:tab/>
        <w:tab/>
        <w:t xml:space="preserve">190 </w:t>
        <w:tab/>
        <w:t>69,0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erard Durinck </w:t>
        <w:tab/>
        <w:t xml:space="preserve">Pays-Bas </w:t>
        <w:tab/>
        <w:t xml:space="preserve">H </w:t>
        <w:tab/>
        <w:t xml:space="preserve">50~ </w:t>
        <w:tab/>
        <w:t xml:space="preserve">Classique </w:t>
        <w:tab/>
        <w:t xml:space="preserve">120+ </w:t>
        <w:tab/>
        <w:t xml:space="preserve">141,5 </w:t>
        <w:tab/>
        <w:tab/>
        <w:t xml:space="preserve">182,5 </w:t>
        <w:tab/>
        <w:tab/>
        <w:t xml:space="preserve">182,5 </w:t>
        <w:tab/>
        <w:t>72,0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oen Wijnia </w:t>
        <w:tab/>
        <w:t xml:space="preserve">Pays-Bas </w:t>
        <w:tab/>
        <w:t xml:space="preserve">H </w:t>
        <w:tab/>
        <w:t xml:space="preserve">27~ </w:t>
        <w:tab/>
        <w:t xml:space="preserve">Classique </w:t>
        <w:tab/>
        <w:t xml:space="preserve">120+ </w:t>
        <w:tab/>
        <w:t xml:space="preserve">139,4 </w:t>
        <w:tab/>
        <w:tab/>
        <w:t xml:space="preserve">175 </w:t>
        <w:tab/>
        <w:tab/>
        <w:t xml:space="preserve">175 </w:t>
        <w:tab/>
        <w:t>69,4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Girard</dc:creator>
  <dc:description/>
  <cp:keywords/>
  <dc:language>en-US</dc:language>
  <cp:lastModifiedBy>Pascal Girard</cp:lastModifiedBy>
  <dcterms:modified xsi:type="dcterms:W3CDTF">2025-01-01T14:45:00Z</dcterms:modified>
  <cp:revision>5</cp:revision>
  <dc:subject/>
  <dc:title/>
</cp:coreProperties>
</file>