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U PAYS BAS 2022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  <w:t>Beuningen – 18 Septembre 2022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Placement </w:t>
        <w:tab/>
        <w:t xml:space="preserve">Nom </w:t>
        <w:tab/>
        <w:t xml:space="preserve">Home </w:t>
        <w:tab/>
        <w:t xml:space="preserve">Sexe </w:t>
        <w:tab/>
        <w:t xml:space="preserve">Age </w:t>
        <w:tab/>
        <w:t xml:space="preserve">Equipement </w:t>
        <w:tab/>
        <w:t xml:space="preserve">Classe </w:t>
        <w:tab/>
        <w:t xml:space="preserve">Poids </w:t>
        <w:tab/>
        <w:t xml:space="preserve">Squat </w:t>
        <w:tab/>
        <w:t xml:space="preserve">Dév. Couché </w:t>
        <w:tab/>
        <w:t xml:space="preserve">S. de Terre </w:t>
        <w:tab/>
        <w:t xml:space="preserve">Total </w:t>
        <w:tab/>
        <w:t>GLP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Femmes Classique 47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Sanne Bruurs </w:t>
        <w:tab/>
        <w:t xml:space="preserve">Pays-Bas </w:t>
        <w:tab/>
        <w:t xml:space="preserve">F </w:t>
        <w:tab/>
        <w:t xml:space="preserve">23~ </w:t>
        <w:tab/>
        <w:t xml:space="preserve">Classique </w:t>
        <w:tab/>
        <w:t xml:space="preserve">47 </w:t>
        <w:tab/>
        <w:t xml:space="preserve">45,9 </w:t>
        <w:tab/>
        <w:tab/>
        <w:t xml:space="preserve">55 </w:t>
        <w:tab/>
        <w:tab/>
        <w:t xml:space="preserve">55 </w:t>
        <w:tab/>
        <w:t>59,8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Femmes Classique 52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Rebecca Croes </w:t>
        <w:tab/>
        <w:t xml:space="preserve">Pays-Bas </w:t>
        <w:tab/>
        <w:t xml:space="preserve">F </w:t>
        <w:tab/>
        <w:t xml:space="preserve">21 </w:t>
        <w:tab/>
        <w:t xml:space="preserve">Classique </w:t>
        <w:tab/>
        <w:t xml:space="preserve">52 </w:t>
        <w:tab/>
        <w:t xml:space="preserve">50,9 </w:t>
        <w:tab/>
        <w:tab/>
        <w:t xml:space="preserve">72,5 </w:t>
        <w:tab/>
        <w:tab/>
        <w:t xml:space="preserve">72,5 </w:t>
        <w:tab/>
        <w:t>70,7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Jesse Lentjes </w:t>
        <w:tab/>
        <w:t xml:space="preserve">Pays-Bas </w:t>
        <w:tab/>
        <w:t xml:space="preserve">F </w:t>
        <w:tab/>
        <w:t xml:space="preserve">25~ </w:t>
        <w:tab/>
        <w:t xml:space="preserve">Classique </w:t>
        <w:tab/>
        <w:t xml:space="preserve">52 </w:t>
        <w:tab/>
        <w:t xml:space="preserve">51,7 </w:t>
        <w:tab/>
        <w:tab/>
        <w:t xml:space="preserve">70 </w:t>
        <w:tab/>
        <w:tab/>
        <w:t xml:space="preserve">70 </w:t>
        <w:tab/>
        <w:t>67,3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Carlijne Schmid </w:t>
        <w:tab/>
        <w:t xml:space="preserve">Pays-Bas </w:t>
        <w:tab/>
        <w:t xml:space="preserve">F </w:t>
        <w:tab/>
        <w:t xml:space="preserve">20~ </w:t>
        <w:tab/>
        <w:t xml:space="preserve">Classique </w:t>
        <w:tab/>
        <w:t xml:space="preserve">52 </w:t>
        <w:tab/>
        <w:t xml:space="preserve">50,1 </w:t>
        <w:tab/>
        <w:tab/>
        <w:t xml:space="preserve">57,5 </w:t>
        <w:tab/>
        <w:tab/>
        <w:t xml:space="preserve">57,5 </w:t>
        <w:tab/>
        <w:t>56,94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Femmes Classique 57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Mylène van der Spek </w:t>
        <w:tab/>
        <w:t xml:space="preserve">Pays-Bas </w:t>
        <w:tab/>
        <w:t xml:space="preserve">F </w:t>
        <w:tab/>
        <w:t xml:space="preserve">28~ </w:t>
        <w:tab/>
        <w:t xml:space="preserve">Classique </w:t>
        <w:tab/>
        <w:t xml:space="preserve">57 </w:t>
        <w:tab/>
        <w:t xml:space="preserve">56,8 </w:t>
        <w:tab/>
        <w:tab/>
        <w:t xml:space="preserve">85 </w:t>
        <w:tab/>
        <w:tab/>
        <w:t xml:space="preserve">85 </w:t>
        <w:tab/>
        <w:t>75,7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/>
      </w:pPr>
      <w:r>
        <w:rPr>
          <w:sz w:val="18"/>
          <w:szCs w:val="18"/>
        </w:rPr>
        <w:t xml:space="preserve">Mylène Soeterbroek </w:t>
        <w:tab/>
        <w:t xml:space="preserve">Pays-Bas </w:t>
        <w:tab/>
        <w:t xml:space="preserve">F </w:t>
        <w:tab/>
        <w:t xml:space="preserve">24~ </w:t>
        <w:tab/>
        <w:t xml:space="preserve">Classique </w:t>
        <w:tab/>
        <w:t xml:space="preserve">57 </w:t>
        <w:tab/>
        <w:t xml:space="preserve">55,2 </w:t>
        <w:tab/>
        <w:tab/>
        <w:t xml:space="preserve">75 </w:t>
        <w:tab/>
        <w:tab/>
        <w:t xml:space="preserve">75 </w:t>
        <w:tab/>
        <w:t>68,2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Margriet Ponse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F </w:t>
        <w:tab/>
        <w:t xml:space="preserve">37 </w:t>
        <w:tab/>
        <w:t xml:space="preserve">Classique </w:t>
        <w:tab/>
        <w:t xml:space="preserve">57 </w:t>
        <w:tab/>
        <w:t xml:space="preserve">56,5 </w:t>
        <w:tab/>
        <w:tab/>
        <w:t xml:space="preserve">72,5 </w:t>
        <w:tab/>
        <w:tab/>
        <w:t xml:space="preserve">72,5 </w:t>
        <w:tab/>
        <w:t>64,8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Shelika Leidelmeijer </w:t>
        <w:tab/>
        <w:t xml:space="preserve">Pays-Bas </w:t>
        <w:tab/>
        <w:t xml:space="preserve">F </w:t>
        <w:tab/>
        <w:t xml:space="preserve">24~ </w:t>
        <w:tab/>
        <w:t xml:space="preserve">Classique </w:t>
        <w:tab/>
        <w:t xml:space="preserve">57 </w:t>
        <w:tab/>
        <w:t xml:space="preserve">52,1 </w:t>
        <w:tab/>
        <w:tab/>
        <w:t xml:space="preserve">70 </w:t>
        <w:tab/>
        <w:tab/>
        <w:t xml:space="preserve">70 </w:t>
        <w:tab/>
        <w:t>66,8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Femmes Classique 63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Natasja Martis </w:t>
        <w:tab/>
        <w:t xml:space="preserve">Pays-Bas </w:t>
        <w:tab/>
        <w:t xml:space="preserve">F </w:t>
        <w:tab/>
        <w:t xml:space="preserve">47 </w:t>
        <w:tab/>
        <w:t xml:space="preserve">Classique </w:t>
        <w:tab/>
        <w:t xml:space="preserve">63 </w:t>
        <w:tab/>
        <w:t xml:space="preserve">62,3 </w:t>
        <w:tab/>
        <w:tab/>
        <w:t xml:space="preserve">90 </w:t>
        <w:tab/>
        <w:tab/>
        <w:t xml:space="preserve">90 </w:t>
        <w:tab/>
        <w:t>75,5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Femmes Classique 69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Iris van Pinxteren </w:t>
        <w:tab/>
        <w:t xml:space="preserve">Pays-Bas </w:t>
        <w:tab/>
        <w:t xml:space="preserve">F </w:t>
        <w:tab/>
        <w:t xml:space="preserve">23~ </w:t>
        <w:tab/>
        <w:t xml:space="preserve">Classique </w:t>
        <w:tab/>
        <w:t xml:space="preserve">69 </w:t>
        <w:tab/>
        <w:t xml:space="preserve">68,7 </w:t>
        <w:tab/>
        <w:tab/>
        <w:t xml:space="preserve">87,5 </w:t>
        <w:tab/>
        <w:tab/>
        <w:t xml:space="preserve">87,5 </w:t>
        <w:tab/>
        <w:t>69,87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Aysun Cakmak </w:t>
        <w:tab/>
        <w:t xml:space="preserve">Pays-Bas </w:t>
        <w:tab/>
        <w:t xml:space="preserve">F </w:t>
        <w:tab/>
        <w:t xml:space="preserve">43~ </w:t>
        <w:tab/>
        <w:t xml:space="preserve">Classique </w:t>
        <w:tab/>
        <w:t xml:space="preserve">69 </w:t>
        <w:tab/>
        <w:t xml:space="preserve">64,4 </w:t>
        <w:tab/>
        <w:tab/>
        <w:t xml:space="preserve">80 </w:t>
        <w:tab/>
        <w:tab/>
        <w:t xml:space="preserve">80 </w:t>
        <w:tab/>
        <w:t>65,9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Arleen Meyer </w:t>
        <w:tab/>
        <w:t xml:space="preserve">Pays-Bas </w:t>
        <w:tab/>
        <w:t xml:space="preserve">F </w:t>
        <w:tab/>
        <w:t xml:space="preserve">42~ </w:t>
        <w:tab/>
        <w:t xml:space="preserve">Classique </w:t>
        <w:tab/>
        <w:t xml:space="preserve">69 </w:t>
        <w:tab/>
        <w:t xml:space="preserve">68,1 </w:t>
        <w:tab/>
        <w:tab/>
        <w:t xml:space="preserve">72,5 </w:t>
        <w:tab/>
        <w:tab/>
        <w:t xml:space="preserve">72,5 </w:t>
        <w:tab/>
        <w:t>58,15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Florence Peeters </w:t>
        <w:tab/>
        <w:t xml:space="preserve">Pays-Bas </w:t>
        <w:tab/>
        <w:t xml:space="preserve">F </w:t>
        <w:tab/>
        <w:t xml:space="preserve">25~ </w:t>
        <w:tab/>
        <w:t xml:space="preserve">Classique </w:t>
        <w:tab/>
        <w:t xml:space="preserve">69 </w:t>
        <w:tab/>
        <w:t xml:space="preserve">67,7 </w:t>
        <w:tab/>
        <w:tab/>
        <w:t xml:space="preserve">70 </w:t>
        <w:tab/>
        <w:tab/>
        <w:t xml:space="preserve">70 </w:t>
        <w:tab/>
        <w:t>56,3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Femmes Classique 76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Phylicia Keizer </w:t>
        <w:tab/>
        <w:t xml:space="preserve">Pays-Bas </w:t>
        <w:tab/>
        <w:t xml:space="preserve">F </w:t>
        <w:tab/>
        <w:t xml:space="preserve">22 </w:t>
        <w:tab/>
        <w:t xml:space="preserve">Classique </w:t>
        <w:tab/>
        <w:t xml:space="preserve">76 </w:t>
        <w:tab/>
        <w:t xml:space="preserve">72,2 </w:t>
        <w:tab/>
        <w:tab/>
        <w:t xml:space="preserve">90 </w:t>
        <w:tab/>
        <w:tab/>
        <w:t xml:space="preserve">90 </w:t>
        <w:tab/>
        <w:t>70,4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Miranda van de Pol </w:t>
        <w:tab/>
        <w:t xml:space="preserve">Pays-Bas </w:t>
        <w:tab/>
        <w:t xml:space="preserve">F </w:t>
        <w:tab/>
        <w:t xml:space="preserve">41~ </w:t>
        <w:tab/>
        <w:t xml:space="preserve">Classique </w:t>
        <w:tab/>
        <w:t xml:space="preserve">76 </w:t>
        <w:tab/>
        <w:t xml:space="preserve">75 </w:t>
        <w:tab/>
        <w:tab/>
        <w:t xml:space="preserve">82,5 </w:t>
        <w:tab/>
        <w:tab/>
        <w:t xml:space="preserve">82,5 </w:t>
        <w:tab/>
        <w:t>63,64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Femmes Classique 84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Ankie Timmers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F </w:t>
        <w:tab/>
        <w:t xml:space="preserve">35~ </w:t>
        <w:tab/>
        <w:t xml:space="preserve">Classique </w:t>
        <w:tab/>
        <w:t xml:space="preserve">84 </w:t>
        <w:tab/>
        <w:t xml:space="preserve">81,7 </w:t>
        <w:tab/>
        <w:tab/>
        <w:t xml:space="preserve">117,5 </w:t>
        <w:tab/>
        <w:tab/>
        <w:t xml:space="preserve">117,5 </w:t>
        <w:tab/>
        <w:t>88,27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/>
      </w:pPr>
      <w:r>
        <w:rPr>
          <w:sz w:val="18"/>
          <w:szCs w:val="18"/>
        </w:rPr>
        <w:t xml:space="preserve">Daniëlle Arts </w:t>
        <w:tab/>
        <w:t xml:space="preserve">Pays-Bas </w:t>
        <w:tab/>
        <w:t xml:space="preserve">F </w:t>
        <w:tab/>
        <w:t xml:space="preserve">42~ </w:t>
        <w:tab/>
        <w:t xml:space="preserve">Classique </w:t>
        <w:tab/>
        <w:t xml:space="preserve">84 </w:t>
        <w:tab/>
        <w:t xml:space="preserve">82,8 </w:t>
        <w:tab/>
        <w:tab/>
        <w:t xml:space="preserve">100 </w:t>
        <w:tab/>
        <w:tab/>
        <w:t xml:space="preserve">100 </w:t>
        <w:tab/>
        <w:t>74,87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Michelle de Jong #1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F </w:t>
        <w:tab/>
        <w:t xml:space="preserve">23~ </w:t>
        <w:tab/>
        <w:t xml:space="preserve">Classique </w:t>
        <w:tab/>
        <w:t xml:space="preserve">84 </w:t>
        <w:tab/>
        <w:t xml:space="preserve">77,9 </w:t>
        <w:tab/>
        <w:tab/>
        <w:t xml:space="preserve">87,5 </w:t>
        <w:tab/>
        <w:tab/>
        <w:t xml:space="preserve">87,5 </w:t>
        <w:tab/>
        <w:t>66,6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Femmes Classique 84+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Ielja Strik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F </w:t>
        <w:tab/>
        <w:t xml:space="preserve">48~ </w:t>
        <w:tab/>
        <w:t xml:space="preserve">Classique </w:t>
        <w:tab/>
        <w:t xml:space="preserve">84+ </w:t>
        <w:tab/>
        <w:t xml:space="preserve">86 </w:t>
        <w:tab/>
        <w:tab/>
        <w:t xml:space="preserve">127,5 </w:t>
        <w:tab/>
        <w:tab/>
        <w:t xml:space="preserve">127,5 </w:t>
        <w:tab/>
        <w:t>94,59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Hommes Classique 59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Kemal Ergin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20 </w:t>
        <w:tab/>
        <w:t xml:space="preserve">Classique </w:t>
        <w:tab/>
        <w:t xml:space="preserve">59 </w:t>
        <w:tab/>
        <w:t xml:space="preserve">58,8 </w:t>
        <w:tab/>
        <w:tab/>
        <w:t xml:space="preserve">125,5 </w:t>
        <w:tab/>
        <w:tab/>
        <w:t xml:space="preserve">125,5 </w:t>
        <w:tab/>
        <w:t>75,81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Julian van Buuren </w:t>
        <w:tab/>
        <w:t xml:space="preserve">Pays-Bas </w:t>
        <w:tab/>
        <w:t xml:space="preserve">H </w:t>
        <w:tab/>
        <w:t xml:space="preserve">31~ </w:t>
        <w:tab/>
        <w:t xml:space="preserve">Classique </w:t>
        <w:tab/>
        <w:t xml:space="preserve">59 </w:t>
        <w:tab/>
        <w:t xml:space="preserve">58,8 </w:t>
        <w:tab/>
        <w:tab/>
        <w:t xml:space="preserve">85 </w:t>
        <w:tab/>
        <w:tab/>
        <w:t xml:space="preserve">85 </w:t>
        <w:tab/>
        <w:t>51,39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Hommes Classique 66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Faustino de Groot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26~ </w:t>
        <w:tab/>
        <w:t xml:space="preserve">Classique </w:t>
        <w:tab/>
        <w:t xml:space="preserve">66 </w:t>
        <w:tab/>
        <w:t xml:space="preserve">61 </w:t>
        <w:tab/>
        <w:tab/>
        <w:t xml:space="preserve">107,5 </w:t>
        <w:tab/>
        <w:tab/>
        <w:t xml:space="preserve">107,5 </w:t>
        <w:tab/>
        <w:t>63,6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Tom Nillesen </w:t>
        <w:tab/>
        <w:t xml:space="preserve">Pays-Bas </w:t>
        <w:tab/>
        <w:t xml:space="preserve">H </w:t>
        <w:tab/>
        <w:t xml:space="preserve">18~ </w:t>
        <w:tab/>
        <w:t xml:space="preserve">Classique </w:t>
        <w:tab/>
        <w:t xml:space="preserve">66 </w:t>
        <w:tab/>
        <w:t xml:space="preserve">65,5 </w:t>
        <w:tab/>
        <w:tab/>
        <w:t xml:space="preserve">105 </w:t>
        <w:tab/>
        <w:tab/>
        <w:t xml:space="preserve">105 </w:t>
        <w:tab/>
        <w:t>59,8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Hommes Classique 74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Alwin Tan </w:t>
        <w:tab/>
        <w:t xml:space="preserve">Pays-Bas </w:t>
        <w:tab/>
        <w:t xml:space="preserve">H </w:t>
        <w:tab/>
        <w:t xml:space="preserve">33~ </w:t>
        <w:tab/>
        <w:t xml:space="preserve">Classique </w:t>
        <w:tab/>
        <w:t xml:space="preserve">74 </w:t>
        <w:tab/>
        <w:t xml:space="preserve">72,9 </w:t>
        <w:tab/>
        <w:tab/>
        <w:t xml:space="preserve">142,5 </w:t>
        <w:tab/>
        <w:tab/>
        <w:t xml:space="preserve">142,5 </w:t>
        <w:tab/>
        <w:t>76,5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Babek Khani </w:t>
        <w:tab/>
        <w:t xml:space="preserve">Pays-Bas </w:t>
        <w:tab/>
        <w:t xml:space="preserve">H </w:t>
        <w:tab/>
        <w:t xml:space="preserve">30~ </w:t>
        <w:tab/>
        <w:t xml:space="preserve">Classique </w:t>
        <w:tab/>
        <w:t xml:space="preserve">74 </w:t>
        <w:tab/>
        <w:t xml:space="preserve">73,9 </w:t>
        <w:tab/>
        <w:tab/>
        <w:t xml:space="preserve">125 </w:t>
        <w:tab/>
        <w:tab/>
        <w:t xml:space="preserve">125 </w:t>
        <w:tab/>
        <w:t>66,71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Bart Gijsbers </w:t>
        <w:tab/>
        <w:t xml:space="preserve">Pays-Bas </w:t>
        <w:tab/>
        <w:t xml:space="preserve">H </w:t>
        <w:tab/>
        <w:t xml:space="preserve">31~ </w:t>
        <w:tab/>
        <w:t xml:space="preserve">Classique </w:t>
        <w:tab/>
        <w:t xml:space="preserve">74 </w:t>
        <w:tab/>
        <w:t xml:space="preserve">72 </w:t>
        <w:tab/>
        <w:tab/>
        <w:t xml:space="preserve">115 </w:t>
        <w:tab/>
        <w:tab/>
        <w:t xml:space="preserve">115 </w:t>
        <w:tab/>
        <w:t>62,2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Wouter Hendriks </w:t>
        <w:tab/>
        <w:t xml:space="preserve">Pays-Bas </w:t>
        <w:tab/>
        <w:t xml:space="preserve">H </w:t>
        <w:tab/>
        <w:t xml:space="preserve">30~ </w:t>
        <w:tab/>
        <w:t xml:space="preserve">Classique </w:t>
        <w:tab/>
        <w:t xml:space="preserve">74 </w:t>
        <w:tab/>
        <w:t xml:space="preserve">73,4 </w:t>
        <w:tab/>
        <w:tab/>
        <w:t xml:space="preserve">110 </w:t>
        <w:tab/>
        <w:tab/>
        <w:t xml:space="preserve">110 </w:t>
        <w:tab/>
        <w:t>58,88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Hommes Classique 83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Jeffrey Hasselt </w:t>
        <w:tab/>
        <w:t xml:space="preserve">Pays-Bas </w:t>
        <w:tab/>
        <w:t xml:space="preserve">H </w:t>
        <w:tab/>
        <w:t xml:space="preserve">35 </w:t>
        <w:tab/>
        <w:t xml:space="preserve">Classique </w:t>
        <w:tab/>
        <w:t xml:space="preserve">83 </w:t>
        <w:tab/>
        <w:t xml:space="preserve">81,6 </w:t>
        <w:tab/>
        <w:tab/>
        <w:t xml:space="preserve">185 </w:t>
        <w:tab/>
        <w:tab/>
        <w:t xml:space="preserve">185 </w:t>
        <w:tab/>
        <w:t>93,74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Marco Lee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24 </w:t>
        <w:tab/>
        <w:t xml:space="preserve">Classique </w:t>
        <w:tab/>
        <w:t xml:space="preserve">83 </w:t>
        <w:tab/>
        <w:t xml:space="preserve">82,5 </w:t>
        <w:tab/>
        <w:tab/>
        <w:t xml:space="preserve">172,5 </w:t>
        <w:tab/>
        <w:tab/>
        <w:t xml:space="preserve">172,5 </w:t>
        <w:tab/>
        <w:t>86,87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Jeroen Winnen </w:t>
        <w:tab/>
        <w:t xml:space="preserve">Pays-Bas </w:t>
        <w:tab/>
        <w:t xml:space="preserve">H </w:t>
        <w:tab/>
        <w:t xml:space="preserve">35~ </w:t>
        <w:tab/>
        <w:t xml:space="preserve">Classique </w:t>
        <w:tab/>
        <w:t xml:space="preserve">83 </w:t>
        <w:tab/>
        <w:t xml:space="preserve">81,1 </w:t>
        <w:tab/>
        <w:tab/>
        <w:t xml:space="preserve">162,5 </w:t>
        <w:tab/>
        <w:tab/>
        <w:t xml:space="preserve">162,5 </w:t>
        <w:tab/>
        <w:t>82,6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Gerard Pruijsen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31~ </w:t>
        <w:tab/>
        <w:t xml:space="preserve">Classique </w:t>
        <w:tab/>
        <w:t xml:space="preserve">83 </w:t>
        <w:tab/>
        <w:t xml:space="preserve">81,6 </w:t>
        <w:tab/>
        <w:tab/>
        <w:t xml:space="preserve">162,5 </w:t>
        <w:tab/>
        <w:tab/>
        <w:t xml:space="preserve">162,5 </w:t>
        <w:tab/>
        <w:t>82,3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5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Ramon Hardenbol </w:t>
        <w:tab/>
        <w:t xml:space="preserve">Pays-Bas </w:t>
        <w:tab/>
        <w:t xml:space="preserve">H </w:t>
        <w:tab/>
        <w:t xml:space="preserve">25~ </w:t>
        <w:tab/>
        <w:t xml:space="preserve">Classique </w:t>
        <w:tab/>
        <w:t xml:space="preserve">83 </w:t>
        <w:tab/>
        <w:t xml:space="preserve">82,4 </w:t>
        <w:tab/>
        <w:tab/>
        <w:t xml:space="preserve">147,5 </w:t>
        <w:tab/>
        <w:tab/>
        <w:t xml:space="preserve">147,5 </w:t>
        <w:tab/>
        <w:t>74,3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6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Zahir van Eck </w:t>
        <w:tab/>
        <w:t xml:space="preserve">Pays-Bas </w:t>
        <w:tab/>
        <w:t xml:space="preserve">H </w:t>
        <w:tab/>
        <w:t xml:space="preserve">21~ </w:t>
        <w:tab/>
        <w:t xml:space="preserve">Classique </w:t>
        <w:tab/>
        <w:t xml:space="preserve">83 </w:t>
        <w:tab/>
        <w:t xml:space="preserve">75,6 </w:t>
        <w:tab/>
        <w:tab/>
        <w:t xml:space="preserve">145 </w:t>
        <w:tab/>
        <w:tab/>
        <w:t xml:space="preserve">145 </w:t>
        <w:tab/>
        <w:t>76,4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7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Mels Harutunian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30~ </w:t>
        <w:tab/>
        <w:t xml:space="preserve">Classique </w:t>
        <w:tab/>
        <w:t xml:space="preserve">83 </w:t>
        <w:tab/>
        <w:t xml:space="preserve">81,3 </w:t>
        <w:tab/>
        <w:tab/>
        <w:t xml:space="preserve">135 </w:t>
        <w:tab/>
        <w:tab/>
        <w:t xml:space="preserve">135 </w:t>
        <w:tab/>
        <w:t>68,5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8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Dennis Bosman </w:t>
        <w:tab/>
        <w:t xml:space="preserve">Pays-Bas </w:t>
        <w:tab/>
        <w:t xml:space="preserve">H </w:t>
        <w:tab/>
        <w:t xml:space="preserve">31~ </w:t>
        <w:tab/>
        <w:t xml:space="preserve">Classique </w:t>
        <w:tab/>
        <w:t xml:space="preserve">83 </w:t>
        <w:tab/>
        <w:t xml:space="preserve">80,2 </w:t>
        <w:tab/>
        <w:tab/>
        <w:t xml:space="preserve">125 </w:t>
        <w:tab/>
        <w:tab/>
        <w:t xml:space="preserve">125 </w:t>
        <w:tab/>
        <w:t>63,9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9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Leroy Mourits </w:t>
        <w:tab/>
        <w:t xml:space="preserve">Pays-Bas </w:t>
        <w:tab/>
        <w:t xml:space="preserve">H </w:t>
        <w:tab/>
        <w:t xml:space="preserve">20~ </w:t>
        <w:tab/>
        <w:t xml:space="preserve">Classique </w:t>
        <w:tab/>
        <w:t xml:space="preserve">83 </w:t>
        <w:tab/>
        <w:t xml:space="preserve">82,1 </w:t>
        <w:tab/>
        <w:tab/>
        <w:t xml:space="preserve">112,5 </w:t>
        <w:tab/>
        <w:tab/>
        <w:t xml:space="preserve">112,5 </w:t>
        <w:tab/>
        <w:t>56,8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Hommes Classique 93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Mitch Huiskes </w:t>
        <w:tab/>
        <w:t xml:space="preserve">Pays-Bas </w:t>
        <w:tab/>
        <w:t xml:space="preserve">H </w:t>
        <w:tab/>
        <w:t xml:space="preserve">29~ </w:t>
        <w:tab/>
        <w:t xml:space="preserve">Classique </w:t>
        <w:tab/>
        <w:t xml:space="preserve">93 </w:t>
        <w:tab/>
        <w:t xml:space="preserve">90,9 </w:t>
        <w:tab/>
        <w:tab/>
        <w:t xml:space="preserve">175 </w:t>
        <w:tab/>
        <w:tab/>
        <w:t xml:space="preserve">175 </w:t>
        <w:tab/>
        <w:t>83,9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Dylan van de Kuinder </w:t>
        <w:tab/>
        <w:t xml:space="preserve">Pays-Bas </w:t>
        <w:tab/>
        <w:t xml:space="preserve">H </w:t>
        <w:tab/>
        <w:t xml:space="preserve">15~ </w:t>
        <w:tab/>
        <w:t xml:space="preserve">Classique </w:t>
        <w:tab/>
        <w:t xml:space="preserve">93 </w:t>
        <w:tab/>
        <w:t xml:space="preserve">91,1 </w:t>
        <w:tab/>
        <w:tab/>
        <w:t xml:space="preserve">172,5 </w:t>
        <w:tab/>
        <w:tab/>
        <w:t xml:space="preserve">172,5 </w:t>
        <w:tab/>
        <w:t>82,64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William van der Struis </w:t>
        <w:tab/>
        <w:t xml:space="preserve">Pays-Bas </w:t>
        <w:tab/>
        <w:t xml:space="preserve">H </w:t>
        <w:tab/>
        <w:t xml:space="preserve">39 </w:t>
        <w:tab/>
        <w:t xml:space="preserve">Classique </w:t>
        <w:tab/>
        <w:t xml:space="preserve">93 </w:t>
        <w:tab/>
        <w:t xml:space="preserve">84,6 </w:t>
        <w:tab/>
        <w:tab/>
        <w:t xml:space="preserve">170 </w:t>
        <w:tab/>
        <w:tab/>
        <w:t xml:space="preserve">170 </w:t>
        <w:tab/>
        <w:t>84,5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</w:r>
    </w:p>
    <w:p>
      <w:pPr>
        <w:pStyle w:val="Sansinterligne"/>
        <w:rPr/>
      </w:pPr>
      <w:r>
        <w:rPr>
          <w:sz w:val="18"/>
          <w:szCs w:val="18"/>
        </w:rPr>
        <w:t xml:space="preserve">Robin van der Mee </w:t>
        <w:tab/>
        <w:t xml:space="preserve">Pays-Bas </w:t>
        <w:tab/>
        <w:t xml:space="preserve">H </w:t>
        <w:tab/>
        <w:t xml:space="preserve">55 </w:t>
        <w:tab/>
        <w:t xml:space="preserve">Classique </w:t>
        <w:tab/>
        <w:t xml:space="preserve">93 </w:t>
        <w:tab/>
        <w:t xml:space="preserve">91,9 </w:t>
        <w:tab/>
        <w:tab/>
        <w:t xml:space="preserve">170 </w:t>
        <w:tab/>
        <w:tab/>
        <w:t xml:space="preserve">170 </w:t>
        <w:tab/>
        <w:t>81,1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5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Jeroen Veldman </w:t>
        <w:tab/>
        <w:t xml:space="preserve">Pays-Bas </w:t>
        <w:tab/>
        <w:t xml:space="preserve">H </w:t>
        <w:tab/>
        <w:t xml:space="preserve">29~ </w:t>
        <w:tab/>
        <w:t xml:space="preserve">Classique </w:t>
        <w:tab/>
        <w:t xml:space="preserve">93 </w:t>
        <w:tab/>
        <w:t xml:space="preserve">92 </w:t>
        <w:tab/>
        <w:tab/>
        <w:t xml:space="preserve">157,5 </w:t>
        <w:tab/>
        <w:tab/>
        <w:t xml:space="preserve">157,5 </w:t>
        <w:tab/>
        <w:t>75,1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6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Bram Smits </w:t>
        <w:tab/>
        <w:t xml:space="preserve">Pays-Bas </w:t>
        <w:tab/>
        <w:t xml:space="preserve">H </w:t>
        <w:tab/>
        <w:t xml:space="preserve">24~ </w:t>
        <w:tab/>
        <w:t xml:space="preserve">Classique </w:t>
        <w:tab/>
        <w:t xml:space="preserve">93 </w:t>
        <w:tab/>
        <w:t xml:space="preserve">92 </w:t>
        <w:tab/>
        <w:tab/>
        <w:t xml:space="preserve">157,5 </w:t>
        <w:tab/>
        <w:tab/>
        <w:t xml:space="preserve">157,5 </w:t>
        <w:tab/>
        <w:t>75,09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7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Martijn Hazeleger </w:t>
        <w:tab/>
        <w:t xml:space="preserve">Pays-Bas </w:t>
        <w:tab/>
        <w:t xml:space="preserve">H </w:t>
        <w:tab/>
        <w:t xml:space="preserve">23~ </w:t>
        <w:tab/>
        <w:t xml:space="preserve">Classique </w:t>
        <w:tab/>
        <w:t xml:space="preserve">93 </w:t>
        <w:tab/>
        <w:t xml:space="preserve">87,3 </w:t>
        <w:tab/>
        <w:tab/>
        <w:t xml:space="preserve">155 </w:t>
        <w:tab/>
        <w:tab/>
        <w:t xml:space="preserve">155 </w:t>
        <w:tab/>
        <w:t>75,8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8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Daan Hofstra </w:t>
        <w:tab/>
        <w:t xml:space="preserve">Pays-Bas </w:t>
        <w:tab/>
        <w:t xml:space="preserve">H </w:t>
        <w:tab/>
        <w:t xml:space="preserve">16~ </w:t>
        <w:tab/>
        <w:t xml:space="preserve">Classique </w:t>
        <w:tab/>
        <w:t xml:space="preserve">93 </w:t>
        <w:tab/>
        <w:t xml:space="preserve">92,1 </w:t>
        <w:tab/>
        <w:tab/>
        <w:t xml:space="preserve">132,5 </w:t>
        <w:tab/>
        <w:tab/>
        <w:t xml:space="preserve">132,5 </w:t>
        <w:tab/>
        <w:t>63,15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9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Jesse Blaauw </w:t>
        <w:tab/>
        <w:t xml:space="preserve">Pays-Bas </w:t>
        <w:tab/>
        <w:t xml:space="preserve">H </w:t>
        <w:tab/>
        <w:t xml:space="preserve">23~ </w:t>
        <w:tab/>
        <w:t xml:space="preserve">Classique </w:t>
        <w:tab/>
        <w:t xml:space="preserve">93 </w:t>
        <w:tab/>
        <w:t xml:space="preserve">91,2 </w:t>
        <w:tab/>
        <w:tab/>
        <w:t xml:space="preserve">115 </w:t>
        <w:tab/>
        <w:tab/>
        <w:t xml:space="preserve">115 </w:t>
        <w:tab/>
        <w:t>55,09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Hommes Classique 105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/>
      </w:pPr>
      <w:r>
        <w:rPr>
          <w:sz w:val="18"/>
          <w:szCs w:val="18"/>
        </w:rPr>
        <w:t xml:space="preserve">Robin Wijs </w:t>
        <w:tab/>
        <w:t xml:space="preserve">Pays-Bas </w:t>
        <w:tab/>
        <w:t xml:space="preserve">H </w:t>
        <w:tab/>
        <w:t xml:space="preserve">36 </w:t>
        <w:tab/>
        <w:t xml:space="preserve">Classique </w:t>
        <w:tab/>
        <w:t xml:space="preserve">105 </w:t>
        <w:tab/>
        <w:t xml:space="preserve">96,5 </w:t>
        <w:tab/>
        <w:tab/>
        <w:t xml:space="preserve">192,5 </w:t>
        <w:tab/>
        <w:tab/>
        <w:t xml:space="preserve">192,5 </w:t>
        <w:tab/>
        <w:t>89,68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Frans van der Putten </w:t>
        <w:tab/>
        <w:t xml:space="preserve">Pays-Bas </w:t>
        <w:tab/>
        <w:t xml:space="preserve">H </w:t>
        <w:tab/>
        <w:t xml:space="preserve">59~ </w:t>
        <w:tab/>
        <w:t xml:space="preserve">Classique </w:t>
        <w:tab/>
        <w:t xml:space="preserve">105 </w:t>
        <w:tab/>
        <w:t xml:space="preserve">101,4 </w:t>
        <w:tab/>
        <w:tab/>
        <w:t xml:space="preserve">180 </w:t>
        <w:tab/>
        <w:tab/>
        <w:t xml:space="preserve">180 </w:t>
        <w:tab/>
        <w:t>81,91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Dennis Scholten </w:t>
        <w:tab/>
        <w:t xml:space="preserve">Pays-Bas </w:t>
        <w:tab/>
        <w:t xml:space="preserve">H </w:t>
        <w:tab/>
        <w:t xml:space="preserve">24~ </w:t>
        <w:tab/>
        <w:t xml:space="preserve">Classique </w:t>
        <w:tab/>
        <w:t xml:space="preserve">105 </w:t>
        <w:tab/>
        <w:t xml:space="preserve">103,7 </w:t>
        <w:tab/>
        <w:tab/>
        <w:t xml:space="preserve">177,5 </w:t>
        <w:tab/>
        <w:tab/>
        <w:t xml:space="preserve">177,5 </w:t>
        <w:tab/>
        <w:t>79,94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Thomas Dielesen </w:t>
        <w:tab/>
        <w:t xml:space="preserve">Pays-Bas </w:t>
        <w:tab/>
        <w:t xml:space="preserve">H </w:t>
        <w:tab/>
        <w:t xml:space="preserve">19~ </w:t>
        <w:tab/>
        <w:t xml:space="preserve">Classique </w:t>
        <w:tab/>
        <w:t xml:space="preserve">105 </w:t>
        <w:tab/>
        <w:t xml:space="preserve">104,7 </w:t>
        <w:tab/>
        <w:tab/>
        <w:t xml:space="preserve">152,5 </w:t>
        <w:tab/>
        <w:tab/>
        <w:t xml:space="preserve">152,5 </w:t>
        <w:tab/>
        <w:t>68,37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Hommes Classique 120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Wouter Klaver </w:t>
        <w:tab/>
        <w:t xml:space="preserve">Pays-Bas </w:t>
        <w:tab/>
        <w:t xml:space="preserve">H </w:t>
        <w:tab/>
        <w:t xml:space="preserve">22 </w:t>
        <w:tab/>
        <w:t xml:space="preserve">Classique </w:t>
        <w:tab/>
        <w:t xml:space="preserve">120 </w:t>
        <w:tab/>
        <w:t xml:space="preserve">107,6 </w:t>
        <w:tab/>
        <w:tab/>
        <w:t xml:space="preserve">192,5 </w:t>
        <w:tab/>
        <w:tab/>
        <w:t xml:space="preserve">192,5 </w:t>
        <w:tab/>
        <w:t>85,2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Michael Freriks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28~ </w:t>
        <w:tab/>
        <w:t xml:space="preserve">Classique </w:t>
        <w:tab/>
        <w:t xml:space="preserve">120 </w:t>
        <w:tab/>
        <w:t xml:space="preserve">114,2 </w:t>
        <w:tab/>
        <w:tab/>
        <w:t xml:space="preserve">192,5 </w:t>
        <w:tab/>
        <w:tab/>
        <w:t xml:space="preserve">192,5 </w:t>
        <w:tab/>
        <w:t>82,96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Younes van Ruth </w:t>
        <w:tab/>
        <w:t xml:space="preserve">Pays-Bas </w:t>
        <w:tab/>
        <w:t xml:space="preserve">H </w:t>
        <w:tab/>
        <w:t xml:space="preserve">36~ </w:t>
        <w:tab/>
        <w:t xml:space="preserve">Classique </w:t>
        <w:tab/>
        <w:t xml:space="preserve">120 </w:t>
        <w:tab/>
        <w:t xml:space="preserve">115,9 </w:t>
        <w:tab/>
        <w:tab/>
        <w:t xml:space="preserve">192,5 </w:t>
        <w:tab/>
        <w:tab/>
        <w:t xml:space="preserve">192,5 </w:t>
        <w:tab/>
        <w:t>82,43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</w:r>
    </w:p>
    <w:p>
      <w:pPr>
        <w:pStyle w:val="Sansinterligne"/>
        <w:rPr/>
      </w:pPr>
      <w:r>
        <w:rPr>
          <w:sz w:val="18"/>
          <w:szCs w:val="18"/>
        </w:rPr>
        <w:t xml:space="preserve">Rens Croonen </w:t>
        <w:tab/>
        <w:t xml:space="preserve">Pays-Bas </w:t>
        <w:tab/>
        <w:t xml:space="preserve">H </w:t>
        <w:tab/>
        <w:t xml:space="preserve">25~ </w:t>
        <w:tab/>
        <w:t xml:space="preserve">Classique </w:t>
        <w:tab/>
        <w:t xml:space="preserve">120 </w:t>
        <w:tab/>
        <w:t xml:space="preserve">116,3 </w:t>
        <w:tab/>
        <w:tab/>
        <w:t xml:space="preserve">187,5 </w:t>
        <w:tab/>
        <w:tab/>
        <w:t xml:space="preserve">187,5 </w:t>
        <w:tab/>
        <w:t>80,18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5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Daan Wesdorp </w:t>
        <w:tab/>
        <w:t xml:space="preserve">Pays-Bas </w:t>
        <w:tab/>
        <w:t xml:space="preserve">H </w:t>
        <w:tab/>
        <w:t xml:space="preserve">22 </w:t>
        <w:tab/>
        <w:t xml:space="preserve">Classique </w:t>
        <w:tab/>
        <w:t xml:space="preserve">120 </w:t>
        <w:tab/>
        <w:t xml:space="preserve">109,6 </w:t>
        <w:tab/>
        <w:tab/>
        <w:t xml:space="preserve">182,5 </w:t>
        <w:tab/>
        <w:tab/>
        <w:t xml:space="preserve">182,5 </w:t>
        <w:tab/>
        <w:t>80,12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6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Colin Vernooij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19 </w:t>
        <w:tab/>
        <w:t xml:space="preserve">Classique </w:t>
        <w:tab/>
        <w:t xml:space="preserve">120 </w:t>
        <w:tab/>
        <w:t xml:space="preserve">106,7 </w:t>
        <w:tab/>
        <w:tab/>
        <w:t xml:space="preserve">140 </w:t>
        <w:tab/>
        <w:tab/>
        <w:t xml:space="preserve">140 </w:t>
        <w:tab/>
        <w:t>62,21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Hommes Classique 120+ Open Bench Only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Coen Wijnia </w:t>
        <w:tab/>
        <w:t xml:space="preserve">Pays-Bas </w:t>
        <w:tab/>
        <w:t xml:space="preserve">H </w:t>
        <w:tab/>
        <w:t xml:space="preserve">25~ </w:t>
        <w:tab/>
        <w:t xml:space="preserve">Classique </w:t>
        <w:tab/>
        <w:t xml:space="preserve">120+ </w:t>
        <w:tab/>
        <w:t xml:space="preserve">131,1 </w:t>
        <w:tab/>
        <w:tab/>
        <w:t xml:space="preserve">182,5 </w:t>
        <w:tab/>
        <w:tab/>
        <w:t xml:space="preserve">182,5 </w:t>
        <w:tab/>
        <w:t>74,21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Sven Jansen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ab/>
        <w:t xml:space="preserve">Pays-Bas </w:t>
        <w:tab/>
        <w:t xml:space="preserve">H </w:t>
        <w:tab/>
        <w:t xml:space="preserve">32~ </w:t>
        <w:tab/>
        <w:t xml:space="preserve">Classique </w:t>
        <w:tab/>
        <w:t xml:space="preserve">120+ </w:t>
        <w:tab/>
        <w:t xml:space="preserve">163,9 </w:t>
        <w:tab/>
        <w:tab/>
        <w:t xml:space="preserve">182,5 </w:t>
        <w:tab/>
        <w:tab/>
        <w:t xml:space="preserve">182,5 </w:t>
        <w:tab/>
        <w:t>68,34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Casper van Hal </w:t>
        <w:tab/>
        <w:t xml:space="preserve">Pays-Bas </w:t>
        <w:tab/>
        <w:t xml:space="preserve">H </w:t>
        <w:tab/>
        <w:t xml:space="preserve">22~ </w:t>
        <w:tab/>
        <w:t xml:space="preserve">Classique </w:t>
        <w:tab/>
        <w:t xml:space="preserve">120+ </w:t>
        <w:tab/>
        <w:t xml:space="preserve">122 </w:t>
        <w:tab/>
        <w:tab/>
        <w:t xml:space="preserve">135 </w:t>
        <w:tab/>
        <w:tab/>
        <w:t xml:space="preserve">135 </w:t>
        <w:tab/>
        <w:t>56,5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00:00Z</dcterms:created>
  <dc:creator>Girard</dc:creator>
  <dc:description/>
  <cp:keywords/>
  <dc:language>en-US</dc:language>
  <cp:lastModifiedBy>Pascal Girard</cp:lastModifiedBy>
  <dcterms:modified xsi:type="dcterms:W3CDTF">2025-01-01T14:49:00Z</dcterms:modified>
  <cp:revision>7</cp:revision>
  <dc:subject/>
  <dc:title/>
</cp:coreProperties>
</file>