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PIONNAT BENCHPRESS DU PAYS BAS 2020</w:t>
      </w:r>
    </w:p>
    <w:p>
      <w:pPr>
        <w:pStyle w:val="Sansinterligne"/>
        <w:jc w:val="center"/>
        <w:rPr>
          <w:sz w:val="32"/>
          <w:szCs w:val="32"/>
        </w:rPr>
      </w:pPr>
      <w:r>
        <w:rPr>
          <w:sz w:val="32"/>
          <w:szCs w:val="32"/>
        </w:rPr>
        <w:t>Geldrop – 6 Septembre 2020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Placement </w:t>
        <w:tab/>
        <w:t xml:space="preserve">Nom </w:t>
        <w:tab/>
        <w:t xml:space="preserve">Home </w:t>
        <w:tab/>
        <w:t xml:space="preserve">Sexe </w:t>
        <w:tab/>
        <w:t xml:space="preserve">Age </w:t>
        <w:tab/>
        <w:t xml:space="preserve">Equipement </w:t>
        <w:tab/>
        <w:t xml:space="preserve">Classe </w:t>
        <w:tab/>
        <w:t xml:space="preserve">Poids </w:t>
        <w:tab/>
        <w:t xml:space="preserve">Squat </w:t>
        <w:tab/>
        <w:t xml:space="preserve">Dév. Couché </w:t>
        <w:tab/>
        <w:t xml:space="preserve">S. de Terre </w:t>
        <w:tab/>
        <w:t xml:space="preserve">Total </w:t>
        <w:tab/>
        <w:t>GLP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Femmes Classique 47 Open Bench Only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1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Ianthe van Belzen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ab/>
        <w:t xml:space="preserve">Pays-Bas </w:t>
        <w:tab/>
        <w:t xml:space="preserve">F </w:t>
        <w:tab/>
        <w:t xml:space="preserve">25~ </w:t>
        <w:tab/>
        <w:t xml:space="preserve">Classique </w:t>
        <w:tab/>
        <w:t xml:space="preserve">47 </w:t>
        <w:tab/>
        <w:t xml:space="preserve">45,4 </w:t>
        <w:tab/>
        <w:tab/>
        <w:t xml:space="preserve">68 </w:t>
        <w:tab/>
        <w:tab/>
        <w:t xml:space="preserve">68 </w:t>
        <w:tab/>
        <w:t>75,07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Femmes Classique 52 Open Bench Only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1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Jesse Lentjes </w:t>
        <w:tab/>
        <w:t xml:space="preserve">Pays-Bas </w:t>
        <w:tab/>
        <w:t xml:space="preserve">F </w:t>
        <w:tab/>
        <w:t xml:space="preserve">23~ </w:t>
        <w:tab/>
        <w:t xml:space="preserve">Classique </w:t>
        <w:tab/>
        <w:t xml:space="preserve">52 </w:t>
        <w:tab/>
        <w:t xml:space="preserve">51,6 </w:t>
        <w:tab/>
        <w:tab/>
        <w:t xml:space="preserve">75 </w:t>
        <w:tab/>
        <w:tab/>
        <w:t xml:space="preserve">75 </w:t>
        <w:tab/>
        <w:t>72,30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2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Eva Zhu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ab/>
        <w:t xml:space="preserve">Pays-Bas </w:t>
        <w:tab/>
        <w:t xml:space="preserve">F </w:t>
        <w:tab/>
        <w:t xml:space="preserve">19~ </w:t>
        <w:tab/>
        <w:t xml:space="preserve">Classique </w:t>
        <w:tab/>
        <w:t xml:space="preserve">52 </w:t>
        <w:tab/>
        <w:t xml:space="preserve">52 </w:t>
        <w:tab/>
        <w:tab/>
        <w:t xml:space="preserve">57,5 </w:t>
        <w:tab/>
        <w:tab/>
        <w:t xml:space="preserve">57,5 </w:t>
        <w:tab/>
        <w:t>55,04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Femmes Classique 57 Open Bench Only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1 </w:t>
        <w:tab/>
      </w:r>
    </w:p>
    <w:p>
      <w:pPr>
        <w:pStyle w:val="Sansinterligne"/>
        <w:rPr/>
      </w:pPr>
      <w:r>
        <w:rPr>
          <w:sz w:val="18"/>
          <w:szCs w:val="18"/>
        </w:rPr>
        <w:t xml:space="preserve">Mylène van der Spek </w:t>
        <w:tab/>
        <w:t xml:space="preserve">Pays-Bas </w:t>
        <w:tab/>
        <w:t xml:space="preserve">F </w:t>
        <w:tab/>
        <w:t xml:space="preserve">26~ </w:t>
        <w:tab/>
        <w:t xml:space="preserve">Classique </w:t>
        <w:tab/>
        <w:t xml:space="preserve">57 </w:t>
        <w:tab/>
        <w:t xml:space="preserve">55,7 </w:t>
        <w:tab/>
        <w:tab/>
        <w:t xml:space="preserve">82,5 </w:t>
        <w:tab/>
        <w:tab/>
        <w:t xml:space="preserve">82,5 </w:t>
        <w:tab/>
        <w:t>74,63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2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Christine Rebello </w:t>
        <w:tab/>
        <w:t xml:space="preserve">Pays-Bas </w:t>
        <w:tab/>
        <w:t xml:space="preserve">F </w:t>
        <w:tab/>
        <w:t xml:space="preserve">47~ </w:t>
        <w:tab/>
        <w:t xml:space="preserve">Classique </w:t>
        <w:tab/>
        <w:t xml:space="preserve">57 </w:t>
        <w:tab/>
        <w:t xml:space="preserve">56,8 </w:t>
        <w:tab/>
        <w:tab/>
        <w:t xml:space="preserve">82,5 </w:t>
        <w:tab/>
        <w:tab/>
        <w:t xml:space="preserve">82,5 </w:t>
        <w:tab/>
        <w:t>73,56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3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Adela Pijcke </w:t>
        <w:tab/>
        <w:t xml:space="preserve">Pays-Bas </w:t>
        <w:tab/>
        <w:t xml:space="preserve">F </w:t>
        <w:tab/>
        <w:t xml:space="preserve">54~ </w:t>
        <w:tab/>
        <w:t xml:space="preserve">Classique </w:t>
        <w:tab/>
        <w:t xml:space="preserve">57 </w:t>
        <w:tab/>
        <w:t xml:space="preserve">56,4 </w:t>
        <w:tab/>
        <w:tab/>
        <w:t xml:space="preserve">57,5 </w:t>
        <w:tab/>
        <w:tab/>
        <w:t xml:space="preserve">57,5 </w:t>
        <w:tab/>
        <w:t>51,53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4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Richella Wardenier </w:t>
        <w:tab/>
        <w:t xml:space="preserve">Pays-Bas </w:t>
        <w:tab/>
        <w:t xml:space="preserve">F </w:t>
        <w:tab/>
        <w:t xml:space="preserve">30~ </w:t>
        <w:tab/>
        <w:t xml:space="preserve">Classique </w:t>
        <w:tab/>
        <w:t xml:space="preserve">57 </w:t>
        <w:tab/>
        <w:t xml:space="preserve">53,4 </w:t>
        <w:tab/>
        <w:tab/>
        <w:t xml:space="preserve">50 </w:t>
        <w:tab/>
        <w:tab/>
        <w:t xml:space="preserve">50 </w:t>
        <w:tab/>
        <w:t>46,78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Femmes Classique 63 Open Bench Only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1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Janneke Brauckman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ab/>
        <w:t xml:space="preserve">Pays-Bas </w:t>
        <w:tab/>
        <w:t xml:space="preserve">F </w:t>
        <w:tab/>
        <w:t xml:space="preserve">21 </w:t>
        <w:tab/>
        <w:t xml:space="preserve">Classique </w:t>
        <w:tab/>
        <w:t xml:space="preserve">63 </w:t>
        <w:tab/>
        <w:t xml:space="preserve">62,1 </w:t>
        <w:tab/>
        <w:tab/>
        <w:t xml:space="preserve">105 </w:t>
        <w:tab/>
        <w:tab/>
        <w:t xml:space="preserve">105 </w:t>
        <w:tab/>
        <w:t>88,34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2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Bo Damen </w:t>
        <w:tab/>
        <w:t xml:space="preserve">Pays-Bas </w:t>
        <w:tab/>
        <w:t xml:space="preserve">F </w:t>
        <w:tab/>
        <w:t xml:space="preserve">24~ </w:t>
        <w:tab/>
        <w:t xml:space="preserve">Classique </w:t>
        <w:tab/>
        <w:t xml:space="preserve">63 </w:t>
        <w:tab/>
        <w:t xml:space="preserve">61,4 </w:t>
        <w:tab/>
        <w:tab/>
        <w:t xml:space="preserve">80 </w:t>
        <w:tab/>
        <w:tab/>
        <w:t xml:space="preserve">80 </w:t>
        <w:tab/>
        <w:t>67,76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3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Rosa Stienstra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ab/>
        <w:t xml:space="preserve">Pays-Bas </w:t>
        <w:tab/>
        <w:t xml:space="preserve">F </w:t>
        <w:tab/>
        <w:t xml:space="preserve">22~ </w:t>
        <w:tab/>
        <w:t xml:space="preserve">Classique </w:t>
        <w:tab/>
        <w:t xml:space="preserve">63 </w:t>
        <w:tab/>
        <w:t xml:space="preserve">61,7 </w:t>
        <w:tab/>
        <w:tab/>
        <w:t xml:space="preserve">47,5 </w:t>
        <w:tab/>
        <w:tab/>
        <w:t xml:space="preserve">47,5 </w:t>
        <w:tab/>
        <w:t>40,11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Femmes Classique 72 Open Bench Only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1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Cathelijne Gort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ab/>
        <w:t xml:space="preserve">Pays-Bas </w:t>
        <w:tab/>
        <w:t xml:space="preserve">F </w:t>
        <w:tab/>
        <w:t xml:space="preserve">18~ </w:t>
        <w:tab/>
        <w:t xml:space="preserve">Classique </w:t>
        <w:tab/>
        <w:t xml:space="preserve">72 </w:t>
        <w:tab/>
        <w:t xml:space="preserve">71,5 </w:t>
        <w:tab/>
        <w:tab/>
        <w:t xml:space="preserve">97,5 </w:t>
        <w:tab/>
        <w:tab/>
        <w:t xml:space="preserve">97,5 </w:t>
        <w:tab/>
        <w:t>76,59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2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Miranda van de Pol </w:t>
        <w:tab/>
        <w:t xml:space="preserve">Pays-Bas </w:t>
        <w:tab/>
        <w:t xml:space="preserve">F </w:t>
        <w:tab/>
        <w:t xml:space="preserve">39~ </w:t>
        <w:tab/>
        <w:t xml:space="preserve">Classique </w:t>
        <w:tab/>
        <w:t xml:space="preserve">72 </w:t>
        <w:tab/>
        <w:t xml:space="preserve">70,9 </w:t>
        <w:tab/>
        <w:tab/>
        <w:t xml:space="preserve">82,5 </w:t>
        <w:tab/>
        <w:tab/>
        <w:t xml:space="preserve">82,5 </w:t>
        <w:tab/>
        <w:t>65,03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3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Emma Dierickx </w:t>
        <w:tab/>
        <w:t xml:space="preserve">Pays-Bas </w:t>
        <w:tab/>
        <w:t xml:space="preserve">F </w:t>
        <w:tab/>
        <w:t xml:space="preserve">26~ </w:t>
        <w:tab/>
        <w:t xml:space="preserve">Classique </w:t>
        <w:tab/>
        <w:t xml:space="preserve">72 </w:t>
        <w:tab/>
        <w:t xml:space="preserve">70,2 </w:t>
        <w:tab/>
        <w:tab/>
        <w:t xml:space="preserve">80 </w:t>
        <w:tab/>
        <w:tab/>
        <w:t xml:space="preserve">80 </w:t>
        <w:tab/>
        <w:t>63,32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4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Xiamei Klancnik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ab/>
        <w:t xml:space="preserve">Pays-Bas </w:t>
        <w:tab/>
        <w:t xml:space="preserve">F </w:t>
        <w:tab/>
        <w:t xml:space="preserve">21~ </w:t>
        <w:tab/>
        <w:t xml:space="preserve">Classique </w:t>
        <w:tab/>
        <w:t xml:space="preserve">72 </w:t>
        <w:tab/>
        <w:t xml:space="preserve">67,9 </w:t>
        <w:tab/>
        <w:tab/>
        <w:t xml:space="preserve">55 </w:t>
        <w:tab/>
        <w:tab/>
        <w:t xml:space="preserve">55 </w:t>
        <w:tab/>
        <w:t>44,18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5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Hanneke Chorus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ab/>
        <w:t xml:space="preserve">Pays-Bas </w:t>
        <w:tab/>
        <w:t xml:space="preserve">F </w:t>
        <w:tab/>
        <w:t xml:space="preserve">36~ </w:t>
        <w:tab/>
        <w:t xml:space="preserve">Classique </w:t>
        <w:tab/>
        <w:t xml:space="preserve">72 </w:t>
        <w:tab/>
        <w:t xml:space="preserve">71,3 </w:t>
        <w:tab/>
        <w:tab/>
        <w:t xml:space="preserve">55 </w:t>
        <w:tab/>
        <w:tab/>
        <w:t xml:space="preserve">55 </w:t>
        <w:tab/>
        <w:t>43,25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Femmes Classique 84 Open Bench Only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1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Daniëlle Arts </w:t>
        <w:tab/>
        <w:t xml:space="preserve">Pays-Bas </w:t>
        <w:tab/>
        <w:t xml:space="preserve">F </w:t>
        <w:tab/>
        <w:t xml:space="preserve">40~ </w:t>
        <w:tab/>
        <w:t xml:space="preserve">Classique </w:t>
        <w:tab/>
        <w:t xml:space="preserve">84 </w:t>
        <w:tab/>
        <w:t xml:space="preserve">82,9 </w:t>
        <w:tab/>
        <w:tab/>
        <w:t xml:space="preserve">100 </w:t>
        <w:tab/>
        <w:tab/>
        <w:t xml:space="preserve">100 </w:t>
        <w:tab/>
        <w:t>74,86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2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Michelle de Jong #1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ab/>
        <w:t xml:space="preserve">Pays-Bas </w:t>
        <w:tab/>
        <w:t xml:space="preserve">F </w:t>
        <w:tab/>
        <w:t xml:space="preserve">21~ </w:t>
        <w:tab/>
        <w:t xml:space="preserve">Classique </w:t>
        <w:tab/>
        <w:t xml:space="preserve">84 </w:t>
        <w:tab/>
        <w:t xml:space="preserve">75,8 </w:t>
        <w:tab/>
        <w:tab/>
        <w:t xml:space="preserve">85 </w:t>
        <w:tab/>
        <w:tab/>
        <w:t xml:space="preserve">85 </w:t>
        <w:tab/>
        <w:t>65,35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3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Trudy Peters </w:t>
        <w:tab/>
        <w:t xml:space="preserve">Pays-Bas </w:t>
        <w:tab/>
        <w:t xml:space="preserve">F </w:t>
        <w:tab/>
        <w:t xml:space="preserve">28~ </w:t>
        <w:tab/>
        <w:t xml:space="preserve">Classique </w:t>
        <w:tab/>
        <w:t xml:space="preserve">84 </w:t>
        <w:tab/>
        <w:t xml:space="preserve">79 </w:t>
        <w:tab/>
        <w:tab/>
        <w:t xml:space="preserve">72,5 </w:t>
        <w:tab/>
        <w:tab/>
        <w:t xml:space="preserve">72,5 </w:t>
        <w:tab/>
        <w:t>55,00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Femmes Classique 84+ Open Bench Only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1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Ielja Strik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ab/>
        <w:t xml:space="preserve">Pays-Bas </w:t>
        <w:tab/>
        <w:t xml:space="preserve">F </w:t>
        <w:tab/>
        <w:t xml:space="preserve">46~ </w:t>
        <w:tab/>
        <w:t xml:space="preserve">Classique </w:t>
        <w:tab/>
        <w:t xml:space="preserve">84+ </w:t>
        <w:tab/>
        <w:t xml:space="preserve">88,1 </w:t>
        <w:tab/>
        <w:tab/>
        <w:t xml:space="preserve">141 </w:t>
        <w:tab/>
        <w:tab/>
        <w:t xml:space="preserve">141 </w:t>
        <w:tab/>
        <w:t>104,05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2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Juliet Brokken </w:t>
        <w:tab/>
        <w:t xml:space="preserve">Pays-Bas </w:t>
        <w:tab/>
        <w:t xml:space="preserve">F </w:t>
        <w:tab/>
        <w:t xml:space="preserve">30~ </w:t>
        <w:tab/>
        <w:t xml:space="preserve">Classique </w:t>
        <w:tab/>
        <w:t xml:space="preserve">84+ </w:t>
        <w:tab/>
        <w:t xml:space="preserve">98,9 </w:t>
        <w:tab/>
        <w:tab/>
        <w:t xml:space="preserve">105 </w:t>
        <w:tab/>
        <w:tab/>
        <w:t xml:space="preserve">105 </w:t>
        <w:tab/>
        <w:t>75,94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3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Isabelle Feteris </w:t>
        <w:tab/>
        <w:t xml:space="preserve">Pays-Bas </w:t>
        <w:tab/>
        <w:t xml:space="preserve">F </w:t>
        <w:tab/>
        <w:t xml:space="preserve">24~ </w:t>
        <w:tab/>
        <w:t xml:space="preserve">Classique </w:t>
        <w:tab/>
        <w:t xml:space="preserve">84+ </w:t>
        <w:tab/>
        <w:t xml:space="preserve">92,5 </w:t>
        <w:tab/>
        <w:tab/>
        <w:t xml:space="preserve">100 </w:t>
        <w:tab/>
        <w:tab/>
        <w:t xml:space="preserve">100 </w:t>
        <w:tab/>
        <w:t>73,10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Hommes Classique 59 Open Bench Only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1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Kemal Ergin</w:t>
      </w:r>
    </w:p>
    <w:p>
      <w:pPr>
        <w:pStyle w:val="Sansinterligne"/>
        <w:rPr/>
      </w:pPr>
      <w:r>
        <w:rPr>
          <w:sz w:val="18"/>
          <w:szCs w:val="18"/>
        </w:rPr>
        <w:tab/>
        <w:t xml:space="preserve">Pays-Bas </w:t>
        <w:tab/>
        <w:t xml:space="preserve">H </w:t>
        <w:tab/>
        <w:t xml:space="preserve">18 </w:t>
        <w:tab/>
        <w:t xml:space="preserve">Classique </w:t>
        <w:tab/>
        <w:t xml:space="preserve">59 </w:t>
        <w:tab/>
        <w:t xml:space="preserve">57,7 </w:t>
        <w:tab/>
        <w:tab/>
        <w:t xml:space="preserve">102,5 </w:t>
        <w:tab/>
        <w:tab/>
        <w:t xml:space="preserve">102,5 </w:t>
        <w:tab/>
        <w:t>62,62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2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Faustino de Groot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ab/>
        <w:t xml:space="preserve">Pays-Bas </w:t>
        <w:tab/>
        <w:t xml:space="preserve">H </w:t>
        <w:tab/>
        <w:t xml:space="preserve">24~ </w:t>
        <w:tab/>
        <w:t xml:space="preserve">Classique </w:t>
        <w:tab/>
        <w:t xml:space="preserve">59 </w:t>
        <w:tab/>
        <w:t xml:space="preserve">59 </w:t>
        <w:tab/>
        <w:tab/>
        <w:t xml:space="preserve">95 </w:t>
        <w:tab/>
        <w:tab/>
        <w:t xml:space="preserve">95 </w:t>
        <w:tab/>
        <w:t>57,32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3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Julian van Buuren </w:t>
        <w:tab/>
        <w:t xml:space="preserve">Pays-Bas </w:t>
        <w:tab/>
        <w:t xml:space="preserve">H </w:t>
        <w:tab/>
        <w:t xml:space="preserve">29~ </w:t>
        <w:tab/>
        <w:t xml:space="preserve">Classique </w:t>
        <w:tab/>
        <w:t xml:space="preserve">59 </w:t>
        <w:tab/>
        <w:t xml:space="preserve">58,3 </w:t>
        <w:tab/>
        <w:tab/>
        <w:t xml:space="preserve">87,5 </w:t>
        <w:tab/>
        <w:tab/>
        <w:t xml:space="preserve">87,5 </w:t>
        <w:tab/>
        <w:t>53,15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Hommes Classique 66 Open Bench Only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1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Frank Calor </w:t>
        <w:tab/>
        <w:t xml:space="preserve">Pays-Bas </w:t>
        <w:tab/>
        <w:t xml:space="preserve">H </w:t>
        <w:tab/>
        <w:t xml:space="preserve">38~ </w:t>
        <w:tab/>
        <w:t xml:space="preserve">Classique </w:t>
        <w:tab/>
        <w:t xml:space="preserve">66 </w:t>
        <w:tab/>
        <w:t xml:space="preserve">62,9 </w:t>
        <w:tab/>
        <w:tab/>
        <w:t xml:space="preserve">125 </w:t>
        <w:tab/>
        <w:tab/>
        <w:t xml:space="preserve">125 </w:t>
        <w:tab/>
        <w:t>72,80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2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Ishvar Lalbahadoersing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ab/>
        <w:t xml:space="preserve">Pays-Bas </w:t>
        <w:tab/>
        <w:t xml:space="preserve">H </w:t>
        <w:tab/>
        <w:t xml:space="preserve">22~ </w:t>
        <w:tab/>
        <w:t xml:space="preserve">Classique </w:t>
        <w:tab/>
        <w:t xml:space="preserve">66 </w:t>
        <w:tab/>
        <w:t xml:space="preserve">65,8 </w:t>
        <w:tab/>
        <w:tab/>
        <w:t xml:space="preserve">102,5 </w:t>
        <w:tab/>
        <w:tab/>
        <w:t xml:space="preserve">102,5 </w:t>
        <w:tab/>
        <w:t>58,23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Hommes Classique 74 Open Bench Only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1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Marco Lee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ab/>
        <w:t xml:space="preserve">Pays-Bas </w:t>
        <w:tab/>
        <w:t xml:space="preserve">H </w:t>
        <w:tab/>
        <w:t xml:space="preserve">22 </w:t>
        <w:tab/>
        <w:t xml:space="preserve">Classique </w:t>
        <w:tab/>
        <w:t xml:space="preserve">74 </w:t>
        <w:tab/>
        <w:t xml:space="preserve">73,3 </w:t>
        <w:tab/>
        <w:tab/>
        <w:t xml:space="preserve">147,5 </w:t>
        <w:tab/>
        <w:tab/>
        <w:t xml:space="preserve">147,5 </w:t>
        <w:tab/>
        <w:t>79,06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2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Alwin Tan </w:t>
        <w:tab/>
        <w:t xml:space="preserve">Pays-Bas </w:t>
        <w:tab/>
        <w:t xml:space="preserve">H </w:t>
        <w:tab/>
        <w:t xml:space="preserve">31~ </w:t>
        <w:tab/>
        <w:t xml:space="preserve">Classique </w:t>
        <w:tab/>
        <w:t xml:space="preserve">74 </w:t>
        <w:tab/>
        <w:t xml:space="preserve">72,8 </w:t>
        <w:tab/>
        <w:tab/>
        <w:t xml:space="preserve">145 </w:t>
        <w:tab/>
        <w:tab/>
        <w:t xml:space="preserve">145 </w:t>
        <w:tab/>
        <w:t>78,00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3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Luuk Tiel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ab/>
        <w:t xml:space="preserve">Pays-Bas </w:t>
        <w:tab/>
        <w:t xml:space="preserve">H </w:t>
        <w:tab/>
        <w:t xml:space="preserve">18~ </w:t>
        <w:tab/>
        <w:t xml:space="preserve">Classique </w:t>
        <w:tab/>
        <w:t xml:space="preserve">74 </w:t>
        <w:tab/>
        <w:t xml:space="preserve">69,9 </w:t>
        <w:tab/>
        <w:tab/>
        <w:t xml:space="preserve">122,5 </w:t>
        <w:tab/>
        <w:tab/>
        <w:t xml:space="preserve">122,5 </w:t>
        <w:tab/>
        <w:t>67,35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4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Ben Epe </w:t>
        <w:tab/>
        <w:t xml:space="preserve">Pays-Bas </w:t>
        <w:tab/>
        <w:t xml:space="preserve">H </w:t>
        <w:tab/>
        <w:t xml:space="preserve">52~ </w:t>
        <w:tab/>
        <w:t xml:space="preserve">Classique </w:t>
        <w:tab/>
        <w:t xml:space="preserve">74 </w:t>
        <w:tab/>
        <w:t xml:space="preserve">73,5 </w:t>
        <w:tab/>
        <w:tab/>
        <w:t xml:space="preserve">122,5 </w:t>
        <w:tab/>
        <w:tab/>
        <w:t xml:space="preserve">122,5 </w:t>
        <w:tab/>
        <w:t>65,57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5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Daan Dankers </w:t>
        <w:tab/>
        <w:t xml:space="preserve">Pays-Bas </w:t>
        <w:tab/>
        <w:t xml:space="preserve">H </w:t>
        <w:tab/>
        <w:t xml:space="preserve">16~ </w:t>
        <w:tab/>
        <w:t xml:space="preserve">Classique </w:t>
        <w:tab/>
        <w:t xml:space="preserve">74 </w:t>
        <w:tab/>
        <w:t xml:space="preserve">73,2 </w:t>
        <w:tab/>
        <w:tab/>
        <w:t xml:space="preserve">85 </w:t>
        <w:tab/>
        <w:tab/>
        <w:t xml:space="preserve">85 </w:t>
        <w:tab/>
        <w:t>45,59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6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Dick van Ladesteijn </w:t>
        <w:tab/>
        <w:t xml:space="preserve">Pays-Bas </w:t>
        <w:tab/>
        <w:t xml:space="preserve">H </w:t>
        <w:tab/>
        <w:t xml:space="preserve">71~ </w:t>
        <w:tab/>
        <w:t xml:space="preserve">Classique </w:t>
        <w:tab/>
        <w:t xml:space="preserve">74 </w:t>
        <w:tab/>
        <w:t xml:space="preserve">70,2 </w:t>
        <w:tab/>
        <w:tab/>
        <w:t xml:space="preserve">82,5 </w:t>
        <w:tab/>
        <w:tab/>
        <w:t xml:space="preserve">82,5 </w:t>
        <w:tab/>
        <w:t>45,26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7 </w:t>
        <w:tab/>
      </w:r>
    </w:p>
    <w:p>
      <w:pPr>
        <w:pStyle w:val="Sansinterligne"/>
        <w:rPr/>
      </w:pPr>
      <w:r>
        <w:rPr>
          <w:sz w:val="18"/>
          <w:szCs w:val="18"/>
        </w:rPr>
        <w:t xml:space="preserve">Nicolas van de Griendt </w:t>
        <w:tab/>
        <w:t xml:space="preserve">Pays-Bas </w:t>
        <w:tab/>
        <w:t xml:space="preserve">H </w:t>
        <w:tab/>
        <w:t xml:space="preserve">30~ </w:t>
        <w:tab/>
        <w:t xml:space="preserve">Classique </w:t>
        <w:tab/>
        <w:t xml:space="preserve">74 </w:t>
        <w:tab/>
        <w:t xml:space="preserve">67,8 </w:t>
        <w:tab/>
        <w:tab/>
        <w:t xml:space="preserve">72,5 </w:t>
        <w:tab/>
        <w:tab/>
        <w:t xml:space="preserve">72,5 </w:t>
        <w:tab/>
        <w:t>40,52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Hommes Classique 83 Open Bench Only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1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Jeffrey Hasselt </w:t>
        <w:tab/>
        <w:t xml:space="preserve">Pays-Bas </w:t>
        <w:tab/>
        <w:t xml:space="preserve">H </w:t>
        <w:tab/>
        <w:t xml:space="preserve">33 </w:t>
        <w:tab/>
        <w:t xml:space="preserve">Classique </w:t>
        <w:tab/>
        <w:t xml:space="preserve">83 </w:t>
        <w:tab/>
        <w:t xml:space="preserve">80,9 </w:t>
        <w:tab/>
        <w:tab/>
        <w:t xml:space="preserve">180 </w:t>
        <w:tab/>
        <w:tab/>
        <w:t xml:space="preserve">180 </w:t>
        <w:tab/>
        <w:t>91,61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2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Gerard Pruijsen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ab/>
        <w:t xml:space="preserve">Pays-Bas </w:t>
        <w:tab/>
        <w:t xml:space="preserve">H </w:t>
        <w:tab/>
        <w:t xml:space="preserve">29~ </w:t>
        <w:tab/>
        <w:t xml:space="preserve">Classique </w:t>
        <w:tab/>
        <w:t xml:space="preserve">83 </w:t>
        <w:tab/>
        <w:t xml:space="preserve">82,2 </w:t>
        <w:tab/>
        <w:tab/>
        <w:t xml:space="preserve">165 </w:t>
        <w:tab/>
        <w:tab/>
        <w:t xml:space="preserve">165 </w:t>
        <w:tab/>
        <w:t>83,29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3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Max van den Berg </w:t>
        <w:tab/>
        <w:t xml:space="preserve">Pays-Bas </w:t>
        <w:tab/>
        <w:t xml:space="preserve">H </w:t>
        <w:tab/>
        <w:t xml:space="preserve">17~ </w:t>
        <w:tab/>
        <w:t xml:space="preserve">Classique </w:t>
        <w:tab/>
        <w:t xml:space="preserve">83 </w:t>
        <w:tab/>
        <w:t xml:space="preserve">81,8 </w:t>
        <w:tab/>
        <w:tab/>
        <w:t xml:space="preserve">142,5 </w:t>
        <w:tab/>
        <w:tab/>
        <w:t xml:space="preserve">142,5 </w:t>
        <w:tab/>
        <w:t>72,11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4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Jordi van Heijningen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ab/>
        <w:t xml:space="preserve">Pays-Bas </w:t>
        <w:tab/>
        <w:t xml:space="preserve">H </w:t>
        <w:tab/>
        <w:t xml:space="preserve">15~ </w:t>
        <w:tab/>
        <w:t xml:space="preserve">Classique </w:t>
        <w:tab/>
        <w:t xml:space="preserve">83 </w:t>
        <w:tab/>
        <w:t xml:space="preserve">82,1 </w:t>
        <w:tab/>
        <w:tab/>
        <w:t xml:space="preserve">140 </w:t>
        <w:tab/>
        <w:tab/>
        <w:t xml:space="preserve">140 </w:t>
        <w:tab/>
        <w:t>70,72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Hommes Classique 93 Open Bench Only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1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Lars Knöps </w:t>
        <w:tab/>
        <w:t xml:space="preserve">Pays-Bas </w:t>
        <w:tab/>
        <w:t xml:space="preserve">H </w:t>
        <w:tab/>
        <w:t xml:space="preserve">28~ </w:t>
        <w:tab/>
        <w:t xml:space="preserve">Classique </w:t>
        <w:tab/>
        <w:t xml:space="preserve">93 </w:t>
        <w:tab/>
        <w:t xml:space="preserve">91,5 </w:t>
        <w:tab/>
        <w:tab/>
        <w:t xml:space="preserve">172,5 </w:t>
        <w:tab/>
        <w:tab/>
        <w:t xml:space="preserve">172,5 </w:t>
        <w:tab/>
        <w:t>82,50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2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William van der Struis </w:t>
        <w:tab/>
        <w:t xml:space="preserve">Pays-Bas </w:t>
        <w:tab/>
        <w:t xml:space="preserve">H </w:t>
        <w:tab/>
        <w:t xml:space="preserve">37 </w:t>
        <w:tab/>
        <w:t xml:space="preserve">Classique </w:t>
        <w:tab/>
        <w:t xml:space="preserve">93 </w:t>
        <w:tab/>
        <w:t xml:space="preserve">88,2 </w:t>
        <w:tab/>
        <w:tab/>
        <w:t xml:space="preserve">170 </w:t>
        <w:tab/>
        <w:tab/>
        <w:t xml:space="preserve">170 </w:t>
        <w:tab/>
        <w:t>82,80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3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Hessel Veltman </w:t>
        <w:tab/>
        <w:t xml:space="preserve">Pays-Bas </w:t>
        <w:tab/>
        <w:t xml:space="preserve">H </w:t>
        <w:tab/>
        <w:t xml:space="preserve">26~ </w:t>
        <w:tab/>
        <w:t xml:space="preserve">Classique </w:t>
        <w:tab/>
        <w:t xml:space="preserve">93 </w:t>
        <w:tab/>
        <w:t xml:space="preserve">90,4 </w:t>
        <w:tab/>
        <w:tab/>
        <w:t xml:space="preserve">155 </w:t>
        <w:tab/>
        <w:tab/>
        <w:t xml:space="preserve">155 </w:t>
        <w:tab/>
        <w:t>74,57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4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Jesse van Mourik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ab/>
        <w:t xml:space="preserve">Pays-Bas </w:t>
        <w:tab/>
        <w:t xml:space="preserve">H </w:t>
        <w:tab/>
        <w:t xml:space="preserve">18 </w:t>
        <w:tab/>
        <w:t xml:space="preserve">Classique </w:t>
        <w:tab/>
        <w:t xml:space="preserve">93 </w:t>
        <w:tab/>
        <w:t xml:space="preserve">90,5 </w:t>
        <w:tab/>
        <w:tab/>
        <w:t xml:space="preserve">152,5 </w:t>
        <w:tab/>
        <w:tab/>
        <w:t xml:space="preserve">152,5 </w:t>
        <w:tab/>
        <w:t>73,33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5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Rian Smit </w:t>
        <w:tab/>
        <w:t xml:space="preserve">Pays-Bas </w:t>
        <w:tab/>
        <w:t xml:space="preserve">H </w:t>
        <w:tab/>
        <w:t xml:space="preserve">17~ </w:t>
        <w:tab/>
        <w:t xml:space="preserve">Classique </w:t>
        <w:tab/>
        <w:t xml:space="preserve">93 </w:t>
        <w:tab/>
        <w:t xml:space="preserve">90,9 </w:t>
        <w:tab/>
        <w:tab/>
        <w:t xml:space="preserve">140 </w:t>
        <w:tab/>
        <w:tab/>
        <w:t xml:space="preserve">140 </w:t>
        <w:tab/>
        <w:t>67,17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Hommes Classique 105 Open Bench Only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1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Frans van der Putten </w:t>
        <w:tab/>
        <w:t xml:space="preserve">Pays-Bas </w:t>
        <w:tab/>
        <w:t xml:space="preserve">H </w:t>
        <w:tab/>
        <w:t xml:space="preserve">57~ </w:t>
        <w:tab/>
        <w:t xml:space="preserve">Classique </w:t>
        <w:tab/>
        <w:t xml:space="preserve">105 </w:t>
        <w:tab/>
        <w:t xml:space="preserve">99,8 </w:t>
        <w:tab/>
        <w:tab/>
        <w:t xml:space="preserve">185 </w:t>
        <w:tab/>
        <w:tab/>
        <w:t xml:space="preserve">185 </w:t>
        <w:tab/>
        <w:t>84,83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2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Gerrit Groen </w:t>
        <w:tab/>
        <w:t xml:space="preserve">Pays-Bas </w:t>
        <w:tab/>
        <w:t xml:space="preserve">H </w:t>
        <w:tab/>
        <w:t xml:space="preserve">44~ </w:t>
        <w:tab/>
        <w:t xml:space="preserve">Classique </w:t>
        <w:tab/>
        <w:t xml:space="preserve">105 </w:t>
        <w:tab/>
        <w:t xml:space="preserve">101,1 </w:t>
        <w:tab/>
        <w:tab/>
        <w:t xml:space="preserve">150 </w:t>
        <w:tab/>
        <w:tab/>
        <w:t xml:space="preserve">150 </w:t>
        <w:tab/>
        <w:t>68,36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3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Colin Vernooij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ab/>
        <w:t xml:space="preserve">Pays-Bas </w:t>
        <w:tab/>
        <w:t xml:space="preserve">H </w:t>
        <w:tab/>
        <w:t xml:space="preserve">17 </w:t>
        <w:tab/>
        <w:t xml:space="preserve">Classique </w:t>
        <w:tab/>
        <w:t xml:space="preserve">105 </w:t>
        <w:tab/>
        <w:t xml:space="preserve">99 </w:t>
        <w:tab/>
        <w:tab/>
        <w:t xml:space="preserve">122,5 </w:t>
        <w:tab/>
        <w:tab/>
        <w:t xml:space="preserve">122,5 </w:t>
        <w:tab/>
        <w:t>56,39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Hommes Classique 120 Open Bench Only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1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Valentijn Hulshorst </w:t>
        <w:tab/>
        <w:t xml:space="preserve">Pays-Bas </w:t>
        <w:tab/>
        <w:t xml:space="preserve">H </w:t>
        <w:tab/>
        <w:t xml:space="preserve">44~ </w:t>
        <w:tab/>
        <w:t xml:space="preserve">Classique </w:t>
        <w:tab/>
        <w:t xml:space="preserve">120 </w:t>
        <w:tab/>
        <w:t xml:space="preserve">118,1 </w:t>
        <w:tab/>
        <w:tab/>
        <w:t xml:space="preserve">177,5 </w:t>
        <w:tab/>
        <w:tab/>
        <w:t xml:space="preserve">177,5 </w:t>
        <w:tab/>
        <w:t>75,40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2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Luke Diepenbroek </w:t>
        <w:tab/>
        <w:t xml:space="preserve">Pays-Bas </w:t>
        <w:tab/>
        <w:t xml:space="preserve">H </w:t>
        <w:tab/>
        <w:t xml:space="preserve">29~ </w:t>
        <w:tab/>
        <w:t xml:space="preserve">Classique </w:t>
        <w:tab/>
        <w:t xml:space="preserve">120 </w:t>
        <w:tab/>
        <w:t xml:space="preserve">116,3 </w:t>
        <w:tab/>
        <w:tab/>
        <w:t xml:space="preserve">175 </w:t>
        <w:tab/>
        <w:tab/>
        <w:t xml:space="preserve">175 </w:t>
        <w:tab/>
        <w:t>74,84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3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Zorin Wijnands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ab/>
        <w:t xml:space="preserve">Pays-Bas </w:t>
        <w:tab/>
        <w:t xml:space="preserve">H </w:t>
        <w:tab/>
        <w:t xml:space="preserve">18~ </w:t>
        <w:tab/>
        <w:t xml:space="preserve">Classique </w:t>
        <w:tab/>
        <w:t xml:space="preserve">120 </w:t>
        <w:tab/>
        <w:t xml:space="preserve">112,6 </w:t>
        <w:tab/>
        <w:tab/>
        <w:t xml:space="preserve">165 </w:t>
        <w:tab/>
        <w:tab/>
        <w:t xml:space="preserve">165 </w:t>
        <w:tab/>
        <w:t>71,57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Hommes Classique 120+ Open Bench Only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1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Jordi Snijders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ab/>
        <w:t xml:space="preserve">Pays-Bas </w:t>
        <w:tab/>
        <w:t xml:space="preserve">H </w:t>
        <w:tab/>
        <w:t xml:space="preserve">33~ </w:t>
        <w:tab/>
        <w:t xml:space="preserve">Classique </w:t>
        <w:tab/>
        <w:t xml:space="preserve">120+ </w:t>
        <w:tab/>
        <w:t xml:space="preserve">124,6 </w:t>
        <w:tab/>
        <w:tab/>
        <w:t xml:space="preserve">251 </w:t>
        <w:tab/>
        <w:tab/>
        <w:t xml:space="preserve">251 </w:t>
        <w:tab/>
        <w:t>104,22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2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Coen Wijnia </w:t>
        <w:tab/>
        <w:t xml:space="preserve">Pays-Bas </w:t>
        <w:tab/>
        <w:t xml:space="preserve">H </w:t>
        <w:tab/>
        <w:t xml:space="preserve">23~ </w:t>
        <w:tab/>
        <w:t xml:space="preserve">Classique </w:t>
        <w:tab/>
        <w:t xml:space="preserve">120+ </w:t>
        <w:tab/>
        <w:t xml:space="preserve">130 </w:t>
        <w:tab/>
        <w:tab/>
        <w:t xml:space="preserve">190 </w:t>
        <w:tab/>
        <w:tab/>
        <w:t xml:space="preserve">190 </w:t>
        <w:tab/>
        <w:t>77,5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00:00Z</dcterms:created>
  <dc:creator>Girard</dc:creator>
  <dc:description/>
  <cp:keywords/>
  <dc:language>en-US</dc:language>
  <cp:lastModifiedBy>Pascal Girard</cp:lastModifiedBy>
  <dcterms:modified xsi:type="dcterms:W3CDTF">2025-01-01T14:47:00Z</dcterms:modified>
  <cp:revision>7</cp:revision>
  <dc:subject/>
  <dc:title/>
</cp:coreProperties>
</file>