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Janvier 2024 – San Zenone al Lambro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Placement </w:t>
        <w:tab/>
        <w:t xml:space="preserve">Nom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GLP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69 Ju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ucrezia Corò </w:t>
        <w:tab/>
        <w:t xml:space="preserve">F </w:t>
        <w:tab/>
        <w:t xml:space="preserve">21~ </w:t>
        <w:tab/>
        <w:t xml:space="preserve">Pli simple </w:t>
        <w:tab/>
        <w:t xml:space="preserve">69 </w:t>
        <w:tab/>
        <w:t xml:space="preserve">67,9 </w:t>
        <w:tab/>
        <w:tab/>
        <w:t xml:space="preserve">105,5 </w:t>
        <w:tab/>
        <w:tab/>
        <w:t xml:space="preserve">105,5 </w:t>
        <w:tab/>
        <w:t>60,8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84 Ju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Eleonora Pontoni </w:t>
        <w:tab/>
        <w:t xml:space="preserve">F </w:t>
        <w:tab/>
        <w:t xml:space="preserve">20~ </w:t>
        <w:tab/>
        <w:t xml:space="preserve">Pli simple </w:t>
        <w:tab/>
        <w:t xml:space="preserve">84 </w:t>
        <w:tab/>
        <w:t xml:space="preserve">77,6 </w:t>
        <w:tab/>
        <w:tab/>
        <w:t xml:space="preserve">190,5 </w:t>
        <w:tab/>
        <w:tab/>
        <w:t xml:space="preserve">190,5 </w:t>
        <w:tab/>
        <w:t>102,7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69 Master I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ichela Gubernati </w:t>
        <w:tab/>
        <w:t xml:space="preserve">F </w:t>
        <w:tab/>
        <w:t xml:space="preserve">42 </w:t>
        <w:tab/>
        <w:t xml:space="preserve">Pli simple </w:t>
        <w:tab/>
        <w:t xml:space="preserve">69 </w:t>
        <w:tab/>
        <w:t xml:space="preserve">67,3 </w:t>
        <w:tab/>
        <w:tab/>
        <w:t xml:space="preserve">95,5 </w:t>
        <w:tab/>
        <w:tab/>
        <w:t xml:space="preserve">95,5 </w:t>
        <w:tab/>
        <w:t>55,4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52 Master II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Anna Stenghel </w:t>
        <w:tab/>
        <w:t xml:space="preserve">F </w:t>
        <w:tab/>
        <w:t xml:space="preserve">55~ </w:t>
        <w:tab/>
        <w:t xml:space="preserve">Pli simple </w:t>
        <w:tab/>
        <w:t xml:space="preserve">52 </w:t>
        <w:tab/>
        <w:t xml:space="preserve">51,4 </w:t>
        <w:tab/>
        <w:tab/>
        <w:t xml:space="preserve">80 </w:t>
        <w:tab/>
        <w:tab/>
        <w:t xml:space="preserve">80 </w:t>
        <w:tab/>
        <w:t>55,9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anuela Stucchi </w:t>
        <w:tab/>
        <w:t xml:space="preserve">F </w:t>
        <w:tab/>
        <w:t xml:space="preserve">57~ </w:t>
        <w:tab/>
        <w:t xml:space="preserve">Pli simple </w:t>
        <w:tab/>
        <w:t xml:space="preserve">52 </w:t>
        <w:tab/>
        <w:t xml:space="preserve">49,3 </w:t>
        <w:tab/>
        <w:tab/>
        <w:t xml:space="preserve">75 </w:t>
        <w:tab/>
        <w:tab/>
        <w:t xml:space="preserve">75 </w:t>
        <w:tab/>
        <w:t>54,3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52 Se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Nicole Fadini </w:t>
        <w:tab/>
        <w:t xml:space="preserve">F </w:t>
        <w:tab/>
        <w:t xml:space="preserve">25~ </w:t>
        <w:tab/>
        <w:t xml:space="preserve">Pli simple </w:t>
        <w:tab/>
        <w:t xml:space="preserve">52 </w:t>
        <w:tab/>
        <w:t xml:space="preserve">50,3 </w:t>
        <w:tab/>
        <w:tab/>
        <w:t xml:space="preserve">100 </w:t>
        <w:tab/>
        <w:tab/>
        <w:t xml:space="preserve">100 </w:t>
        <w:tab/>
        <w:t>71,2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</w:r>
    </w:p>
    <w:p>
      <w:pPr>
        <w:pStyle w:val="Sansinterligne"/>
        <w:rPr/>
      </w:pPr>
      <w:r>
        <w:rPr>
          <w:sz w:val="24"/>
          <w:szCs w:val="24"/>
        </w:rPr>
        <w:t xml:space="preserve">Virginia Pecora </w:t>
        <w:tab/>
        <w:t xml:space="preserve">F </w:t>
        <w:tab/>
        <w:t xml:space="preserve">38~ </w:t>
        <w:tab/>
        <w:t xml:space="preserve">Pli simple </w:t>
        <w:tab/>
        <w:t xml:space="preserve">52 </w:t>
        <w:tab/>
        <w:t xml:space="preserve">51,8 </w:t>
        <w:tab/>
        <w:tab/>
        <w:t xml:space="preserve">70 </w:t>
        <w:tab/>
        <w:tab/>
        <w:t xml:space="preserve">70 </w:t>
        <w:tab/>
        <w:t>48,5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Isabella Oggianu </w:t>
        <w:tab/>
        <w:t xml:space="preserve">F </w:t>
        <w:tab/>
        <w:t xml:space="preserve">28~ </w:t>
        <w:tab/>
        <w:t xml:space="preserve">Pli simple </w:t>
        <w:tab/>
        <w:t xml:space="preserve">52 </w:t>
        <w:tab/>
        <w:t xml:space="preserve">50,3 </w:t>
        <w:tab/>
        <w:tab/>
        <w:t xml:space="preserve">62,5 </w:t>
        <w:tab/>
        <w:tab/>
        <w:t xml:space="preserve">62,5 </w:t>
        <w:tab/>
        <w:t>44,4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57 Se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lessandra Cernigliaro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F </w:t>
        <w:tab/>
        <w:t xml:space="preserve">28~ </w:t>
        <w:tab/>
        <w:t xml:space="preserve">Pli simple </w:t>
        <w:tab/>
        <w:t xml:space="preserve">57 </w:t>
        <w:tab/>
        <w:t xml:space="preserve">57 </w:t>
        <w:tab/>
        <w:tab/>
        <w:t xml:space="preserve">140 </w:t>
        <w:tab/>
        <w:tab/>
        <w:t xml:space="preserve">140 </w:t>
        <w:tab/>
        <w:t>90,3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Anastasia Corrias </w:t>
        <w:tab/>
        <w:t xml:space="preserve">F </w:t>
        <w:tab/>
        <w:t xml:space="preserve">28~ </w:t>
        <w:tab/>
        <w:t xml:space="preserve">Pli simple </w:t>
        <w:tab/>
        <w:t xml:space="preserve">57 </w:t>
        <w:tab/>
        <w:t xml:space="preserve">55,9 </w:t>
        <w:tab/>
        <w:tab/>
        <w:t xml:space="preserve">80 </w:t>
        <w:tab/>
        <w:tab/>
        <w:t xml:space="preserve">80 </w:t>
        <w:tab/>
        <w:t>52,3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63 Se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abrina Mancini </w:t>
        <w:tab/>
        <w:t xml:space="preserve">F </w:t>
        <w:tab/>
        <w:t xml:space="preserve">29~ </w:t>
        <w:tab/>
        <w:t xml:space="preserve">Pli simple </w:t>
        <w:tab/>
        <w:t xml:space="preserve">63 </w:t>
        <w:tab/>
        <w:t xml:space="preserve">57,9 </w:t>
        <w:tab/>
        <w:tab/>
        <w:t xml:space="preserve">115 </w:t>
        <w:tab/>
        <w:tab/>
        <w:t xml:space="preserve">115 </w:t>
        <w:tab/>
        <w:t>73,3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ara Guarino </w:t>
        <w:tab/>
        <w:t xml:space="preserve">F </w:t>
        <w:tab/>
        <w:t xml:space="preserve">33~ </w:t>
        <w:tab/>
        <w:t xml:space="preserve">Pli simple </w:t>
        <w:tab/>
        <w:t xml:space="preserve">63 </w:t>
        <w:tab/>
        <w:t xml:space="preserve">57,7 </w:t>
        <w:tab/>
        <w:tab/>
        <w:t xml:space="preserve">72,5 </w:t>
        <w:tab/>
        <w:tab/>
        <w:t xml:space="preserve">72,5 </w:t>
        <w:tab/>
        <w:t>46,3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69 Se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Carola Garra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F </w:t>
        <w:tab/>
        <w:t xml:space="preserve">29~ </w:t>
        <w:tab/>
        <w:t xml:space="preserve">Pli simple </w:t>
        <w:tab/>
        <w:t xml:space="preserve">69 </w:t>
        <w:tab/>
        <w:t xml:space="preserve">67,6 </w:t>
        <w:tab/>
        <w:tab/>
        <w:t xml:space="preserve">120 </w:t>
        <w:tab/>
        <w:tab/>
        <w:t xml:space="preserve">120 </w:t>
        <w:tab/>
        <w:t>69,4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Emilia Pituelli </w:t>
        <w:tab/>
        <w:t xml:space="preserve">F </w:t>
        <w:tab/>
        <w:t xml:space="preserve">25~ </w:t>
        <w:tab/>
        <w:t xml:space="preserve">Pli simple </w:t>
        <w:tab/>
        <w:t xml:space="preserve">69 </w:t>
        <w:tab/>
        <w:t xml:space="preserve">64,9 </w:t>
        <w:tab/>
        <w:tab/>
        <w:t xml:space="preserve">105 </w:t>
        <w:tab/>
        <w:tab/>
        <w:t xml:space="preserve">105 </w:t>
        <w:tab/>
        <w:t>62,1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84 Se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ilvia Marostica </w:t>
        <w:tab/>
        <w:t xml:space="preserve">F </w:t>
        <w:tab/>
        <w:t xml:space="preserve">28 </w:t>
        <w:tab/>
        <w:t xml:space="preserve">Pli simple </w:t>
        <w:tab/>
        <w:t xml:space="preserve">84 </w:t>
        <w:tab/>
        <w:t xml:space="preserve">80,4 </w:t>
        <w:tab/>
        <w:tab/>
        <w:t xml:space="preserve">130 </w:t>
        <w:tab/>
        <w:tab/>
        <w:t xml:space="preserve">130 </w:t>
        <w:tab/>
        <w:t>69,0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Femmes Pli simple 52 Sub-Ju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Alice Del Fabro </w:t>
        <w:tab/>
        <w:t xml:space="preserve">F </w:t>
        <w:tab/>
        <w:t xml:space="preserve">17~ </w:t>
        <w:tab/>
        <w:t xml:space="preserve">Pli simple </w:t>
        <w:tab/>
        <w:t xml:space="preserve">52 </w:t>
        <w:tab/>
        <w:t xml:space="preserve">51,8 </w:t>
        <w:tab/>
        <w:tab/>
        <w:t xml:space="preserve">75,5 </w:t>
        <w:tab/>
        <w:tab/>
        <w:t xml:space="preserve">75,5 </w:t>
        <w:tab/>
        <w:t>52,4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74 Ju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arlo Schembari </w:t>
        <w:tab/>
        <w:t xml:space="preserve">H </w:t>
        <w:tab/>
        <w:t xml:space="preserve">21~ </w:t>
        <w:tab/>
        <w:t xml:space="preserve">Pli simple </w:t>
        <w:tab/>
        <w:t xml:space="preserve">74 </w:t>
        <w:tab/>
        <w:t xml:space="preserve">71,6 </w:t>
        <w:tab/>
        <w:tab/>
        <w:t xml:space="preserve">170 </w:t>
        <w:tab/>
        <w:tab/>
        <w:t xml:space="preserve">170 </w:t>
        <w:tab/>
        <w:t>68,1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83 Ju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/>
      </w:pPr>
      <w:r>
        <w:rPr>
          <w:sz w:val="24"/>
          <w:szCs w:val="24"/>
        </w:rPr>
        <w:t xml:space="preserve">Davide Cecchetti </w:t>
        <w:tab/>
        <w:t xml:space="preserve">H </w:t>
        <w:tab/>
        <w:t xml:space="preserve">21~ </w:t>
        <w:tab/>
        <w:t xml:space="preserve">Pli simple </w:t>
        <w:tab/>
        <w:t xml:space="preserve">83 </w:t>
        <w:tab/>
        <w:t xml:space="preserve">82,9 </w:t>
        <w:tab/>
        <w:tab/>
        <w:t xml:space="preserve">205 </w:t>
        <w:tab/>
        <w:tab/>
        <w:t xml:space="preserve">205 </w:t>
        <w:tab/>
        <w:t>73,0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93 Ju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Tommaso Martini </w:t>
        <w:tab/>
        <w:t xml:space="preserve">H </w:t>
        <w:tab/>
        <w:t xml:space="preserve">19~ </w:t>
        <w:tab/>
        <w:t xml:space="preserve">Pli simple </w:t>
        <w:tab/>
        <w:t xml:space="preserve">93 </w:t>
        <w:tab/>
        <w:t xml:space="preserve">89,2 </w:t>
        <w:tab/>
        <w:tab/>
        <w:t xml:space="preserve">135 </w:t>
        <w:tab/>
        <w:tab/>
        <w:t xml:space="preserve">135 </w:t>
        <w:tab/>
        <w:t>45,7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83 Master I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orenzo Razzauti </w:t>
        <w:tab/>
        <w:t xml:space="preserve">H </w:t>
        <w:tab/>
        <w:t xml:space="preserve">40~ </w:t>
        <w:tab/>
        <w:t xml:space="preserve">Pli simple </w:t>
        <w:tab/>
        <w:t xml:space="preserve">83 </w:t>
        <w:tab/>
        <w:t xml:space="preserve">82,9 </w:t>
        <w:tab/>
        <w:tab/>
        <w:t xml:space="preserve">162,5 </w:t>
        <w:tab/>
        <w:tab/>
        <w:t xml:space="preserve">162,5 </w:t>
        <w:tab/>
        <w:t>57,8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Filippo Cardinetti </w:t>
        <w:tab/>
        <w:t xml:space="preserve">H </w:t>
        <w:tab/>
        <w:t xml:space="preserve">43~ </w:t>
        <w:tab/>
        <w:t xml:space="preserve">Pli simple </w:t>
        <w:tab/>
        <w:t xml:space="preserve">83 </w:t>
        <w:tab/>
        <w:t xml:space="preserve">81,9 </w:t>
        <w:tab/>
        <w:tab/>
        <w:t xml:space="preserve">155 </w:t>
        <w:tab/>
        <w:tab/>
        <w:t xml:space="preserve">155 </w:t>
        <w:tab/>
        <w:t>55,6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93 Master I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Alessio Masala </w:t>
        <w:tab/>
        <w:t xml:space="preserve">H </w:t>
        <w:tab/>
        <w:t xml:space="preserve">39 </w:t>
        <w:tab/>
        <w:t xml:space="preserve">Pli simple </w:t>
        <w:tab/>
        <w:t xml:space="preserve">93 </w:t>
        <w:tab/>
        <w:t xml:space="preserve">88,9 </w:t>
        <w:tab/>
        <w:tab/>
        <w:t xml:space="preserve">197,5 </w:t>
        <w:tab/>
        <w:tab/>
        <w:t xml:space="preserve">197,5 </w:t>
        <w:tab/>
        <w:t>67,1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/>
      </w:pPr>
      <w:r>
        <w:rPr>
          <w:sz w:val="24"/>
          <w:szCs w:val="24"/>
        </w:rPr>
        <w:t xml:space="preserve">Nicola Rossi </w:t>
        <w:tab/>
        <w:t xml:space="preserve">H </w:t>
        <w:tab/>
        <w:t xml:space="preserve">39~ </w:t>
        <w:tab/>
        <w:t xml:space="preserve">Pli simple </w:t>
        <w:tab/>
        <w:t xml:space="preserve">93 </w:t>
        <w:tab/>
        <w:t xml:space="preserve">83,5 </w:t>
        <w:tab/>
        <w:tab/>
        <w:t xml:space="preserve">172,5 </w:t>
        <w:tab/>
        <w:tab/>
        <w:t xml:space="preserve">172,5 </w:t>
        <w:tab/>
        <w:t>61,1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105 Master I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ristian Turco </w:t>
        <w:tab/>
        <w:t xml:space="preserve">H </w:t>
        <w:tab/>
        <w:t xml:space="preserve">48 </w:t>
        <w:tab/>
        <w:t xml:space="preserve">Pli simple </w:t>
        <w:tab/>
        <w:t xml:space="preserve">105 </w:t>
        <w:tab/>
        <w:t xml:space="preserve">100,8 </w:t>
        <w:tab/>
        <w:tab/>
        <w:t xml:space="preserve">210 </w:t>
        <w:tab/>
        <w:tab/>
        <w:t xml:space="preserve">210 </w:t>
        <w:tab/>
        <w:t>66,4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120 Master I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uigi Brivio </w:t>
        <w:tab/>
        <w:t xml:space="preserve">H </w:t>
        <w:tab/>
        <w:t xml:space="preserve">47~ </w:t>
        <w:tab/>
        <w:t xml:space="preserve">Pli simple </w:t>
        <w:tab/>
        <w:t xml:space="preserve">120 </w:t>
        <w:tab/>
        <w:t xml:space="preserve">112,2 </w:t>
        <w:tab/>
        <w:tab/>
        <w:t xml:space="preserve">207,5 </w:t>
        <w:tab/>
        <w:tab/>
        <w:t xml:space="preserve">207,5 </w:t>
        <w:tab/>
        <w:t>62,5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120+ Master I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Q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eandro Lottici </w:t>
        <w:tab/>
        <w:t xml:space="preserve">H </w:t>
        <w:tab/>
        <w:t xml:space="preserve">44~ </w:t>
        <w:tab/>
        <w:t xml:space="preserve">Pli simple </w:t>
        <w:tab/>
        <w:t xml:space="preserve">120+ </w:t>
        <w:tab/>
        <w:t xml:space="preserve">122,7 </w:t>
        <w:tab/>
        <w:tab/>
        <w:tab/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120+ Master II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Bartolomeo Lalario </w:t>
        <w:tab/>
        <w:t xml:space="preserve">H </w:t>
        <w:tab/>
        <w:t xml:space="preserve">58~ </w:t>
        <w:tab/>
        <w:t xml:space="preserve">Pli simple </w:t>
        <w:tab/>
        <w:t xml:space="preserve">120+ </w:t>
        <w:tab/>
        <w:t xml:space="preserve">120 </w:t>
        <w:tab/>
        <w:tab/>
        <w:t xml:space="preserve">185 </w:t>
        <w:tab/>
        <w:tab/>
        <w:t xml:space="preserve">185 </w:t>
        <w:tab/>
        <w:t>54,4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59 Master IV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Franco Giummarra </w:t>
        <w:tab/>
        <w:t xml:space="preserve">H </w:t>
        <w:tab/>
        <w:t xml:space="preserve">74 </w:t>
        <w:tab/>
        <w:t xml:space="preserve">Pli simple </w:t>
        <w:tab/>
        <w:t xml:space="preserve">59 </w:t>
        <w:tab/>
        <w:t xml:space="preserve">58,5 </w:t>
        <w:tab/>
        <w:tab/>
        <w:t xml:space="preserve">65 </w:t>
        <w:tab/>
        <w:tab/>
        <w:t xml:space="preserve">65 </w:t>
        <w:tab/>
        <w:t>32,3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66 Master IV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orenzo Costa #1 </w:t>
        <w:tab/>
        <w:t xml:space="preserve">H </w:t>
        <w:tab/>
        <w:t xml:space="preserve">69~ </w:t>
        <w:tab/>
        <w:t xml:space="preserve">Pli simple </w:t>
        <w:tab/>
        <w:t xml:space="preserve">66 </w:t>
        <w:tab/>
        <w:t xml:space="preserve">63,2 </w:t>
        <w:tab/>
        <w:tab/>
        <w:t xml:space="preserve">92,5 </w:t>
        <w:tab/>
        <w:tab/>
        <w:t xml:space="preserve">92,5 </w:t>
        <w:tab/>
        <w:t>42,00</w:t>
      </w:r>
    </w:p>
    <w:p>
      <w:pPr>
        <w:pStyle w:val="Sansinterligne"/>
        <w:rPr/>
      </w:pPr>
      <w:r>
        <w:rPr>
          <w:sz w:val="24"/>
          <w:szCs w:val="24"/>
        </w:rPr>
        <w:t>Hommes Pli simple 59 Se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Francesco Aisler </w:t>
        <w:tab/>
        <w:t xml:space="preserve">H </w:t>
        <w:tab/>
        <w:t xml:space="preserve">32 </w:t>
        <w:tab/>
        <w:t xml:space="preserve">Pli simple </w:t>
        <w:tab/>
        <w:t xml:space="preserve">59 </w:t>
        <w:tab/>
        <w:t xml:space="preserve">57,4 </w:t>
        <w:tab/>
        <w:tab/>
        <w:t xml:space="preserve">105 </w:t>
        <w:tab/>
        <w:tab/>
        <w:t xml:space="preserve">105 </w:t>
        <w:tab/>
        <w:t>53,4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66 Se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awrence Koleilat </w:t>
        <w:tab/>
        <w:t xml:space="preserve">H </w:t>
        <w:tab/>
        <w:t xml:space="preserve">33~ </w:t>
        <w:tab/>
        <w:t xml:space="preserve">Pli simple </w:t>
        <w:tab/>
        <w:t xml:space="preserve">66 </w:t>
        <w:tab/>
        <w:t xml:space="preserve">65,9 </w:t>
        <w:tab/>
        <w:tab/>
        <w:t xml:space="preserve">155 </w:t>
        <w:tab/>
        <w:tab/>
        <w:t xml:space="preserve">155 </w:t>
        <w:tab/>
        <w:t>67,2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Federico Cucinotta </w:t>
        <w:tab/>
        <w:t xml:space="preserve">H </w:t>
        <w:tab/>
        <w:t xml:space="preserve">30~ </w:t>
        <w:tab/>
        <w:t xml:space="preserve">Pli simple </w:t>
        <w:tab/>
        <w:t xml:space="preserve">66 </w:t>
        <w:tab/>
        <w:t xml:space="preserve">65,9 </w:t>
        <w:tab/>
        <w:tab/>
        <w:t xml:space="preserve">130 </w:t>
        <w:tab/>
        <w:tab/>
        <w:t xml:space="preserve">130 </w:t>
        <w:tab/>
        <w:t>56,4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Q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Raffaello Giammichele </w:t>
        <w:tab/>
        <w:t xml:space="preserve">H </w:t>
        <w:tab/>
        <w:t xml:space="preserve">28~ </w:t>
        <w:tab/>
        <w:t xml:space="preserve">Pli simple </w:t>
        <w:tab/>
        <w:t xml:space="preserve">66 </w:t>
        <w:tab/>
        <w:t xml:space="preserve">65,7 </w:t>
        <w:tab/>
        <w:tab/>
        <w:tab/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74 Se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aurizio Quaglietti </w:t>
        <w:tab/>
        <w:t xml:space="preserve">H </w:t>
        <w:tab/>
        <w:t xml:space="preserve">34 </w:t>
        <w:tab/>
        <w:t xml:space="preserve">Pli simple </w:t>
        <w:tab/>
        <w:t xml:space="preserve">74 </w:t>
        <w:tab/>
        <w:t xml:space="preserve">73,7 </w:t>
        <w:tab/>
        <w:tab/>
        <w:t xml:space="preserve">182,5 </w:t>
        <w:tab/>
        <w:tab/>
        <w:t xml:space="preserve">182,5 </w:t>
        <w:tab/>
        <w:t>71,3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Norberto Colasanto </w:t>
        <w:tab/>
        <w:t xml:space="preserve">H </w:t>
        <w:tab/>
        <w:t xml:space="preserve">29 </w:t>
        <w:tab/>
        <w:t xml:space="preserve">Pli simple </w:t>
        <w:tab/>
        <w:t xml:space="preserve">74 </w:t>
        <w:tab/>
        <w:t xml:space="preserve">73,4 </w:t>
        <w:tab/>
        <w:tab/>
        <w:t xml:space="preserve">167,5 </w:t>
        <w:tab/>
        <w:tab/>
        <w:t xml:space="preserve">167,5 </w:t>
        <w:tab/>
        <w:t>65,6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83 Se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Giovannino Pinna </w:t>
        <w:tab/>
        <w:t xml:space="preserve">H </w:t>
        <w:tab/>
        <w:t xml:space="preserve">36 </w:t>
        <w:tab/>
        <w:t xml:space="preserve">Pli simple </w:t>
        <w:tab/>
        <w:t xml:space="preserve">83 </w:t>
        <w:tab/>
        <w:t xml:space="preserve">81,6 </w:t>
        <w:tab/>
        <w:tab/>
        <w:t xml:space="preserve">210 </w:t>
        <w:tab/>
        <w:tab/>
        <w:t xml:space="preserve">210 </w:t>
        <w:tab/>
        <w:t>75,6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anilo Corrias </w:t>
        <w:tab/>
        <w:t xml:space="preserve">H </w:t>
        <w:tab/>
        <w:t xml:space="preserve">30~ </w:t>
        <w:tab/>
        <w:t xml:space="preserve">Pli simple </w:t>
        <w:tab/>
        <w:t xml:space="preserve">83 </w:t>
        <w:tab/>
        <w:t xml:space="preserve">77,3 </w:t>
        <w:tab/>
        <w:tab/>
        <w:t xml:space="preserve">180 </w:t>
        <w:tab/>
        <w:tab/>
        <w:t xml:space="preserve">180 </w:t>
        <w:tab/>
        <w:t>67,5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ichele Ronzoni </w:t>
        <w:tab/>
        <w:t xml:space="preserve">H </w:t>
        <w:tab/>
        <w:t xml:space="preserve">29~ </w:t>
        <w:tab/>
        <w:t xml:space="preserve">Pli simple </w:t>
        <w:tab/>
        <w:t xml:space="preserve">83 </w:t>
        <w:tab/>
        <w:t xml:space="preserve">79,8 </w:t>
        <w:tab/>
        <w:tab/>
        <w:t xml:space="preserve">162,5 </w:t>
        <w:tab/>
        <w:tab/>
        <w:t xml:space="preserve">162,5 </w:t>
        <w:tab/>
        <w:t>59,5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7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Ivan Vaiani </w:t>
        <w:tab/>
        <w:t xml:space="preserve">H </w:t>
        <w:tab/>
        <w:t xml:space="preserve">38~ </w:t>
        <w:tab/>
        <w:t xml:space="preserve">Pli simple </w:t>
        <w:tab/>
        <w:t xml:space="preserve">83 </w:t>
        <w:tab/>
        <w:t xml:space="preserve">82,6 </w:t>
        <w:tab/>
        <w:tab/>
        <w:t xml:space="preserve">152,5 </w:t>
        <w:tab/>
        <w:tab/>
        <w:t xml:space="preserve">152,5 </w:t>
        <w:tab/>
        <w:t>54,4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8 </w:t>
        <w:tab/>
      </w:r>
    </w:p>
    <w:p>
      <w:pPr>
        <w:pStyle w:val="Sansinterligne"/>
        <w:rPr/>
      </w:pPr>
      <w:r>
        <w:rPr>
          <w:sz w:val="24"/>
          <w:szCs w:val="24"/>
        </w:rPr>
        <w:t xml:space="preserve">Andrea Masoero </w:t>
        <w:tab/>
        <w:t xml:space="preserve">H </w:t>
        <w:tab/>
        <w:t xml:space="preserve">32~ </w:t>
        <w:tab/>
        <w:t xml:space="preserve">Pli simple </w:t>
        <w:tab/>
        <w:t xml:space="preserve">83 </w:t>
        <w:tab/>
        <w:t xml:space="preserve">80,5 </w:t>
        <w:tab/>
        <w:tab/>
        <w:t xml:space="preserve">130 </w:t>
        <w:tab/>
        <w:tab/>
        <w:t xml:space="preserve">130 </w:t>
        <w:tab/>
        <w:t>47,2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Q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assimo Primativo </w:t>
        <w:tab/>
        <w:t xml:space="preserve">H </w:t>
        <w:tab/>
        <w:t xml:space="preserve">26~ </w:t>
        <w:tab/>
        <w:t xml:space="preserve">Pli simple </w:t>
        <w:tab/>
        <w:t xml:space="preserve">83 </w:t>
        <w:tab/>
        <w:t xml:space="preserve">82,5 </w:t>
        <w:tab/>
        <w:tab/>
        <w:tab/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93 Se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Anthony Cusano </w:t>
        <w:tab/>
        <w:t xml:space="preserve">H </w:t>
        <w:tab/>
        <w:t xml:space="preserve">29~ </w:t>
        <w:tab/>
        <w:t xml:space="preserve">Pli simple </w:t>
        <w:tab/>
        <w:t xml:space="preserve">93 </w:t>
        <w:tab/>
        <w:t xml:space="preserve">92,9 </w:t>
        <w:tab/>
        <w:tab/>
        <w:t xml:space="preserve">232,5 </w:t>
        <w:tab/>
        <w:tab/>
        <w:t xml:space="preserve">232,5 </w:t>
        <w:tab/>
        <w:t>76,9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Simone Casarotti </w:t>
        <w:tab/>
        <w:t xml:space="preserve">H </w:t>
        <w:tab/>
        <w:t xml:space="preserve">35~ </w:t>
        <w:tab/>
        <w:t xml:space="preserve">Pli simple </w:t>
        <w:tab/>
        <w:t xml:space="preserve">93 </w:t>
        <w:tab/>
        <w:t xml:space="preserve">92,1 </w:t>
        <w:tab/>
        <w:tab/>
        <w:t xml:space="preserve">155 </w:t>
        <w:tab/>
        <w:tab/>
        <w:t xml:space="preserve">155 </w:t>
        <w:tab/>
        <w:t>51,5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Giacomo Rossi </w:t>
        <w:tab/>
        <w:t xml:space="preserve">H </w:t>
        <w:tab/>
        <w:t xml:space="preserve">25~ </w:t>
        <w:tab/>
        <w:t xml:space="preserve">Pli simple </w:t>
        <w:tab/>
        <w:t xml:space="preserve">93 </w:t>
        <w:tab/>
        <w:t xml:space="preserve">88,5 </w:t>
        <w:tab/>
        <w:tab/>
        <w:t xml:space="preserve">135 </w:t>
        <w:tab/>
        <w:tab/>
        <w:t xml:space="preserve">135 </w:t>
        <w:tab/>
        <w:t>46,0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105 Se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Emanuele Cazzaniga </w:t>
        <w:tab/>
        <w:t xml:space="preserve">H </w:t>
        <w:tab/>
        <w:t xml:space="preserve">28~ </w:t>
        <w:tab/>
        <w:t xml:space="preserve">Pli simple </w:t>
        <w:tab/>
        <w:t xml:space="preserve">105 </w:t>
        <w:tab/>
        <w:t xml:space="preserve">99,7 </w:t>
        <w:tab/>
        <w:tab/>
        <w:t xml:space="preserve">217,5 </w:t>
        <w:tab/>
        <w:tab/>
        <w:t xml:space="preserve">217,5 </w:t>
        <w:tab/>
        <w:t>69,2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atteo Merlo </w:t>
        <w:tab/>
        <w:t xml:space="preserve">H </w:t>
        <w:tab/>
        <w:t xml:space="preserve">30~ </w:t>
        <w:tab/>
        <w:t xml:space="preserve">Pli simple </w:t>
        <w:tab/>
        <w:t xml:space="preserve">105 </w:t>
        <w:tab/>
        <w:t xml:space="preserve">98,5 </w:t>
        <w:tab/>
        <w:tab/>
        <w:t xml:space="preserve">215 </w:t>
        <w:tab/>
        <w:tab/>
        <w:t xml:space="preserve">215 </w:t>
        <w:tab/>
        <w:t>68,8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Q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orenzo Poggio </w:t>
        <w:tab/>
        <w:t xml:space="preserve">H </w:t>
        <w:tab/>
        <w:t xml:space="preserve">23~ </w:t>
        <w:tab/>
        <w:t xml:space="preserve">Pli simple </w:t>
        <w:tab/>
        <w:t xml:space="preserve">105 </w:t>
        <w:tab/>
        <w:t xml:space="preserve">102,9 </w:t>
        <w:tab/>
        <w:tab/>
        <w:tab/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120 Se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Francesco Cimini </w:t>
        <w:tab/>
        <w:t xml:space="preserve">H </w:t>
        <w:tab/>
        <w:t xml:space="preserve">28~ </w:t>
        <w:tab/>
        <w:t xml:space="preserve">Pli simple </w:t>
        <w:tab/>
        <w:t xml:space="preserve">120 </w:t>
        <w:tab/>
        <w:t xml:space="preserve">110,8 </w:t>
        <w:tab/>
        <w:tab/>
        <w:t xml:space="preserve">281,5 </w:t>
        <w:tab/>
        <w:tab/>
        <w:t xml:space="preserve">281,5 </w:t>
        <w:tab/>
        <w:t>85,3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avide Nicolin </w:t>
        <w:tab/>
        <w:t xml:space="preserve">H </w:t>
        <w:tab/>
        <w:t xml:space="preserve">35~ </w:t>
        <w:tab/>
        <w:t xml:space="preserve">Pli simple </w:t>
        <w:tab/>
        <w:t xml:space="preserve">120 </w:t>
        <w:tab/>
        <w:t xml:space="preserve">119,8 </w:t>
        <w:tab/>
        <w:tab/>
        <w:t xml:space="preserve">265 </w:t>
        <w:tab/>
        <w:tab/>
        <w:t xml:space="preserve">265 </w:t>
        <w:tab/>
        <w:t>78,0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Giovanni Mancinelli </w:t>
        <w:tab/>
        <w:t xml:space="preserve">H </w:t>
        <w:tab/>
        <w:t xml:space="preserve">27~ </w:t>
        <w:tab/>
        <w:t xml:space="preserve">Pli simple </w:t>
        <w:tab/>
        <w:t xml:space="preserve">120 </w:t>
        <w:tab/>
        <w:t xml:space="preserve">118,9 </w:t>
        <w:tab/>
        <w:tab/>
        <w:t xml:space="preserve">240 </w:t>
        <w:tab/>
        <w:tab/>
        <w:t xml:space="preserve">240 </w:t>
        <w:tab/>
        <w:t>70,8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Gianluca Lise </w:t>
        <w:tab/>
        <w:t xml:space="preserve">H </w:t>
        <w:tab/>
        <w:t xml:space="preserve">34~ </w:t>
        <w:tab/>
        <w:t xml:space="preserve">Pli simple </w:t>
        <w:tab/>
        <w:t xml:space="preserve">120 </w:t>
        <w:tab/>
        <w:t xml:space="preserve">109,2 </w:t>
        <w:tab/>
        <w:tab/>
        <w:t xml:space="preserve">220 </w:t>
        <w:tab/>
        <w:tab/>
        <w:t xml:space="preserve">220 </w:t>
        <w:tab/>
        <w:t>67,1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amiano Capolongo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 xml:space="preserve">H </w:t>
        <w:tab/>
        <w:t xml:space="preserve">25 </w:t>
        <w:tab/>
        <w:t xml:space="preserve">Pli simple </w:t>
        <w:tab/>
        <w:t xml:space="preserve">120 </w:t>
        <w:tab/>
        <w:t xml:space="preserve">117,4 </w:t>
        <w:tab/>
        <w:tab/>
        <w:t xml:space="preserve">207,5 </w:t>
        <w:tab/>
        <w:tab/>
        <w:t xml:space="preserve">207,5 </w:t>
        <w:tab/>
        <w:t>61,5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Hommes Pli simple 120+ Senior Bench Onl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</w:r>
    </w:p>
    <w:p>
      <w:pPr>
        <w:pStyle w:val="Sansinterligne"/>
        <w:rPr/>
      </w:pPr>
      <w:r>
        <w:rPr>
          <w:sz w:val="24"/>
          <w:szCs w:val="24"/>
        </w:rPr>
        <w:t xml:space="preserve">Gabriele Cerutti </w:t>
        <w:tab/>
        <w:t xml:space="preserve">H </w:t>
        <w:tab/>
        <w:t xml:space="preserve">25~ </w:t>
        <w:tab/>
        <w:t xml:space="preserve">Pli simple </w:t>
        <w:tab/>
        <w:t xml:space="preserve">120+ </w:t>
        <w:tab/>
        <w:t xml:space="preserve">121,9 </w:t>
        <w:tab/>
        <w:tab/>
        <w:t xml:space="preserve">180 </w:t>
        <w:tab/>
        <w:tab/>
        <w:t xml:space="preserve">180 </w:t>
        <w:tab/>
        <w:t>52,6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32:00Z</dcterms:created>
  <dc:creator>Pascal Girard</dc:creator>
  <dc:description/>
  <cp:keywords/>
  <dc:language>en-US</dc:language>
  <cp:lastModifiedBy>Pascal Girard</cp:lastModifiedBy>
  <dcterms:modified xsi:type="dcterms:W3CDTF">2025-01-01T08:46:00Z</dcterms:modified>
  <cp:revision>4</cp:revision>
  <dc:subject/>
  <dc:title/>
</cp:coreProperties>
</file>