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27-10-202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Breiðablik / Equip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57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Rebekka Silvía Ragnarsdóttir </w:t>
        <w:tab/>
        <w:t xml:space="preserve">1978 M1 </w:t>
        <w:tab/>
        <w:t xml:space="preserve">KFR </w:t>
        <w:tab/>
        <w:t xml:space="preserve">56,30 </w:t>
        <w:tab/>
        <w:t xml:space="preserve">65,0 </w:t>
        <w:tab/>
        <w:t xml:space="preserve">67,5 </w:t>
        <w:tab/>
        <w:t xml:space="preserve">72,5 </w:t>
        <w:tab/>
        <w:t xml:space="preserve">72,5 </w:t>
        <w:tab/>
        <w:t>47,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9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Sigríður Ásthildur Andersen </w:t>
        <w:tab/>
        <w:t xml:space="preserve">1971 M2 </w:t>
        <w:tab/>
        <w:t xml:space="preserve">KFR </w:t>
        <w:tab/>
        <w:t xml:space="preserve">66,75 </w:t>
        <w:tab/>
        <w:t xml:space="preserve">65,0 </w:t>
        <w:tab/>
        <w:t xml:space="preserve">67,5 </w:t>
        <w:tab/>
        <w:t xml:space="preserve">72,5 </w:t>
        <w:tab/>
        <w:t xml:space="preserve">67,5 </w:t>
        <w:tab/>
        <w:t>39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6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Sigríður Snorradóttir </w:t>
        <w:tab/>
        <w:t xml:space="preserve">1971 M2 </w:t>
        <w:tab/>
        <w:t xml:space="preserve">KFR </w:t>
        <w:tab/>
        <w:t xml:space="preserve">73,00 </w:t>
        <w:tab/>
        <w:t xml:space="preserve">80,0 </w:t>
        <w:tab/>
        <w:t xml:space="preserve">85,0 </w:t>
        <w:tab/>
        <w:t xml:space="preserve">90,0 </w:t>
        <w:tab/>
        <w:t xml:space="preserve">90,0 </w:t>
        <w:tab/>
        <w:t>50,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Kristjana M Steingrímsdóttir </w:t>
        <w:tab/>
        <w:t xml:space="preserve">1997 S </w:t>
        <w:tab/>
        <w:t xml:space="preserve">LFK </w:t>
        <w:tab/>
        <w:t xml:space="preserve">129,90 </w:t>
        <w:tab/>
        <w:t xml:space="preserve">125,0 </w:t>
        <w:tab/>
        <w:t xml:space="preserve">135,0 </w:t>
        <w:tab/>
        <w:t xml:space="preserve">135,0 </w:t>
        <w:tab/>
        <w:t xml:space="preserve">135,0 </w:t>
        <w:tab/>
        <w:t>63,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Guðný Ásta Snorradóttir </w:t>
        <w:tab/>
        <w:t xml:space="preserve">1973 M2 </w:t>
        <w:tab/>
        <w:t xml:space="preserve">KFR </w:t>
        <w:tab/>
        <w:t xml:space="preserve">110,05 </w:t>
        <w:tab/>
        <w:t xml:space="preserve">100,0 </w:t>
        <w:tab/>
        <w:t xml:space="preserve">110,0 </w:t>
        <w:tab/>
        <w:t xml:space="preserve">115,0 </w:t>
        <w:tab/>
        <w:t xml:space="preserve">115,0 </w:t>
        <w:tab/>
        <w:t>55,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Anton Haukur Þórlindsson </w:t>
        <w:tab/>
        <w:t xml:space="preserve">2008 SJ </w:t>
        <w:tab/>
        <w:t xml:space="preserve">KFR </w:t>
        <w:tab/>
        <w:t xml:space="preserve">81,50 </w:t>
        <w:tab/>
        <w:t xml:space="preserve">142,5 </w:t>
        <w:tab/>
        <w:t xml:space="preserve">150,0 </w:t>
        <w:tab/>
        <w:t xml:space="preserve">150,0 </w:t>
        <w:tab/>
        <w:t xml:space="preserve">150,0 </w:t>
        <w:tab/>
        <w:t>54,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9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eiðar Guðjónsson </w:t>
        <w:tab/>
        <w:t xml:space="preserve">1972 M2 </w:t>
        <w:tab/>
        <w:t xml:space="preserve">KFR </w:t>
        <w:tab/>
        <w:t xml:space="preserve">92,50 </w:t>
        <w:tab/>
        <w:t xml:space="preserve">130,0 </w:t>
        <w:tab/>
        <w:t xml:space="preserve">140,0 </w:t>
        <w:tab/>
        <w:t xml:space="preserve">145,5 </w:t>
        <w:tab/>
        <w:t xml:space="preserve">140,0 </w:t>
        <w:tab/>
        <w:t>46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Einar Örn Guðnason </w:t>
        <w:tab/>
        <w:t xml:space="preserve">1991 S </w:t>
        <w:tab/>
        <w:t xml:space="preserve">AKR </w:t>
        <w:tab/>
        <w:t xml:space="preserve">114,50 </w:t>
        <w:tab/>
        <w:t xml:space="preserve">230,0 </w:t>
        <w:tab/>
        <w:t xml:space="preserve">240,0 </w:t>
        <w:tab/>
        <w:t xml:space="preserve">- </w:t>
        <w:tab/>
        <w:t xml:space="preserve">240,0 </w:t>
        <w:tab/>
        <w:t>71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Masters 1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6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refna Rósa Jóhanssdóttir Sætran </w:t>
        <w:tab/>
        <w:t xml:space="preserve">1980 M1 </w:t>
        <w:tab/>
        <w:t xml:space="preserve">KFR </w:t>
        <w:tab/>
        <w:t xml:space="preserve">73,30 </w:t>
        <w:tab/>
        <w:t xml:space="preserve">65,0 </w:t>
        <w:tab/>
        <w:t xml:space="preserve">67,5 </w:t>
        <w:tab/>
        <w:t xml:space="preserve">72,5 </w:t>
        <w:tab/>
        <w:t xml:space="preserve">67,5 </w:t>
        <w:tab/>
        <w:t>37,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Masters 1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Björn Margeirsson </w:t>
        <w:tab/>
        <w:t xml:space="preserve">1979 M1 </w:t>
        <w:tab/>
        <w:t xml:space="preserve">ÁRM </w:t>
        <w:tab/>
        <w:t xml:space="preserve">73,65 </w:t>
        <w:tab/>
        <w:t xml:space="preserve">137,5 </w:t>
        <w:tab/>
        <w:t xml:space="preserve">143,0 </w:t>
        <w:tab/>
        <w:t xml:space="preserve">150,0 </w:t>
        <w:tab/>
        <w:t xml:space="preserve">143,0 </w:t>
        <w:tab/>
        <w:t>55,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Masters 2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Þórunn Brynja Jónasdóttir </w:t>
        <w:tab/>
        <w:t xml:space="preserve">1974 M2 </w:t>
        <w:tab/>
        <w:t xml:space="preserve">ÁRM </w:t>
        <w:tab/>
        <w:t xml:space="preserve">83,80 </w:t>
        <w:tab/>
        <w:t xml:space="preserve">110,0 </w:t>
        <w:tab/>
        <w:t xml:space="preserve">116,0 </w:t>
        <w:tab/>
        <w:t xml:space="preserve">120,0 </w:t>
        <w:tab/>
        <w:t xml:space="preserve">120,0 </w:t>
        <w:tab/>
        <w:t>62,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Masters 2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jalti Helgason </w:t>
        <w:tab/>
        <w:t xml:space="preserve">1972 M2 </w:t>
        <w:tab/>
        <w:t xml:space="preserve">HK </w:t>
        <w:tab/>
        <w:t xml:space="preserve">72,80 </w:t>
        <w:tab/>
        <w:t xml:space="preserve">100,0 </w:t>
        <w:tab/>
        <w:t xml:space="preserve">105,0 </w:t>
        <w:tab/>
        <w:t xml:space="preserve">105,0 </w:t>
        <w:tab/>
        <w:t xml:space="preserve">100,0 </w:t>
        <w:tab/>
        <w:t>39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03-03-202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kranes / Raw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57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Kristrún Sveinsdóttir </w:t>
        <w:tab/>
        <w:t xml:space="preserve">2000 S </w:t>
        <w:tab/>
        <w:t xml:space="preserve">BRE </w:t>
        <w:tab/>
        <w:t xml:space="preserve">53,05 </w:t>
        <w:tab/>
        <w:t xml:space="preserve">70,0 </w:t>
        <w:tab/>
        <w:t xml:space="preserve">75,0 </w:t>
        <w:tab/>
        <w:t xml:space="preserve">77,5 </w:t>
        <w:tab/>
        <w:t xml:space="preserve">77,5 </w:t>
        <w:tab/>
        <w:t>72,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9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Elín Melgar Aðalheiðardóttir </w:t>
        <w:tab/>
        <w:t xml:space="preserve">1992 S </w:t>
        <w:tab/>
        <w:t xml:space="preserve">KFR </w:t>
        <w:tab/>
        <w:t xml:space="preserve">68,00 </w:t>
        <w:tab/>
        <w:t xml:space="preserve">92,5 </w:t>
        <w:tab/>
        <w:t xml:space="preserve">95,0 </w:t>
        <w:tab/>
        <w:t xml:space="preserve">97,5 </w:t>
        <w:tab/>
        <w:t xml:space="preserve">97,5 </w:t>
        <w:tab/>
        <w:t>78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Valgerður Sigfinnsdóttir </w:t>
        <w:tab/>
        <w:t xml:space="preserve">1993 S </w:t>
        <w:tab/>
        <w:t xml:space="preserve">ÁRM </w:t>
        <w:tab/>
        <w:t xml:space="preserve">82,80 </w:t>
        <w:tab/>
        <w:t xml:space="preserve">85,0 </w:t>
        <w:tab/>
        <w:t xml:space="preserve">92,5 </w:t>
        <w:tab/>
        <w:t xml:space="preserve">100,0 </w:t>
        <w:tab/>
        <w:t xml:space="preserve">92,5 </w:t>
        <w:tab/>
        <w:t>69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Kristjana M Steingrímsdóttir </w:t>
        <w:tab/>
        <w:t xml:space="preserve">1997 S </w:t>
        <w:tab/>
        <w:t xml:space="preserve">LFK </w:t>
        <w:tab/>
        <w:t xml:space="preserve">135,15 </w:t>
        <w:tab/>
        <w:t xml:space="preserve">80,0 </w:t>
        <w:tab/>
        <w:t xml:space="preserve">90,0 </w:t>
        <w:tab/>
        <w:t xml:space="preserve">100,0 </w:t>
        <w:tab/>
        <w:t xml:space="preserve">90,0 </w:t>
        <w:tab/>
        <w:t>63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59 kg</w:t>
      </w:r>
    </w:p>
    <w:p>
      <w:pPr>
        <w:pStyle w:val="Sansinterligne"/>
        <w:rPr/>
      </w:pPr>
      <w:r>
        <w:rPr>
          <w:sz w:val="24"/>
          <w:szCs w:val="24"/>
        </w:rPr>
        <w:t xml:space="preserve">1 </w:t>
        <w:tab/>
        <w:t xml:space="preserve">Jón Sigurður Gunnarsson </w:t>
        <w:tab/>
        <w:t xml:space="preserve">1992 S </w:t>
        <w:tab/>
        <w:tab/>
        <w:t xml:space="preserve">58,75 </w:t>
        <w:tab/>
        <w:t xml:space="preserve">100,0 </w:t>
        <w:tab/>
        <w:t xml:space="preserve">110,0 </w:t>
        <w:tab/>
        <w:t xml:space="preserve">120,0 </w:t>
        <w:tab/>
        <w:t xml:space="preserve">110,0 </w:t>
        <w:tab/>
        <w:t>66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9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Davíð Þór Penalver </w:t>
        <w:tab/>
        <w:t xml:space="preserve">1985 S </w:t>
        <w:tab/>
        <w:t xml:space="preserve">MAS </w:t>
        <w:tab/>
        <w:t xml:space="preserve">92,45 </w:t>
        <w:tab/>
        <w:t xml:space="preserve">135,0 </w:t>
        <w:tab/>
        <w:t xml:space="preserve">142,5 </w:t>
        <w:tab/>
        <w:t xml:space="preserve">147,4 </w:t>
        <w:tab/>
        <w:t xml:space="preserve">147,4 </w:t>
        <w:tab/>
        <w:t>70,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Davíð Þór Penalver </w:t>
        <w:tab/>
        <w:t xml:space="preserve">1985 S </w:t>
        <w:tab/>
        <w:t xml:space="preserve">MAS </w:t>
        <w:tab/>
        <w:t xml:space="preserve">92,00 </w:t>
        <w:tab/>
        <w:t xml:space="preserve">- </w:t>
        <w:tab/>
        <w:t xml:space="preserve">- </w:t>
        <w:tab/>
        <w:t xml:space="preserve">- </w:t>
        <w:tab/>
        <w:t xml:space="preserve">- </w:t>
        <w:tab/>
        <w:t>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05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Stefán Orri Eyþórsson </w:t>
        <w:tab/>
        <w:t xml:space="preserve">2000 S </w:t>
        <w:tab/>
        <w:t xml:space="preserve">BRE </w:t>
        <w:tab/>
        <w:t xml:space="preserve">101,60 </w:t>
        <w:tab/>
        <w:t xml:space="preserve">147,5 </w:t>
        <w:tab/>
        <w:t xml:space="preserve">157,5 </w:t>
        <w:tab/>
        <w:t xml:space="preserve">162,5 </w:t>
        <w:tab/>
        <w:t xml:space="preserve">157,5 </w:t>
        <w:tab/>
        <w:t>71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Þorvarður Ólafsson </w:t>
        <w:tab/>
        <w:t xml:space="preserve">1992 S </w:t>
        <w:tab/>
        <w:t xml:space="preserve">MAS </w:t>
        <w:tab/>
        <w:t xml:space="preserve">109,75 </w:t>
        <w:tab/>
        <w:t xml:space="preserve">165,0 </w:t>
        <w:tab/>
        <w:t xml:space="preserve">175,0 </w:t>
        <w:tab/>
        <w:t xml:space="preserve">175,0 </w:t>
        <w:tab/>
        <w:t xml:space="preserve">175,0 </w:t>
        <w:tab/>
        <w:t>76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Gabríel Ómar Hafsteinsson </w:t>
        <w:tab/>
        <w:t xml:space="preserve">2000 S </w:t>
        <w:tab/>
        <w:t xml:space="preserve">BRE </w:t>
        <w:tab/>
        <w:t xml:space="preserve">127,45 </w:t>
        <w:tab/>
        <w:t xml:space="preserve">155,0 </w:t>
        <w:tab/>
        <w:t xml:space="preserve">160,0 </w:t>
        <w:tab/>
        <w:t xml:space="preserve">162,5 </w:t>
        <w:tab/>
        <w:t xml:space="preserve">160,0 </w:t>
        <w:tab/>
        <w:t>65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Junio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/>
      </w:pPr>
      <w:r>
        <w:rPr>
          <w:sz w:val="24"/>
          <w:szCs w:val="24"/>
        </w:rPr>
        <w:t>84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Kolbrún Katla Jónsdóttir </w:t>
        <w:tab/>
        <w:t xml:space="preserve">2001 J </w:t>
        <w:tab/>
        <w:t xml:space="preserve">BRE </w:t>
        <w:tab/>
        <w:t xml:space="preserve">120,75 </w:t>
        <w:tab/>
        <w:t xml:space="preserve">77,5 </w:t>
        <w:tab/>
        <w:t xml:space="preserve">85,0 </w:t>
        <w:tab/>
        <w:t xml:space="preserve">90,0 </w:t>
        <w:tab/>
        <w:t xml:space="preserve">85,0 </w:t>
        <w:tab/>
        <w:t>60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Junio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Andrés Þór Jóhannsson </w:t>
        <w:tab/>
        <w:t xml:space="preserve">2006 SJ </w:t>
        <w:tab/>
        <w:t xml:space="preserve">ÁRM </w:t>
        <w:tab/>
        <w:t xml:space="preserve">81,30 </w:t>
        <w:tab/>
        <w:t xml:space="preserve">102,5 </w:t>
        <w:tab/>
        <w:t xml:space="preserve">107,5 </w:t>
        <w:tab/>
        <w:t xml:space="preserve">115,0 </w:t>
        <w:tab/>
        <w:t xml:space="preserve">107,5 </w:t>
        <w:tab/>
        <w:t>54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Samúel Máni Guðmundsson </w:t>
        <w:tab/>
        <w:t xml:space="preserve">2003 J </w:t>
        <w:tab/>
        <w:t xml:space="preserve">MAS </w:t>
        <w:tab/>
        <w:t xml:space="preserve">126,70 </w:t>
        <w:tab/>
        <w:t xml:space="preserve">130,0 </w:t>
        <w:tab/>
        <w:t xml:space="preserve">140,0 </w:t>
        <w:tab/>
        <w:t xml:space="preserve">140,0 </w:t>
        <w:tab/>
        <w:t xml:space="preserve">130,0 </w:t>
        <w:tab/>
        <w:t>53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Subjunio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Þórdís Unnur Bjarkadóttir </w:t>
        <w:tab/>
        <w:t xml:space="preserve">2008 SJ </w:t>
        <w:tab/>
        <w:t xml:space="preserve">STJ </w:t>
        <w:tab/>
        <w:t xml:space="preserve">61,75 </w:t>
        <w:tab/>
        <w:t xml:space="preserve">50,0 </w:t>
        <w:tab/>
        <w:t xml:space="preserve">55,0 </w:t>
        <w:tab/>
        <w:t xml:space="preserve">60,0 </w:t>
        <w:tab/>
        <w:t xml:space="preserve">60,0 </w:t>
        <w:tab/>
        <w:t>50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Subjunio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4 kg</w:t>
      </w:r>
    </w:p>
    <w:p>
      <w:pPr>
        <w:pStyle w:val="Sansinterligne"/>
        <w:rPr/>
      </w:pPr>
      <w:r>
        <w:rPr>
          <w:sz w:val="24"/>
          <w:szCs w:val="24"/>
        </w:rPr>
        <w:t xml:space="preserve">1 </w:t>
        <w:tab/>
        <w:t xml:space="preserve">Andri Fannar Aronsson </w:t>
        <w:tab/>
        <w:t xml:space="preserve">2006 SJ </w:t>
        <w:tab/>
        <w:t xml:space="preserve">MAS </w:t>
        <w:tab/>
        <w:t xml:space="preserve">73,00 </w:t>
        <w:tab/>
        <w:t xml:space="preserve">122,5 </w:t>
        <w:tab/>
        <w:t xml:space="preserve">127,5 </w:t>
        <w:tab/>
        <w:t xml:space="preserve">132,5 </w:t>
        <w:tab/>
        <w:t xml:space="preserve">127,5 </w:t>
        <w:tab/>
        <w:t>68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Anton Haukur Þórlindsson </w:t>
        <w:tab/>
        <w:t xml:space="preserve">2008 SJ </w:t>
        <w:tab/>
        <w:t xml:space="preserve">KFR </w:t>
        <w:tab/>
        <w:t xml:space="preserve">80,50 </w:t>
        <w:tab/>
        <w:t xml:space="preserve">115,0 </w:t>
        <w:tab/>
        <w:t xml:space="preserve">120,0 </w:t>
        <w:tab/>
        <w:t xml:space="preserve">125,0 </w:t>
        <w:tab/>
        <w:t xml:space="preserve">125,0 </w:t>
        <w:tab/>
        <w:t>63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Jóel Ben Tompkins </w:t>
        <w:tab/>
        <w:t xml:space="preserve">2006 SJ </w:t>
        <w:tab/>
        <w:t xml:space="preserve">STJ </w:t>
        <w:tab/>
        <w:t xml:space="preserve">74,36 </w:t>
        <w:tab/>
        <w:t xml:space="preserve">67,5 </w:t>
        <w:tab/>
        <w:t xml:space="preserve">75,0 </w:t>
        <w:tab/>
        <w:t xml:space="preserve">80,0 </w:t>
        <w:tab/>
        <w:t xml:space="preserve">80,0 </w:t>
        <w:tab/>
        <w:t>42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  <w:t xml:space="preserve">Árni Stefán Bergmann </w:t>
        <w:tab/>
        <w:t xml:space="preserve">2009 SJ </w:t>
        <w:tab/>
        <w:t xml:space="preserve">STJ </w:t>
        <w:tab/>
        <w:t xml:space="preserve">79,15 </w:t>
        <w:tab/>
        <w:t xml:space="preserve">70,0 </w:t>
        <w:tab/>
        <w:t xml:space="preserve">75,0 </w:t>
        <w:tab/>
        <w:t xml:space="preserve">80,0 </w:t>
        <w:tab/>
        <w:t xml:space="preserve">75,0 </w:t>
        <w:tab/>
        <w:t>38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05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Benjamín Fanndal Sturluson </w:t>
        <w:tab/>
        <w:t xml:space="preserve">2006 SJ </w:t>
        <w:tab/>
        <w:t xml:space="preserve">STJ </w:t>
        <w:tab/>
        <w:t xml:space="preserve">97,85 </w:t>
        <w:tab/>
        <w:t xml:space="preserve">137,5 </w:t>
        <w:tab/>
        <w:t xml:space="preserve">145,0 </w:t>
        <w:tab/>
        <w:t xml:space="preserve">153,0 </w:t>
        <w:tab/>
        <w:t xml:space="preserve">153,0 </w:t>
        <w:tab/>
        <w:t>70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Þórður Skjaldberg </w:t>
        <w:tab/>
        <w:t xml:space="preserve">2006 SJ </w:t>
        <w:tab/>
        <w:t xml:space="preserve">ÁRM </w:t>
        <w:tab/>
        <w:t xml:space="preserve">97,85 </w:t>
        <w:tab/>
        <w:t xml:space="preserve">130,0 </w:t>
        <w:tab/>
        <w:t xml:space="preserve">140,5 </w:t>
        <w:tab/>
        <w:t xml:space="preserve">152,5 </w:t>
        <w:tab/>
        <w:t xml:space="preserve">140,5 </w:t>
        <w:tab/>
        <w:t>65,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Masters 1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Ragnheiður Kr. Sigurðardóttir </w:t>
        <w:tab/>
        <w:t xml:space="preserve">1981 M1 </w:t>
        <w:tab/>
        <w:t xml:space="preserve">KFR </w:t>
        <w:tab/>
        <w:t xml:space="preserve">62,60 </w:t>
        <w:tab/>
        <w:t xml:space="preserve">82,5 </w:t>
        <w:tab/>
        <w:t xml:space="preserve">85,0 </w:t>
        <w:tab/>
        <w:t xml:space="preserve">87,5 </w:t>
        <w:tab/>
        <w:t xml:space="preserve">87,5 </w:t>
        <w:tab/>
        <w:t>73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Guðrún Kristjana Reynisdóttir </w:t>
        <w:tab/>
        <w:t xml:space="preserve">1984 M1 </w:t>
        <w:tab/>
        <w:t xml:space="preserve">MAS </w:t>
        <w:tab/>
        <w:t xml:space="preserve">61,90 </w:t>
        <w:tab/>
        <w:t xml:space="preserve">60,0 </w:t>
        <w:tab/>
        <w:t xml:space="preserve">62,5 </w:t>
        <w:tab/>
        <w:t xml:space="preserve">65,0 </w:t>
        <w:tab/>
        <w:t xml:space="preserve">62,5 </w:t>
        <w:tab/>
        <w:t>52,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6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refna Rósa Jóhanssdóttir Sætran </w:t>
        <w:tab/>
        <w:t xml:space="preserve">1980 M1 </w:t>
        <w:tab/>
        <w:t xml:space="preserve">KFR </w:t>
        <w:tab/>
        <w:t xml:space="preserve">74,50 </w:t>
        <w:tab/>
        <w:t xml:space="preserve">57,5 </w:t>
        <w:tab/>
        <w:t xml:space="preserve">60,0 </w:t>
        <w:tab/>
        <w:t xml:space="preserve">62,5 </w:t>
        <w:tab/>
        <w:t xml:space="preserve">62,5 </w:t>
        <w:tab/>
        <w:t>48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Þóra Kristín Hjaltadóttir </w:t>
        <w:tab/>
        <w:t xml:space="preserve">1981 M1 </w:t>
        <w:tab/>
        <w:t xml:space="preserve">MAS </w:t>
        <w:tab/>
        <w:t xml:space="preserve">81,35 </w:t>
        <w:tab/>
        <w:t xml:space="preserve">67,5 </w:t>
        <w:tab/>
        <w:t xml:space="preserve">70,0 </w:t>
        <w:tab/>
        <w:t xml:space="preserve">75,0 </w:t>
        <w:tab/>
        <w:t xml:space="preserve">75,0 </w:t>
        <w:tab/>
        <w:t>56,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Brynhildur L. Björnsdóttir </w:t>
        <w:tab/>
        <w:t xml:space="preserve">1977 M1 </w:t>
        <w:tab/>
        <w:t xml:space="preserve">KFR </w:t>
        <w:tab/>
        <w:t xml:space="preserve">77,25 </w:t>
        <w:tab/>
        <w:t xml:space="preserve">55,0 </w:t>
        <w:tab/>
        <w:t xml:space="preserve">57,5 </w:t>
        <w:tab/>
        <w:t xml:space="preserve">60,0 </w:t>
        <w:tab/>
        <w:t xml:space="preserve">60,0 </w:t>
        <w:tab/>
        <w:t>45,8</w:t>
      </w:r>
    </w:p>
    <w:p>
      <w:pPr>
        <w:pStyle w:val="Sansinterligne"/>
        <w:rPr/>
      </w:pPr>
      <w:r>
        <w:rPr>
          <w:sz w:val="24"/>
          <w:szCs w:val="24"/>
        </w:rPr>
        <w:t xml:space="preserve">3 </w:t>
        <w:tab/>
        <w:t xml:space="preserve">Birna Ómarsdóttir </w:t>
        <w:tab/>
        <w:t xml:space="preserve">1983 M1 </w:t>
        <w:tab/>
        <w:t xml:space="preserve">MAS </w:t>
        <w:tab/>
        <w:t xml:space="preserve">80,25 </w:t>
        <w:tab/>
        <w:t xml:space="preserve">50,0 </w:t>
        <w:tab/>
        <w:t xml:space="preserve">52,5 </w:t>
        <w:tab/>
        <w:t xml:space="preserve">55,0 </w:t>
        <w:tab/>
        <w:t xml:space="preserve">55,0 </w:t>
        <w:tab/>
        <w:t>41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Þóra Kristín Hjaltadóttir </w:t>
        <w:tab/>
        <w:t xml:space="preserve">1981 M1 </w:t>
        <w:tab/>
        <w:t xml:space="preserve">MAS </w:t>
        <w:tab/>
        <w:t xml:space="preserve">83,00 </w:t>
        <w:tab/>
        <w:t xml:space="preserve">- </w:t>
        <w:tab/>
        <w:t xml:space="preserve">- </w:t>
        <w:tab/>
        <w:t xml:space="preserve">- </w:t>
        <w:tab/>
        <w:t xml:space="preserve">- </w:t>
        <w:tab/>
        <w:t>-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Masters 1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Bjarni Birgir Fáfnisson </w:t>
        <w:tab/>
        <w:t xml:space="preserve">1983 M1 </w:t>
        <w:tab/>
        <w:t xml:space="preserve">MAS </w:t>
        <w:tab/>
        <w:t xml:space="preserve">73,35 </w:t>
        <w:tab/>
        <w:t xml:space="preserve">120,0 </w:t>
        <w:tab/>
        <w:t xml:space="preserve">127,5 </w:t>
        <w:tab/>
        <w:t xml:space="preserve">135,0 </w:t>
        <w:tab/>
        <w:t xml:space="preserve">135,0 </w:t>
        <w:tab/>
        <w:t>72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93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Ríkharð Bjarni Snorrason </w:t>
        <w:tab/>
        <w:t xml:space="preserve">1982 M1 </w:t>
        <w:tab/>
        <w:t xml:space="preserve">BOL </w:t>
        <w:tab/>
        <w:t xml:space="preserve">85,20 </w:t>
        <w:tab/>
        <w:t xml:space="preserve">150,0 </w:t>
        <w:tab/>
        <w:t xml:space="preserve">160,0 </w:t>
        <w:tab/>
        <w:t xml:space="preserve">- </w:t>
        <w:tab/>
        <w:t xml:space="preserve">160,0 </w:t>
        <w:tab/>
        <w:t>79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Ingimundur Björgvinsson </w:t>
        <w:tab/>
        <w:t xml:space="preserve">1982 M1 </w:t>
        <w:tab/>
        <w:t xml:space="preserve">KFR </w:t>
        <w:tab/>
        <w:t xml:space="preserve">118,60 </w:t>
        <w:tab/>
        <w:t xml:space="preserve">195,0 </w:t>
        <w:tab/>
        <w:t xml:space="preserve">202,5 </w:t>
        <w:tab/>
        <w:t xml:space="preserve">205,5 </w:t>
        <w:tab/>
        <w:t xml:space="preserve">205,5 </w:t>
        <w:tab/>
        <w:t>87,1</w:t>
      </w:r>
    </w:p>
    <w:p>
      <w:pPr>
        <w:pStyle w:val="Sansinterligne"/>
        <w:rPr/>
      </w:pPr>
      <w:r>
        <w:rPr>
          <w:sz w:val="24"/>
          <w:szCs w:val="24"/>
        </w:rPr>
        <w:t xml:space="preserve">2 </w:t>
        <w:tab/>
        <w:t xml:space="preserve">Helgi Pálsson </w:t>
        <w:tab/>
        <w:t xml:space="preserve">1980 M1 </w:t>
        <w:tab/>
        <w:t xml:space="preserve">BOL </w:t>
        <w:tab/>
        <w:t xml:space="preserve">108,65 </w:t>
        <w:tab/>
        <w:t xml:space="preserve">160,0 </w:t>
        <w:tab/>
        <w:t xml:space="preserve">167,5 </w:t>
        <w:tab/>
        <w:t xml:space="preserve">172,5 </w:t>
        <w:tab/>
        <w:t xml:space="preserve">167,5 </w:t>
        <w:tab/>
        <w:t>73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20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Kjartan Ingi Jónsson </w:t>
        <w:tab/>
        <w:t xml:space="preserve">1978 M1 </w:t>
        <w:tab/>
        <w:t xml:space="preserve">STJ </w:t>
        <w:tab/>
        <w:t xml:space="preserve">150,85 </w:t>
        <w:tab/>
        <w:t xml:space="preserve">170,0 </w:t>
        <w:tab/>
        <w:t xml:space="preserve">180,0 </w:t>
        <w:tab/>
        <w:t xml:space="preserve">185,0 </w:t>
        <w:tab/>
        <w:t xml:space="preserve">185,0 </w:t>
        <w:tab/>
        <w:t>71,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Women - Masters 2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9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Laufey Kristjánsdóttir </w:t>
        <w:tab/>
        <w:t xml:space="preserve">1973 M2 </w:t>
        <w:tab/>
        <w:t xml:space="preserve">KFR </w:t>
        <w:tab/>
        <w:t xml:space="preserve">67,45 </w:t>
        <w:tab/>
        <w:t xml:space="preserve">65,0 </w:t>
        <w:tab/>
        <w:t xml:space="preserve">65,0 </w:t>
        <w:tab/>
        <w:t xml:space="preserve">66,5 </w:t>
        <w:tab/>
        <w:t xml:space="preserve">66,5 </w:t>
        <w:tab/>
        <w:t>53,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6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Sigríður Snorradóttir </w:t>
        <w:tab/>
        <w:t xml:space="preserve">1971 M2 </w:t>
        <w:tab/>
        <w:t xml:space="preserve">KFR </w:t>
        <w:tab/>
        <w:t xml:space="preserve">73,70 </w:t>
        <w:tab/>
        <w:t xml:space="preserve">67,5 </w:t>
        <w:tab/>
        <w:t xml:space="preserve">70,0 </w:t>
        <w:tab/>
        <w:t xml:space="preserve">71,5 </w:t>
        <w:tab/>
        <w:t xml:space="preserve">71,5 </w:t>
        <w:tab/>
        <w:t>55,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alla Rún Friðriksdóttir </w:t>
        <w:tab/>
        <w:t xml:space="preserve">1972 M2 </w:t>
        <w:tab/>
        <w:t xml:space="preserve">AKR </w:t>
        <w:tab/>
        <w:t xml:space="preserve">77,50 </w:t>
        <w:tab/>
        <w:t xml:space="preserve">67,5 </w:t>
        <w:tab/>
        <w:t xml:space="preserve">67,5 </w:t>
        <w:tab/>
        <w:t xml:space="preserve">70,0 </w:t>
        <w:tab/>
        <w:t xml:space="preserve">70,0 </w:t>
        <w:tab/>
        <w:t>53,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+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Laufey Agnarsdóttir </w:t>
        <w:tab/>
        <w:t xml:space="preserve">1973 M2 </w:t>
        <w:tab/>
        <w:t xml:space="preserve">KFR </w:t>
        <w:tab/>
        <w:t xml:space="preserve">98,05 </w:t>
        <w:tab/>
        <w:t xml:space="preserve">92,5 </w:t>
        <w:tab/>
        <w:t xml:space="preserve">98,0 </w:t>
        <w:tab/>
        <w:t xml:space="preserve">98,5 </w:t>
        <w:tab/>
        <w:t xml:space="preserve">98,0 </w:t>
        <w:tab/>
        <w:t>71,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 xml:space="preserve">Guðný Ásta Snorradóttir </w:t>
        <w:tab/>
        <w:t xml:space="preserve">1973 M2 </w:t>
        <w:tab/>
        <w:t xml:space="preserve">KFR </w:t>
        <w:tab/>
        <w:t xml:space="preserve">108,70 </w:t>
        <w:tab/>
        <w:t xml:space="preserve">92,5 </w:t>
        <w:tab/>
        <w:t xml:space="preserve">98,5 </w:t>
        <w:tab/>
        <w:t xml:space="preserve">98,5 </w:t>
        <w:tab/>
        <w:t xml:space="preserve">92,5 </w:t>
        <w:tab/>
        <w:t>66,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Masters 2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93 kg</w:t>
      </w:r>
    </w:p>
    <w:p>
      <w:pPr>
        <w:pStyle w:val="Sansinterligne"/>
        <w:rPr/>
      </w:pPr>
      <w:r>
        <w:rPr>
          <w:sz w:val="24"/>
          <w:szCs w:val="24"/>
        </w:rPr>
        <w:t xml:space="preserve">1 </w:t>
        <w:tab/>
        <w:t xml:space="preserve">Heiðar Guðjónsson </w:t>
        <w:tab/>
        <w:t xml:space="preserve">1972 M2 </w:t>
        <w:tab/>
        <w:t xml:space="preserve">KFR </w:t>
        <w:tab/>
        <w:t xml:space="preserve">92,75 </w:t>
        <w:tab/>
        <w:t xml:space="preserve">115,0 </w:t>
        <w:tab/>
        <w:t xml:space="preserve">120,0 </w:t>
        <w:tab/>
        <w:t xml:space="preserve">122,5 </w:t>
        <w:tab/>
        <w:t xml:space="preserve">120,0 </w:t>
        <w:tab/>
        <w:t>57,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Masters 4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05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Gísli I Þorsteinsson </w:t>
        <w:tab/>
        <w:t xml:space="preserve">1952 M4 </w:t>
        <w:tab/>
        <w:t xml:space="preserve">STJ </w:t>
        <w:tab/>
        <w:t xml:space="preserve">104,95 </w:t>
        <w:tab/>
        <w:t xml:space="preserve">125,0 </w:t>
        <w:tab/>
        <w:t xml:space="preserve">132,5 </w:t>
        <w:tab/>
        <w:t xml:space="preserve">132,5 </w:t>
        <w:tab/>
        <w:t xml:space="preserve">125,0 </w:t>
        <w:tab/>
        <w:t>56,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7:00Z</dcterms:created>
  <dc:creator>Pascal Girard</dc:creator>
  <dc:description/>
  <cp:keywords/>
  <dc:language>en-US</dc:language>
  <cp:lastModifiedBy>Pascal Girard</cp:lastModifiedBy>
  <dcterms:modified xsi:type="dcterms:W3CDTF">2025-01-01T14:22:00Z</dcterms:modified>
  <cp:revision>5</cp:revision>
  <dc:subject/>
  <dc:title/>
</cp:coreProperties>
</file>