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CHAMPIONNAT DE FINLAND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Hämeenlinna, 22 Décembre 2024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  <w:t xml:space="preserve">N18 </w:t>
        <w:tab/>
        <w:tab/>
        <w:tab/>
        <w:tab/>
        <w:tab/>
        <w:tab/>
        <w:t xml:space="preserve">Penkkipunnerrus </w:t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47 </w:t>
        <w:tab/>
        <w:t xml:space="preserve">44.35 </w:t>
        <w:tab/>
        <w:t xml:space="preserve">Nicole Englund </w:t>
        <w:tab/>
        <w:t xml:space="preserve">09 </w:t>
        <w:tab/>
        <w:t xml:space="preserve">HPT </w:t>
        <w:tab/>
        <w:t xml:space="preserve">40,0 </w:t>
        <w:tab/>
        <w:t xml:space="preserve">42,5 </w:t>
        <w:tab/>
        <w:t xml:space="preserve">42,5 </w:t>
        <w:tab/>
        <w:t xml:space="preserve">40,0 </w:t>
        <w:tab/>
        <w:t>31,05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57 </w:t>
        <w:tab/>
        <w:t xml:space="preserve">59.68 </w:t>
        <w:tab/>
        <w:t xml:space="preserve">Jenna Tarvainen </w:t>
        <w:tab/>
        <w:t xml:space="preserve">08 </w:t>
        <w:tab/>
        <w:t xml:space="preserve">PomPy </w:t>
        <w:tab/>
        <w:t xml:space="preserve">90,0 </w:t>
        <w:tab/>
        <w:t xml:space="preserve">95,0 </w:t>
        <w:tab/>
        <w:t xml:space="preserve">100,0 </w:t>
        <w:tab/>
        <w:t xml:space="preserve">95,0 </w:t>
        <w:tab/>
        <w:t>61,58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3 </w:t>
        <w:tab/>
        <w:t xml:space="preserve">62.77 </w:t>
        <w:tab/>
        <w:t xml:space="preserve">Milla Haapamäki </w:t>
        <w:tab/>
        <w:t xml:space="preserve">06 </w:t>
        <w:tab/>
        <w:t xml:space="preserve">OPT </w:t>
        <w:tab/>
        <w:t xml:space="preserve">117,5 </w:t>
        <w:tab/>
        <w:t xml:space="preserve">117,5 </w:t>
        <w:tab/>
        <w:t xml:space="preserve">122,5 </w:t>
        <w:tab/>
        <w:t xml:space="preserve">122,5 </w:t>
        <w:tab/>
        <w:t>74,097</w:t>
      </w:r>
    </w:p>
    <w:p>
      <w:pPr>
        <w:pStyle w:val="Sansinterligne"/>
        <w:rPr/>
      </w:pPr>
      <w:r>
        <w:rPr/>
        <w:tab/>
        <w:t xml:space="preserve">63 </w:t>
        <w:tab/>
        <w:t xml:space="preserve">61.11 </w:t>
        <w:tab/>
        <w:t xml:space="preserve">Emma Honkonen </w:t>
        <w:tab/>
        <w:t xml:space="preserve">06 </w:t>
        <w:tab/>
        <w:t xml:space="preserve">JVK </w:t>
        <w:tab/>
        <w:t xml:space="preserve">105,0 </w:t>
        <w:tab/>
        <w:t xml:space="preserve">105,0 </w:t>
        <w:tab/>
        <w:t xml:space="preserve">105,0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9 </w:t>
        <w:tab/>
        <w:t xml:space="preserve">67.03 </w:t>
        <w:tab/>
        <w:t xml:space="preserve">Essi Närvä </w:t>
        <w:tab/>
        <w:t xml:space="preserve">09 </w:t>
        <w:tab/>
        <w:t xml:space="preserve">PomPy </w:t>
        <w:tab/>
        <w:t xml:space="preserve">100,0 </w:t>
        <w:tab/>
        <w:t xml:space="preserve">105,0 </w:t>
        <w:tab/>
        <w:t xml:space="preserve">105,0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6 </w:t>
        <w:tab/>
        <w:t xml:space="preserve">69.51 </w:t>
        <w:tab/>
        <w:t xml:space="preserve">Maija Viljanen </w:t>
        <w:tab/>
        <w:t xml:space="preserve">06 </w:t>
        <w:tab/>
        <w:t xml:space="preserve">PomPy </w:t>
        <w:tab/>
        <w:t xml:space="preserve">87,5 </w:t>
        <w:tab/>
        <w:t xml:space="preserve">87,5 </w:t>
        <w:tab/>
        <w:t xml:space="preserve">93,0 </w:t>
        <w:tab/>
        <w:t xml:space="preserve">93,0 </w:t>
        <w:tab/>
        <w:t>53,000</w:t>
      </w:r>
    </w:p>
    <w:p>
      <w:pPr>
        <w:pStyle w:val="Sansinterligne"/>
        <w:rPr/>
      </w:pPr>
      <w:r>
        <w:rPr/>
        <w:t xml:space="preserve">2. </w:t>
        <w:tab/>
        <w:t xml:space="preserve">76 </w:t>
        <w:tab/>
        <w:t xml:space="preserve">74.73 </w:t>
        <w:tab/>
        <w:t xml:space="preserve">Nelli Korpi </w:t>
        <w:tab/>
        <w:t xml:space="preserve">07 </w:t>
        <w:tab/>
        <w:t xml:space="preserve">KemaKu </w:t>
        <w:tab/>
        <w:t xml:space="preserve">87,5 </w:t>
        <w:tab/>
        <w:t xml:space="preserve">93,0 </w:t>
        <w:tab/>
        <w:t xml:space="preserve">94,0 </w:t>
        <w:tab/>
        <w:t xml:space="preserve">87,5 </w:t>
        <w:tab/>
        <w:t>48,061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 </w:t>
        <w:tab/>
        <w:t xml:space="preserve">81.21 </w:t>
        <w:tab/>
        <w:t xml:space="preserve">Amanda Airasmaa </w:t>
        <w:tab/>
        <w:t xml:space="preserve">06 </w:t>
        <w:tab/>
        <w:t xml:space="preserve">PomPy </w:t>
        <w:tab/>
        <w:t xml:space="preserve">90,0 </w:t>
        <w:tab/>
        <w:t xml:space="preserve">95,5 </w:t>
        <w:tab/>
        <w:t xml:space="preserve">97,5 </w:t>
        <w:tab/>
        <w:t xml:space="preserve">97,5 </w:t>
        <w:tab/>
        <w:t>51,601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+ </w:t>
        <w:tab/>
        <w:t xml:space="preserve">100.49 </w:t>
        <w:tab/>
        <w:t xml:space="preserve">Patricia Vettenranta </w:t>
        <w:tab/>
        <w:t xml:space="preserve">06 </w:t>
        <w:tab/>
        <w:t xml:space="preserve">PomPy </w:t>
        <w:tab/>
        <w:t xml:space="preserve">70,0 </w:t>
        <w:tab/>
        <w:t xml:space="preserve">80,0 </w:t>
        <w:tab/>
        <w:t xml:space="preserve">85,0 </w:t>
        <w:tab/>
        <w:t xml:space="preserve">80,0 </w:t>
        <w:tab/>
        <w:t>39,37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23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2 </w:t>
        <w:tab/>
        <w:t xml:space="preserve">51.31 </w:t>
        <w:tab/>
        <w:t xml:space="preserve">Riina Hartikainen </w:t>
        <w:tab/>
        <w:t xml:space="preserve">02 </w:t>
        <w:tab/>
        <w:t xml:space="preserve">EV </w:t>
        <w:tab/>
        <w:t xml:space="preserve">85,0 </w:t>
        <w:tab/>
        <w:t xml:space="preserve">90,5 </w:t>
        <w:tab/>
        <w:t xml:space="preserve">100,0 </w:t>
        <w:tab/>
        <w:t xml:space="preserve">100,0 </w:t>
        <w:tab/>
        <w:t>70,06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3 </w:t>
        <w:tab/>
        <w:t xml:space="preserve">62.22 </w:t>
        <w:tab/>
        <w:t xml:space="preserve">Eerika Palosaari </w:t>
        <w:tab/>
        <w:t xml:space="preserve">05 </w:t>
        <w:tab/>
        <w:t xml:space="preserve">RK </w:t>
        <w:tab/>
        <w:t xml:space="preserve">130,0 </w:t>
        <w:tab/>
        <w:t xml:space="preserve">138,0 </w:t>
        <w:tab/>
        <w:t xml:space="preserve">140,0 </w:t>
        <w:tab/>
        <w:t xml:space="preserve">138,0 </w:t>
        <w:tab/>
        <w:t>83,93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9 </w:t>
        <w:tab/>
        <w:t xml:space="preserve">67.13 </w:t>
        <w:tab/>
        <w:t xml:space="preserve">Karla Grönman </w:t>
        <w:tab/>
        <w:t xml:space="preserve">04 </w:t>
        <w:tab/>
        <w:t xml:space="preserve">PomPy </w:t>
        <w:tab/>
        <w:t xml:space="preserve">70,0 </w:t>
        <w:tab/>
        <w:t xml:space="preserve">75,0 </w:t>
        <w:tab/>
        <w:t xml:space="preserve">75,0 </w:t>
        <w:tab/>
        <w:t xml:space="preserve">70,0 </w:t>
        <w:tab/>
        <w:t>40,67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 </w:t>
        <w:tab/>
        <w:t xml:space="preserve">77.89 </w:t>
        <w:tab/>
        <w:t xml:space="preserve">Suvi-Maaria Heinonen </w:t>
        <w:tab/>
        <w:t xml:space="preserve">02 </w:t>
        <w:tab/>
        <w:t xml:space="preserve">TamRy </w:t>
        <w:tab/>
        <w:t xml:space="preserve">82,5 </w:t>
        <w:tab/>
        <w:t xml:space="preserve">87,5 </w:t>
        <w:tab/>
        <w:t xml:space="preserve">90,0 </w:t>
        <w:tab/>
        <w:t xml:space="preserve">87,5 </w:t>
        <w:tab/>
        <w:t>47,14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4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7 </w:t>
        <w:tab/>
        <w:t xml:space="preserve">54,11 </w:t>
        <w:tab/>
        <w:t xml:space="preserve">Anne Heikkilä </w:t>
        <w:tab/>
        <w:t xml:space="preserve">78 </w:t>
        <w:tab/>
        <w:t xml:space="preserve">RAV </w:t>
        <w:tab/>
        <w:t xml:space="preserve">82,5 </w:t>
        <w:tab/>
        <w:t xml:space="preserve">87,5 </w:t>
        <w:tab/>
        <w:t xml:space="preserve">92,5 </w:t>
        <w:tab/>
        <w:t xml:space="preserve">92,5 </w:t>
        <w:tab/>
        <w:t>62,09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9 </w:t>
        <w:tab/>
        <w:t xml:space="preserve">68.31 </w:t>
        <w:tab/>
        <w:t xml:space="preserve">Satu Sarpola </w:t>
        <w:tab/>
        <w:t xml:space="preserve">75 </w:t>
        <w:tab/>
        <w:t xml:space="preserve">OPT </w:t>
        <w:tab/>
        <w:t xml:space="preserve">107,5 </w:t>
        <w:tab/>
        <w:t xml:space="preserve">113,5 </w:t>
        <w:tab/>
        <w:t xml:space="preserve">113,5 </w:t>
        <w:tab/>
        <w:t xml:space="preserve">107,5 </w:t>
        <w:tab/>
        <w:t>61,85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 </w:t>
        <w:tab/>
        <w:t xml:space="preserve">80.80 </w:t>
        <w:tab/>
        <w:t xml:space="preserve">Tiina Leppäaho </w:t>
        <w:tab/>
        <w:t xml:space="preserve">83 </w:t>
        <w:tab/>
        <w:t xml:space="preserve">E-SV </w:t>
        <w:tab/>
        <w:t xml:space="preserve">115,0 </w:t>
        <w:tab/>
        <w:tab/>
        <w:tab/>
        <w:t xml:space="preserve">115,0 </w:t>
        <w:tab/>
        <w:t>60,991</w:t>
      </w:r>
    </w:p>
    <w:p>
      <w:pPr>
        <w:pStyle w:val="Sansinterligne"/>
        <w:rPr/>
      </w:pPr>
      <w:r>
        <w:rPr/>
        <w:t xml:space="preserve">2. </w:t>
        <w:tab/>
        <w:t xml:space="preserve">84 </w:t>
        <w:tab/>
        <w:t xml:space="preserve">76.30 </w:t>
        <w:tab/>
        <w:t xml:space="preserve">Marjaana Vähäsantanen </w:t>
        <w:tab/>
        <w:t xml:space="preserve">76 </w:t>
        <w:tab/>
        <w:t xml:space="preserve">PomPy </w:t>
        <w:tab/>
        <w:t xml:space="preserve">82,5 </w:t>
        <w:tab/>
        <w:t xml:space="preserve">90,0 </w:t>
        <w:tab/>
        <w:t xml:space="preserve">95,0 </w:t>
        <w:tab/>
        <w:t xml:space="preserve">95,0 </w:t>
        <w:tab/>
        <w:t>48,95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+ </w:t>
        <w:tab/>
        <w:t xml:space="preserve">147.36 </w:t>
        <w:tab/>
        <w:t xml:space="preserve">Helena Rehnberg </w:t>
        <w:tab/>
        <w:t xml:space="preserve">79 </w:t>
        <w:tab/>
        <w:t xml:space="preserve">E-SV </w:t>
        <w:tab/>
        <w:t xml:space="preserve">170,0 </w:t>
        <w:tab/>
        <w:t xml:space="preserve">170,0 </w:t>
        <w:tab/>
        <w:tab/>
        <w:t xml:space="preserve">170,0 </w:t>
        <w:tab/>
        <w:t>78,301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5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2 </w:t>
        <w:tab/>
        <w:t xml:space="preserve">50.62 </w:t>
        <w:tab/>
        <w:t xml:space="preserve">Katja Ronkainen </w:t>
        <w:tab/>
        <w:t xml:space="preserve">73 </w:t>
        <w:tab/>
        <w:t xml:space="preserve">E-SV </w:t>
        <w:tab/>
        <w:t xml:space="preserve">55,0 </w:t>
        <w:tab/>
        <w:t xml:space="preserve">60,0 </w:t>
        <w:tab/>
        <w:tab/>
        <w:t xml:space="preserve">55,0 </w:t>
        <w:tab/>
        <w:t>38,98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9 </w:t>
        <w:tab/>
        <w:t xml:space="preserve">66.70 </w:t>
        <w:tab/>
        <w:t xml:space="preserve">Sanna Joutsela </w:t>
        <w:tab/>
        <w:t xml:space="preserve">73 </w:t>
        <w:tab/>
        <w:t xml:space="preserve">TVN </w:t>
        <w:tab/>
        <w:t xml:space="preserve">100,0 </w:t>
        <w:tab/>
        <w:t xml:space="preserve">105,0 </w:t>
        <w:tab/>
        <w:t xml:space="preserve">105,0 </w:t>
        <w:tab/>
        <w:t xml:space="preserve">100,0 </w:t>
        <w:tab/>
        <w:t>58,315</w:t>
      </w:r>
    </w:p>
    <w:p>
      <w:pPr>
        <w:pStyle w:val="Sansinterligne"/>
        <w:rPr/>
      </w:pPr>
      <w:r>
        <w:rPr/>
        <w:t xml:space="preserve">2. </w:t>
        <w:tab/>
        <w:t xml:space="preserve">69 </w:t>
        <w:tab/>
        <w:t xml:space="preserve">68.02 </w:t>
        <w:tab/>
        <w:t xml:space="preserve">Seija Skogman </w:t>
        <w:tab/>
        <w:t xml:space="preserve">65 </w:t>
        <w:tab/>
        <w:t xml:space="preserve">E-SV </w:t>
        <w:tab/>
        <w:t xml:space="preserve">95,0 </w:t>
        <w:tab/>
        <w:t xml:space="preserve">95,0 </w:t>
        <w:tab/>
        <w:t xml:space="preserve">95,0 </w:t>
        <w:tab/>
        <w:t xml:space="preserve">95,0 </w:t>
        <w:tab/>
        <w:t>54,787</w:t>
      </w:r>
    </w:p>
    <w:p>
      <w:pPr>
        <w:pStyle w:val="Sansinterligne"/>
        <w:rPr/>
      </w:pPr>
      <w:r>
        <w:rPr/>
        <w:t xml:space="preserve">3. </w:t>
        <w:tab/>
        <w:t xml:space="preserve">69 </w:t>
        <w:tab/>
        <w:t xml:space="preserve">68.13 </w:t>
        <w:tab/>
        <w:t xml:space="preserve">Minna Ristolainen </w:t>
        <w:tab/>
        <w:t xml:space="preserve">72 </w:t>
        <w:tab/>
        <w:t xml:space="preserve">YlöR </w:t>
        <w:tab/>
        <w:t xml:space="preserve">72,5 </w:t>
        <w:tab/>
        <w:t xml:space="preserve">77,5 </w:t>
        <w:tab/>
        <w:t xml:space="preserve">82,5 </w:t>
        <w:tab/>
        <w:t xml:space="preserve">77,5 </w:t>
        <w:tab/>
        <w:t>44,65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6 </w:t>
        <w:tab/>
        <w:t xml:space="preserve">75.62 </w:t>
        <w:tab/>
        <w:t xml:space="preserve">Joanna Linna </w:t>
        <w:tab/>
        <w:t xml:space="preserve">74 </w:t>
        <w:tab/>
        <w:t xml:space="preserve">JP 2000 </w:t>
        <w:tab/>
        <w:t xml:space="preserve">100,0 </w:t>
        <w:tab/>
        <w:t xml:space="preserve">110,0 </w:t>
        <w:tab/>
        <w:t xml:space="preserve">115,0 </w:t>
        <w:tab/>
        <w:t xml:space="preserve">115,0 </w:t>
        <w:tab/>
        <w:t>62,81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 </w:t>
        <w:tab/>
        <w:t xml:space="preserve">80.36 </w:t>
        <w:tab/>
        <w:t xml:space="preserve">Päivi Ristolainen </w:t>
        <w:tab/>
        <w:t xml:space="preserve">70 </w:t>
        <w:tab/>
        <w:t xml:space="preserve">YlöR </w:t>
        <w:tab/>
        <w:t xml:space="preserve">85,0 </w:t>
        <w:tab/>
        <w:t xml:space="preserve">85,0 </w:t>
        <w:tab/>
        <w:t xml:space="preserve">90,0 </w:t>
        <w:tab/>
        <w:t xml:space="preserve">85,0 </w:t>
        <w:tab/>
        <w:t>45,184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+ </w:t>
        <w:tab/>
        <w:t xml:space="preserve">105.60 </w:t>
        <w:tab/>
        <w:t xml:space="preserve">Kirsi Lehmuskanta </w:t>
        <w:tab/>
        <w:t xml:space="preserve">72 </w:t>
        <w:tab/>
        <w:t xml:space="preserve">NIL </w:t>
        <w:tab/>
        <w:t xml:space="preserve">85,0 </w:t>
        <w:tab/>
        <w:t xml:space="preserve">90,0 </w:t>
        <w:tab/>
        <w:t xml:space="preserve">95,0 </w:t>
        <w:tab/>
        <w:t xml:space="preserve">90,0 </w:t>
        <w:tab/>
        <w:t>43,74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7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2 </w:t>
        <w:tab/>
        <w:t xml:space="preserve">51.44 </w:t>
        <w:tab/>
        <w:t xml:space="preserve">Aira Knutars </w:t>
        <w:tab/>
        <w:t xml:space="preserve">54 </w:t>
        <w:tab/>
        <w:t xml:space="preserve">So-Vi </w:t>
        <w:tab/>
        <w:t xml:space="preserve">65,0 </w:t>
        <w:tab/>
        <w:t xml:space="preserve">69,0 </w:t>
        <w:tab/>
        <w:t xml:space="preserve">70,0 </w:t>
        <w:tab/>
        <w:t xml:space="preserve">70,0 </w:t>
        <w:tab/>
        <w:t>48,94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6 </w:t>
        <w:tab/>
        <w:t xml:space="preserve">54 </w:t>
        <w:tab/>
        <w:t xml:space="preserve">Irja Määttänen </w:t>
        <w:tab/>
        <w:t xml:space="preserve">54 </w:t>
        <w:tab/>
        <w:t xml:space="preserve">PomPy </w:t>
        <w:tab/>
        <w:t xml:space="preserve">60,5 </w:t>
        <w:tab/>
        <w:t xml:space="preserve">53,5 </w:t>
        <w:tab/>
        <w:t xml:space="preserve">65,0 </w:t>
        <w:tab/>
        <w:t xml:space="preserve">65,0 </w:t>
        <w:tab/>
        <w:t>35,59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Naiset, avoin </w:t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2 </w:t>
        <w:tab/>
        <w:t xml:space="preserve">51.64 </w:t>
        <w:tab/>
        <w:t xml:space="preserve">Marcela Sandvik </w:t>
        <w:tab/>
        <w:t xml:space="preserve">74 </w:t>
        <w:tab/>
        <w:t xml:space="preserve">ÅKK </w:t>
        <w:tab/>
        <w:t xml:space="preserve">100,0 </w:t>
        <w:tab/>
        <w:t xml:space="preserve">107,5 </w:t>
        <w:tab/>
        <w:t xml:space="preserve">117,5 </w:t>
        <w:tab/>
        <w:t xml:space="preserve">107,5 </w:t>
        <w:tab/>
        <w:t>74,923</w:t>
      </w:r>
    </w:p>
    <w:p>
      <w:pPr>
        <w:pStyle w:val="Sansinterligne"/>
        <w:rPr/>
      </w:pPr>
      <w:r>
        <w:rPr/>
        <w:t xml:space="preserve">2. </w:t>
        <w:tab/>
        <w:t xml:space="preserve">52 </w:t>
        <w:tab/>
        <w:t xml:space="preserve">51.75 </w:t>
        <w:tab/>
        <w:t xml:space="preserve">Sara-Sofia Väliviita </w:t>
        <w:tab/>
        <w:t xml:space="preserve">05 </w:t>
        <w:tab/>
        <w:t xml:space="preserve">PomPy </w:t>
        <w:tab/>
        <w:t xml:space="preserve">80,0 </w:t>
        <w:tab/>
        <w:t xml:space="preserve">85,0 </w:t>
        <w:tab/>
        <w:t xml:space="preserve">85,0 </w:t>
        <w:tab/>
        <w:t xml:space="preserve">80,0 </w:t>
        <w:tab/>
        <w:t>55,659</w:t>
      </w:r>
    </w:p>
    <w:p>
      <w:pPr>
        <w:pStyle w:val="Sansinterligne"/>
        <w:rPr/>
      </w:pPr>
      <w:r>
        <w:rPr/>
        <w:t xml:space="preserve">3. </w:t>
        <w:tab/>
        <w:t xml:space="preserve">52 </w:t>
        <w:tab/>
        <w:t xml:space="preserve">51.27 </w:t>
        <w:tab/>
        <w:t xml:space="preserve">Katja Ronkainen </w:t>
        <w:tab/>
        <w:t xml:space="preserve">73 </w:t>
        <w:tab/>
        <w:t xml:space="preserve">E-SV </w:t>
        <w:tab/>
        <w:t xml:space="preserve">55,0 </w:t>
        <w:tab/>
        <w:t xml:space="preserve">60,0 </w:t>
        <w:tab/>
        <w:t xml:space="preserve">65,0 </w:t>
        <w:tab/>
        <w:t xml:space="preserve">60,0 </w:t>
        <w:tab/>
        <w:t>42,06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57 </w:t>
        <w:tab/>
        <w:t xml:space="preserve">54.94 </w:t>
        <w:tab/>
        <w:t xml:space="preserve">Maria Kojoukhova </w:t>
        <w:tab/>
        <w:t xml:space="preserve">89 </w:t>
        <w:tab/>
        <w:t xml:space="preserve">NIL </w:t>
        <w:tab/>
        <w:t xml:space="preserve">100 </w:t>
        <w:tab/>
        <w:t xml:space="preserve">105,0 </w:t>
        <w:tab/>
        <w:t xml:space="preserve">107,5 </w:t>
        <w:tab/>
        <w:t xml:space="preserve">107,5 </w:t>
        <w:tab/>
        <w:t>71,32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3 </w:t>
        <w:tab/>
        <w:t xml:space="preserve">58.61 </w:t>
        <w:tab/>
        <w:t xml:space="preserve">Maria Karjalainen </w:t>
        <w:tab/>
        <w:t xml:space="preserve">90 </w:t>
        <w:tab/>
        <w:t xml:space="preserve">JoPuPo </w:t>
        <w:tab/>
        <w:t xml:space="preserve">122,5 </w:t>
        <w:tab/>
        <w:t xml:space="preserve">125,0 </w:t>
        <w:tab/>
        <w:t xml:space="preserve">130,0 </w:t>
        <w:tab/>
        <w:t xml:space="preserve">130,0 </w:t>
        <w:tab/>
        <w:t>82,288</w:t>
      </w:r>
    </w:p>
    <w:p>
      <w:pPr>
        <w:pStyle w:val="Sansinterligne"/>
        <w:rPr/>
      </w:pPr>
      <w:r>
        <w:rPr/>
        <w:t xml:space="preserve">2. </w:t>
        <w:tab/>
        <w:t xml:space="preserve">63 </w:t>
        <w:tab/>
        <w:t xml:space="preserve">62.06 </w:t>
        <w:tab/>
        <w:t xml:space="preserve">Elisa Ahonen </w:t>
        <w:tab/>
        <w:t xml:space="preserve">94 </w:t>
        <w:tab/>
        <w:t xml:space="preserve">VarpVi </w:t>
        <w:tab/>
        <w:t xml:space="preserve">95,0 </w:t>
        <w:tab/>
        <w:t xml:space="preserve">100,0 </w:t>
        <w:tab/>
        <w:t xml:space="preserve">100,0 </w:t>
        <w:tab/>
        <w:t xml:space="preserve">100,0 </w:t>
        <w:tab/>
        <w:t>60,92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9 </w:t>
        <w:tab/>
        <w:t xml:space="preserve">67.82 </w:t>
        <w:tab/>
        <w:t xml:space="preserve">Tessa Toropainen </w:t>
        <w:tab/>
        <w:t xml:space="preserve">00 </w:t>
        <w:tab/>
        <w:t xml:space="preserve">ÄV </w:t>
        <w:tab/>
        <w:t xml:space="preserve">100,0 </w:t>
        <w:tab/>
        <w:t xml:space="preserve">105,0 </w:t>
        <w:tab/>
        <w:t xml:space="preserve">110,0 </w:t>
        <w:tab/>
        <w:t xml:space="preserve">110,0 </w:t>
        <w:tab/>
        <w:t>63,542</w:t>
      </w:r>
    </w:p>
    <w:p>
      <w:pPr>
        <w:pStyle w:val="Sansinterligne"/>
        <w:rPr/>
      </w:pPr>
      <w:r>
        <w:rPr/>
        <w:t xml:space="preserve">2. </w:t>
        <w:tab/>
        <w:t xml:space="preserve">69 </w:t>
        <w:tab/>
        <w:t xml:space="preserve">67.83 </w:t>
        <w:tab/>
        <w:t xml:space="preserve">Hanne Ahonen </w:t>
        <w:tab/>
        <w:t xml:space="preserve">00 </w:t>
        <w:tab/>
        <w:t xml:space="preserve">JVK </w:t>
        <w:tab/>
        <w:t xml:space="preserve">80,0 </w:t>
        <w:tab/>
        <w:t xml:space="preserve">82,5 </w:t>
        <w:tab/>
        <w:t xml:space="preserve">82,5 </w:t>
        <w:tab/>
        <w:t xml:space="preserve">80,0 </w:t>
        <w:tab/>
        <w:t>46,209</w:t>
      </w:r>
    </w:p>
    <w:p>
      <w:pPr>
        <w:pStyle w:val="Sansinterligne"/>
        <w:rPr/>
      </w:pPr>
      <w:r>
        <w:rPr/>
        <w:t xml:space="preserve">3. </w:t>
        <w:tab/>
        <w:t xml:space="preserve">69 </w:t>
        <w:tab/>
        <w:t xml:space="preserve">66.67 </w:t>
        <w:tab/>
        <w:t xml:space="preserve">Karla Grönman </w:t>
        <w:tab/>
        <w:t xml:space="preserve">04 </w:t>
        <w:tab/>
        <w:t xml:space="preserve">PomPy </w:t>
        <w:tab/>
        <w:t xml:space="preserve">67,5 </w:t>
        <w:tab/>
        <w:t xml:space="preserve">72,5 </w:t>
        <w:tab/>
        <w:t xml:space="preserve">80,0 </w:t>
        <w:tab/>
        <w:t xml:space="preserve">72,5 </w:t>
        <w:tab/>
        <w:t>42,289</w:t>
      </w:r>
    </w:p>
    <w:p>
      <w:pPr>
        <w:pStyle w:val="Sansinterligne"/>
        <w:rPr/>
      </w:pPr>
      <w:r>
        <w:rPr/>
        <w:tab/>
        <w:t xml:space="preserve">69 </w:t>
        <w:tab/>
        <w:t xml:space="preserve">68.50 </w:t>
        <w:tab/>
        <w:t xml:space="preserve">Anna-Eveliina Partanen </w:t>
        <w:tab/>
        <w:t xml:space="preserve">88 </w:t>
        <w:tab/>
        <w:t xml:space="preserve">JuPu </w:t>
        <w:tab/>
        <w:t xml:space="preserve">137,5 </w:t>
        <w:tab/>
        <w:t xml:space="preserve">137,5 </w:t>
        <w:tab/>
        <w:t xml:space="preserve">137,5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6 </w:t>
        <w:tab/>
        <w:t xml:space="preserve">75,45 </w:t>
        <w:tab/>
        <w:t xml:space="preserve">Sofie Sällinen </w:t>
        <w:tab/>
        <w:t xml:space="preserve">00 </w:t>
        <w:tab/>
        <w:t xml:space="preserve">KoJy </w:t>
        <w:tab/>
        <w:t xml:space="preserve">107,5 </w:t>
        <w:tab/>
        <w:t xml:space="preserve">115,0 </w:t>
        <w:tab/>
        <w:t xml:space="preserve">125,0 </w:t>
        <w:tab/>
        <w:t xml:space="preserve">125,0 </w:t>
        <w:tab/>
        <w:t>68,347</w:t>
      </w:r>
    </w:p>
    <w:p>
      <w:pPr>
        <w:pStyle w:val="Sansinterligne"/>
        <w:rPr/>
      </w:pPr>
      <w:r>
        <w:rPr/>
        <w:t xml:space="preserve">2. </w:t>
        <w:tab/>
        <w:t xml:space="preserve">76 </w:t>
        <w:tab/>
        <w:t xml:space="preserve">75.61 </w:t>
        <w:tab/>
        <w:t xml:space="preserve">Marjaana Vähäsantanen </w:t>
        <w:tab/>
        <w:t xml:space="preserve">76 </w:t>
        <w:tab/>
        <w:t xml:space="preserve">PomPy </w:t>
        <w:tab/>
        <w:t xml:space="preserve">85,0 </w:t>
        <w:tab/>
        <w:t xml:space="preserve">92,5 </w:t>
        <w:tab/>
        <w:t xml:space="preserve">97,5 </w:t>
        <w:tab/>
        <w:t xml:space="preserve">92,5 </w:t>
        <w:tab/>
        <w:t>50,52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 </w:t>
        <w:tab/>
        <w:t xml:space="preserve">81.89 </w:t>
        <w:tab/>
        <w:t xml:space="preserve">Leena Saastamoinen </w:t>
        <w:tab/>
        <w:t xml:space="preserve">91 </w:t>
        <w:tab/>
        <w:t xml:space="preserve">KiurU </w:t>
        <w:tab/>
        <w:t xml:space="preserve">167,5 </w:t>
        <w:tab/>
        <w:t xml:space="preserve">167,5 </w:t>
        <w:tab/>
        <w:t xml:space="preserve">170,5 </w:t>
        <w:tab/>
        <w:t xml:space="preserve">167,5 </w:t>
        <w:tab/>
        <w:t>88,344</w:t>
      </w:r>
    </w:p>
    <w:p>
      <w:pPr>
        <w:pStyle w:val="Sansinterligne"/>
        <w:rPr/>
      </w:pPr>
      <w:r>
        <w:rPr/>
        <w:t xml:space="preserve">2. </w:t>
        <w:tab/>
        <w:t xml:space="preserve">84 </w:t>
        <w:tab/>
        <w:t xml:space="preserve">82.92 </w:t>
        <w:tab/>
        <w:t xml:space="preserve">Maria Moilanen </w:t>
        <w:tab/>
        <w:t xml:space="preserve">96 </w:t>
        <w:tab/>
        <w:t xml:space="preserve">VarpVi </w:t>
        <w:tab/>
        <w:t xml:space="preserve">140,0 </w:t>
        <w:tab/>
        <w:t xml:space="preserve">150,0 </w:t>
        <w:tab/>
        <w:t xml:space="preserve">160,0 </w:t>
        <w:tab/>
        <w:t xml:space="preserve">160,0 </w:t>
        <w:tab/>
        <w:t>83,344</w:t>
      </w:r>
    </w:p>
    <w:p>
      <w:pPr>
        <w:pStyle w:val="Sansinterligne"/>
        <w:rPr/>
      </w:pPr>
      <w:r>
        <w:rPr/>
        <w:t xml:space="preserve">3. </w:t>
        <w:tab/>
        <w:t xml:space="preserve">84 </w:t>
        <w:tab/>
        <w:t xml:space="preserve">81.32 </w:t>
        <w:tab/>
        <w:t xml:space="preserve">Tiina Leppäaho </w:t>
        <w:tab/>
        <w:t xml:space="preserve">83 </w:t>
        <w:tab/>
        <w:t xml:space="preserve">E-SV </w:t>
        <w:tab/>
        <w:t xml:space="preserve">115,0 </w:t>
        <w:tab/>
        <w:t xml:space="preserve">115,0 </w:t>
        <w:tab/>
        <w:t xml:space="preserve">120,0 </w:t>
        <w:tab/>
        <w:t xml:space="preserve">115,0 </w:t>
        <w:tab/>
        <w:t>60,828</w:t>
      </w:r>
    </w:p>
    <w:p>
      <w:pPr>
        <w:pStyle w:val="Sansinterligne"/>
        <w:rPr/>
      </w:pPr>
      <w:r>
        <w:rPr/>
        <w:t xml:space="preserve">4. </w:t>
        <w:tab/>
        <w:t xml:space="preserve">84 </w:t>
        <w:tab/>
        <w:t xml:space="preserve">78.81 </w:t>
        <w:tab/>
        <w:t xml:space="preserve">Mila Vuorentie </w:t>
        <w:tab/>
        <w:t xml:space="preserve">86 </w:t>
        <w:tab/>
        <w:t xml:space="preserve">E-SV </w:t>
        <w:tab/>
        <w:t xml:space="preserve">107,5 </w:t>
        <w:tab/>
        <w:t xml:space="preserve">112,5 </w:t>
        <w:tab/>
        <w:t xml:space="preserve">117,5 </w:t>
        <w:tab/>
        <w:t xml:space="preserve">112,5 </w:t>
        <w:tab/>
        <w:t>60,30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4+ </w:t>
        <w:tab/>
        <w:t xml:space="preserve">147.31 </w:t>
        <w:tab/>
        <w:t xml:space="preserve">Helena Rehnberg </w:t>
        <w:tab/>
        <w:t xml:space="preserve">79 </w:t>
        <w:tab/>
        <w:t xml:space="preserve">E-SV </w:t>
        <w:tab/>
        <w:t xml:space="preserve">175,0 </w:t>
        <w:tab/>
        <w:t xml:space="preserve">175,0 </w:t>
        <w:tab/>
        <w:t xml:space="preserve">182,5 </w:t>
        <w:tab/>
        <w:t xml:space="preserve">175,0 </w:t>
        <w:tab/>
        <w:t>80,606</w:t>
      </w:r>
    </w:p>
    <w:p>
      <w:pPr>
        <w:pStyle w:val="Sansinterligne"/>
        <w:rPr/>
      </w:pPr>
      <w:r>
        <w:rPr/>
        <w:t xml:space="preserve">2. </w:t>
        <w:tab/>
        <w:t xml:space="preserve">84+ </w:t>
        <w:tab/>
        <w:t xml:space="preserve">103.70 </w:t>
        <w:tab/>
        <w:t xml:space="preserve">Emilia Haataja </w:t>
        <w:tab/>
        <w:t xml:space="preserve">96 </w:t>
        <w:tab/>
        <w:t xml:space="preserve">So-Vi </w:t>
        <w:tab/>
        <w:t xml:space="preserve">120,0 </w:t>
        <w:tab/>
        <w:t xml:space="preserve">125,0 </w:t>
        <w:tab/>
        <w:t xml:space="preserve">127,5 </w:t>
        <w:tab/>
        <w:t xml:space="preserve">127,5 </w:t>
        <w:tab/>
        <w:t>62,243</w:t>
      </w:r>
    </w:p>
    <w:p>
      <w:pPr>
        <w:pStyle w:val="Sansinterligne"/>
        <w:rPr/>
      </w:pPr>
      <w:r>
        <w:rPr/>
        <w:t xml:space="preserve">3. </w:t>
        <w:tab/>
        <w:t xml:space="preserve">84+ </w:t>
        <w:tab/>
        <w:t xml:space="preserve">90.91 </w:t>
        <w:tab/>
        <w:t xml:space="preserve">Niina Ahola </w:t>
        <w:tab/>
        <w:t xml:space="preserve">87 </w:t>
        <w:tab/>
        <w:t xml:space="preserve">PomPy </w:t>
        <w:tab/>
        <w:t xml:space="preserve">105,0 </w:t>
        <w:tab/>
        <w:t xml:space="preserve">112,5 </w:t>
        <w:tab/>
        <w:t xml:space="preserve">112,5 </w:t>
        <w:tab/>
        <w:t xml:space="preserve">112,5 </w:t>
        <w:tab/>
        <w:t>57,07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18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4.01 </w:t>
        <w:tab/>
        <w:t xml:space="preserve">Samuel Kröger </w:t>
        <w:tab/>
        <w:t xml:space="preserve">08 </w:t>
        <w:tab/>
        <w:t xml:space="preserve">E-SV </w:t>
        <w:tab/>
        <w:t xml:space="preserve">55,0 </w:t>
        <w:tab/>
        <w:t xml:space="preserve">60,0 </w:t>
        <w:tab/>
        <w:t xml:space="preserve">70,0 </w:t>
        <w:tab/>
        <w:t xml:space="preserve">70,0 </w:t>
        <w:tab/>
        <w:t>31,374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0.77 </w:t>
        <w:tab/>
        <w:t xml:space="preserve">Lassi Viljanmaa </w:t>
        <w:tab/>
        <w:t xml:space="preserve">09 </w:t>
        <w:tab/>
        <w:t xml:space="preserve">TVN </w:t>
        <w:tab/>
        <w:t xml:space="preserve">95,0 </w:t>
        <w:tab/>
        <w:t xml:space="preserve">100,0 </w:t>
        <w:tab/>
        <w:t xml:space="preserve">105,0 </w:t>
        <w:tab/>
        <w:t xml:space="preserve">105,0 </w:t>
        <w:tab/>
        <w:t>38,121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86.35 </w:t>
        <w:tab/>
        <w:t xml:space="preserve">Miika Pukarinen </w:t>
        <w:tab/>
        <w:t xml:space="preserve">06 </w:t>
        <w:tab/>
        <w:t xml:space="preserve">JVK </w:t>
        <w:tab/>
        <w:t xml:space="preserve">125,0 </w:t>
        <w:tab/>
        <w:t xml:space="preserve">125,0 </w:t>
        <w:tab/>
        <w:t xml:space="preserve">135,0 </w:t>
        <w:tab/>
        <w:t xml:space="preserve">125,0 </w:t>
        <w:tab/>
        <w:t>43,29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1.52 </w:t>
        <w:tab/>
        <w:t xml:space="preserve">Antti Vähäkoski </w:t>
        <w:tab/>
        <w:t xml:space="preserve">07 </w:t>
        <w:tab/>
        <w:t xml:space="preserve">YlöR </w:t>
        <w:tab/>
        <w:t xml:space="preserve">140,0 </w:t>
        <w:tab/>
        <w:t xml:space="preserve">150,0 </w:t>
        <w:tab/>
        <w:t xml:space="preserve">150,0 </w:t>
        <w:tab/>
        <w:t xml:space="preserve">140,0 </w:t>
        <w:tab/>
        <w:t>44,17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40.31 </w:t>
        <w:tab/>
        <w:t xml:space="preserve">Arto Pulkki </w:t>
        <w:tab/>
        <w:t xml:space="preserve">06 </w:t>
        <w:tab/>
        <w:t xml:space="preserve">EV </w:t>
        <w:tab/>
        <w:t xml:space="preserve">160,0 </w:t>
        <w:tab/>
        <w:t xml:space="preserve">170,0 </w:t>
        <w:tab/>
        <w:t xml:space="preserve">170,0 </w:t>
        <w:tab/>
        <w:t xml:space="preserve">170,0 </w:t>
        <w:tab/>
        <w:t>47,773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21,18 </w:t>
        <w:tab/>
        <w:t xml:space="preserve">Eero Ruokoski </w:t>
        <w:tab/>
        <w:t xml:space="preserve">07 </w:t>
        <w:tab/>
        <w:t xml:space="preserve">PomPy </w:t>
        <w:tab/>
        <w:t xml:space="preserve">140,0 </w:t>
        <w:tab/>
        <w:t xml:space="preserve">150,0 </w:t>
        <w:tab/>
        <w:t xml:space="preserve">160,0 </w:t>
        <w:tab/>
        <w:t xml:space="preserve">150,0 </w:t>
        <w:tab/>
        <w:t>43,97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23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73.99 </w:t>
        <w:tab/>
        <w:t xml:space="preserve">Veeti Karhu </w:t>
        <w:tab/>
        <w:t xml:space="preserve">05 </w:t>
        <w:tab/>
        <w:t xml:space="preserve">TVN </w:t>
        <w:tab/>
        <w:t xml:space="preserve">100,0 </w:t>
        <w:tab/>
        <w:t xml:space="preserve">125,0 </w:t>
        <w:tab/>
        <w:t xml:space="preserve">135,0 </w:t>
        <w:tab/>
        <w:t xml:space="preserve">135,0 </w:t>
        <w:tab/>
        <w:t>52,57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4.75 </w:t>
        <w:tab/>
        <w:t xml:space="preserve">Hermanni Järvenpää </w:t>
        <w:tab/>
        <w:t xml:space="preserve">03 </w:t>
        <w:tab/>
        <w:t xml:space="preserve">PomPy </w:t>
        <w:tab/>
        <w:t xml:space="preserve">180,0 </w:t>
        <w:tab/>
        <w:tab/>
        <w:tab/>
        <w:t xml:space="preserve">180,0 </w:t>
        <w:tab/>
        <w:t>55,95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24.61 </w:t>
        <w:tab/>
        <w:t xml:space="preserve">Joona Pitkänen </w:t>
        <w:tab/>
        <w:t xml:space="preserve">01 </w:t>
        <w:tab/>
        <w:t xml:space="preserve">RaPe </w:t>
        <w:tab/>
        <w:t xml:space="preserve">180,0 </w:t>
        <w:tab/>
        <w:t xml:space="preserve">200,0 </w:t>
        <w:tab/>
        <w:t xml:space="preserve">210,0 </w:t>
        <w:tab/>
        <w:t xml:space="preserve">200,0 </w:t>
        <w:tab/>
        <w:t>58,097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49.90 </w:t>
        <w:tab/>
        <w:t xml:space="preserve">Mikael Salomäki </w:t>
        <w:tab/>
        <w:t xml:space="preserve">03 </w:t>
        <w:tab/>
        <w:t xml:space="preserve">KaVo </w:t>
        <w:tab/>
        <w:t xml:space="preserve">182,5 </w:t>
        <w:tab/>
        <w:t xml:space="preserve">182,5 </w:t>
        <w:tab/>
        <w:t xml:space="preserve">182,5 </w:t>
        <w:tab/>
        <w:t xml:space="preserve">182,5 </w:t>
        <w:tab/>
        <w:t>50,54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4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59 </w:t>
        <w:tab/>
        <w:t xml:space="preserve">55.59 </w:t>
        <w:tab/>
        <w:t xml:space="preserve">Juha Matti Englund </w:t>
        <w:tab/>
        <w:t xml:space="preserve">81 </w:t>
        <w:tab/>
        <w:t xml:space="preserve">RAYVO </w:t>
        <w:tab/>
        <w:t xml:space="preserve">90 </w:t>
        <w:tab/>
        <w:t xml:space="preserve">97,5 </w:t>
        <w:tab/>
        <w:t xml:space="preserve">105 </w:t>
        <w:tab/>
        <w:t xml:space="preserve">97,5 </w:t>
        <w:tab/>
        <w:t>51,934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5.63 </w:t>
        <w:tab/>
        <w:t xml:space="preserve">Mika Laitinen </w:t>
        <w:tab/>
        <w:t xml:space="preserve">80 </w:t>
        <w:tab/>
        <w:t xml:space="preserve">YlöR </w:t>
        <w:tab/>
        <w:t xml:space="preserve">80 </w:t>
        <w:tab/>
        <w:t xml:space="preserve">110 </w:t>
        <w:tab/>
        <w:t xml:space="preserve">115 </w:t>
        <w:tab/>
        <w:t xml:space="preserve">115 </w:t>
        <w:tab/>
        <w:t>50,18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73.66 </w:t>
        <w:tab/>
        <w:t xml:space="preserve">Jani Haapamäki </w:t>
        <w:tab/>
        <w:t xml:space="preserve">79 </w:t>
        <w:tab/>
        <w:t xml:space="preserve">OPT </w:t>
        <w:tab/>
        <w:t xml:space="preserve">200 </w:t>
        <w:tab/>
        <w:t xml:space="preserve">210 </w:t>
        <w:tab/>
        <w:t xml:space="preserve">220,5 </w:t>
        <w:tab/>
        <w:t xml:space="preserve">210 </w:t>
        <w:tab/>
        <w:t>82,103</w:t>
      </w:r>
    </w:p>
    <w:p>
      <w:pPr>
        <w:pStyle w:val="Sansinterligne"/>
        <w:rPr/>
      </w:pPr>
      <w:r>
        <w:rPr/>
        <w:t xml:space="preserve">2. </w:t>
        <w:tab/>
        <w:t xml:space="preserve">74 </w:t>
        <w:tab/>
        <w:t xml:space="preserve">69.11 </w:t>
        <w:tab/>
        <w:t xml:space="preserve">Ville Vaivila </w:t>
        <w:tab/>
        <w:t xml:space="preserve">77 </w:t>
        <w:tab/>
        <w:t xml:space="preserve">E-IT </w:t>
        <w:tab/>
        <w:t xml:space="preserve">120 </w:t>
        <w:tab/>
        <w:tab/>
        <w:tab/>
        <w:t xml:space="preserve">120 </w:t>
        <w:tab/>
        <w:t>49,728</w:t>
      </w:r>
    </w:p>
    <w:p>
      <w:pPr>
        <w:pStyle w:val="Sansinterligne"/>
        <w:rPr/>
      </w:pPr>
      <w:r>
        <w:rPr/>
        <w:tab/>
        <w:t xml:space="preserve">74 </w:t>
        <w:tab/>
        <w:t xml:space="preserve">72.48 </w:t>
        <w:tab/>
        <w:t xml:space="preserve">Antti Liimatainen </w:t>
        <w:tab/>
        <w:t xml:space="preserve">77 </w:t>
        <w:tab/>
        <w:t xml:space="preserve">PaPU </w:t>
        <w:tab/>
        <w:t xml:space="preserve">140 </w:t>
        <w:tab/>
        <w:t xml:space="preserve">140 </w:t>
        <w:tab/>
        <w:t xml:space="preserve">140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2.71 </w:t>
        <w:tab/>
        <w:t xml:space="preserve">Toni Kuusi </w:t>
        <w:tab/>
        <w:t xml:space="preserve">83 </w:t>
        <w:tab/>
        <w:t xml:space="preserve">TamRy </w:t>
        <w:tab/>
        <w:t xml:space="preserve">205 </w:t>
        <w:tab/>
        <w:t xml:space="preserve">225 </w:t>
        <w:tab/>
        <w:t xml:space="preserve">225 </w:t>
        <w:tab/>
        <w:t xml:space="preserve">205 </w:t>
        <w:tab/>
        <w:t>73,149</w:t>
      </w:r>
    </w:p>
    <w:p>
      <w:pPr>
        <w:pStyle w:val="Sansinterligne"/>
        <w:rPr/>
      </w:pPr>
      <w:r>
        <w:rPr/>
        <w:t xml:space="preserve">2. </w:t>
        <w:tab/>
        <w:t xml:space="preserve">83 </w:t>
        <w:tab/>
        <w:t xml:space="preserve">81.95 </w:t>
        <w:tab/>
        <w:t xml:space="preserve">Lasse Arkela </w:t>
        <w:tab/>
        <w:t xml:space="preserve">78 </w:t>
        <w:tab/>
        <w:t xml:space="preserve">E-IT </w:t>
        <w:tab/>
        <w:t xml:space="preserve">182,5 </w:t>
        <w:tab/>
        <w:t xml:space="preserve">182,5 </w:t>
        <w:tab/>
        <w:t xml:space="preserve">182,5 </w:t>
        <w:tab/>
        <w:t xml:space="preserve">182,5 </w:t>
        <w:tab/>
        <w:t>65,555</w:t>
      </w:r>
    </w:p>
    <w:p>
      <w:pPr>
        <w:pStyle w:val="Sansinterligne"/>
        <w:rPr/>
      </w:pPr>
      <w:r>
        <w:rPr/>
        <w:t xml:space="preserve">3. </w:t>
        <w:tab/>
        <w:t xml:space="preserve">83 </w:t>
        <w:tab/>
        <w:t xml:space="preserve">81.33 </w:t>
        <w:tab/>
        <w:t xml:space="preserve">Ville Virtanen </w:t>
        <w:tab/>
        <w:t xml:space="preserve">78 </w:t>
        <w:tab/>
        <w:t xml:space="preserve">RAV </w:t>
        <w:tab/>
        <w:t xml:space="preserve">160 </w:t>
        <w:tab/>
        <w:t xml:space="preserve">167,5 </w:t>
        <w:tab/>
        <w:t xml:space="preserve">170 </w:t>
        <w:tab/>
        <w:t xml:space="preserve">167,5 </w:t>
        <w:tab/>
        <w:t>60,50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92.33 </w:t>
        <w:tab/>
        <w:t xml:space="preserve">Aki Kangasjärvi </w:t>
        <w:tab/>
        <w:t xml:space="preserve">77 </w:t>
        <w:tab/>
        <w:t xml:space="preserve">NPower </w:t>
        <w:tab/>
        <w:t xml:space="preserve">180 </w:t>
        <w:tab/>
        <w:t xml:space="preserve">210 </w:t>
        <w:tab/>
        <w:t xml:space="preserve">222,5 </w:t>
        <w:tab/>
        <w:t xml:space="preserve">210 </w:t>
        <w:tab/>
        <w:t>69,756</w:t>
      </w:r>
    </w:p>
    <w:p>
      <w:pPr>
        <w:pStyle w:val="Sansinterligne"/>
        <w:rPr/>
      </w:pPr>
      <w:r>
        <w:rPr/>
        <w:t xml:space="preserve">2. </w:t>
        <w:tab/>
        <w:t xml:space="preserve">93 </w:t>
        <w:tab/>
        <w:t xml:space="preserve">92.67 </w:t>
        <w:tab/>
        <w:t xml:space="preserve">Jyrki Koivisto </w:t>
        <w:tab/>
        <w:t xml:space="preserve">80 </w:t>
        <w:tab/>
        <w:t xml:space="preserve">KP </w:t>
        <w:tab/>
        <w:t xml:space="preserve">210 </w:t>
        <w:tab/>
        <w:t xml:space="preserve">210 </w:t>
        <w:tab/>
        <w:t xml:space="preserve">212,5 </w:t>
        <w:tab/>
        <w:t xml:space="preserve">210 </w:t>
        <w:tab/>
        <w:t>69,605</w:t>
      </w:r>
    </w:p>
    <w:p>
      <w:pPr>
        <w:pStyle w:val="Sansinterligne"/>
        <w:rPr/>
      </w:pPr>
      <w:r>
        <w:rPr/>
        <w:t xml:space="preserve">3. </w:t>
        <w:tab/>
        <w:t xml:space="preserve">93 </w:t>
        <w:tab/>
        <w:t xml:space="preserve">91.05 </w:t>
        <w:tab/>
        <w:t xml:space="preserve">Jani Niemelä </w:t>
        <w:tab/>
        <w:t xml:space="preserve">77 </w:t>
        <w:tab/>
        <w:t xml:space="preserve">VilpVe </w:t>
        <w:tab/>
        <w:t xml:space="preserve">140 </w:t>
        <w:tab/>
        <w:t xml:space="preserve">150 </w:t>
        <w:tab/>
        <w:t xml:space="preserve">160 </w:t>
        <w:tab/>
        <w:t xml:space="preserve">150 </w:t>
        <w:tab/>
        <w:t>50,24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 </w:t>
        <w:tab/>
        <w:t xml:space="preserve">119.61 </w:t>
        <w:tab/>
        <w:t xml:space="preserve">Mikko Tiensuu </w:t>
        <w:tab/>
        <w:t xml:space="preserve">78 </w:t>
        <w:tab/>
        <w:t xml:space="preserve">TamRy </w:t>
        <w:tab/>
        <w:t xml:space="preserve">230 </w:t>
        <w:tab/>
        <w:t xml:space="preserve">270 </w:t>
        <w:tab/>
        <w:t xml:space="preserve">272,5 </w:t>
        <w:tab/>
        <w:t xml:space="preserve">230 </w:t>
        <w:tab/>
        <w:t>67,738</w:t>
      </w:r>
    </w:p>
    <w:p>
      <w:pPr>
        <w:pStyle w:val="Sansinterligne"/>
        <w:rPr/>
      </w:pPr>
      <w:r>
        <w:rPr/>
        <w:t xml:space="preserve">2. </w:t>
        <w:tab/>
        <w:t xml:space="preserve">120 </w:t>
        <w:tab/>
        <w:t xml:space="preserve">106.82 </w:t>
        <w:tab/>
        <w:t xml:space="preserve">Mikko Lähteenmäki </w:t>
        <w:tab/>
        <w:t xml:space="preserve">79 </w:t>
        <w:tab/>
        <w:t xml:space="preserve">PomPy </w:t>
        <w:tab/>
        <w:t xml:space="preserve">140 </w:t>
        <w:tab/>
        <w:t xml:space="preserve">140 </w:t>
        <w:tab/>
        <w:t xml:space="preserve">155 </w:t>
        <w:tab/>
        <w:t xml:space="preserve">155 </w:t>
        <w:tab/>
        <w:t>47,754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30,33 </w:t>
        <w:tab/>
        <w:t xml:space="preserve">Jani Laaksonen </w:t>
        <w:tab/>
        <w:t xml:space="preserve">79 </w:t>
        <w:tab/>
        <w:t xml:space="preserve">NIL </w:t>
        <w:tab/>
        <w:t xml:space="preserve">190 </w:t>
        <w:tab/>
        <w:t xml:space="preserve">210 </w:t>
        <w:tab/>
        <w:t xml:space="preserve">212,5 </w:t>
        <w:tab/>
        <w:t xml:space="preserve">212,5 </w:t>
        <w:tab/>
        <w:t>60,890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25,86 </w:t>
        <w:tab/>
        <w:t xml:space="preserve">Antti Ivanoff </w:t>
        <w:tab/>
        <w:t xml:space="preserve">81 </w:t>
        <w:tab/>
        <w:t xml:space="preserve">TVN </w:t>
        <w:tab/>
        <w:t xml:space="preserve">180 </w:t>
        <w:tab/>
        <w:t xml:space="preserve">195 </w:t>
        <w:tab/>
        <w:t xml:space="preserve">212,5 </w:t>
        <w:tab/>
        <w:t xml:space="preserve">195 </w:t>
        <w:tab/>
        <w:t>56,466</w:t>
      </w:r>
    </w:p>
    <w:p>
      <w:pPr>
        <w:pStyle w:val="Sansinterligne"/>
        <w:rPr/>
      </w:pPr>
      <w:r>
        <w:rPr/>
        <w:t xml:space="preserve">3. </w:t>
        <w:tab/>
        <w:t xml:space="preserve">120+ </w:t>
        <w:tab/>
        <w:t xml:space="preserve">128,34 </w:t>
        <w:tab/>
        <w:t xml:space="preserve">Mikko Kokkonen </w:t>
        <w:tab/>
        <w:t xml:space="preserve">76 </w:t>
        <w:tab/>
        <w:t xml:space="preserve">VilpVe </w:t>
        <w:tab/>
        <w:t xml:space="preserve">180 </w:t>
        <w:tab/>
        <w:t xml:space="preserve">192,5 </w:t>
        <w:tab/>
        <w:t xml:space="preserve">192,5 </w:t>
        <w:tab/>
        <w:t xml:space="preserve">192,5 </w:t>
        <w:tab/>
        <w:t>55,409</w:t>
      </w:r>
    </w:p>
    <w:p>
      <w:pPr>
        <w:pStyle w:val="Sansinterligne"/>
        <w:rPr/>
      </w:pPr>
      <w:r>
        <w:rPr/>
        <w:t xml:space="preserve">4. </w:t>
        <w:tab/>
        <w:t xml:space="preserve">120+ </w:t>
        <w:tab/>
        <w:t xml:space="preserve">121,19 </w:t>
        <w:tab/>
        <w:t xml:space="preserve">Janne Hakala </w:t>
        <w:tab/>
        <w:t xml:space="preserve">79 </w:t>
        <w:tab/>
        <w:t xml:space="preserve">TamRy </w:t>
        <w:tab/>
        <w:t xml:space="preserve">100 </w:t>
        <w:tab/>
        <w:t xml:space="preserve">170 </w:t>
        <w:tab/>
        <w:t xml:space="preserve">180 </w:t>
        <w:tab/>
        <w:t xml:space="preserve">180 </w:t>
        <w:tab/>
        <w:t>52,77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5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4.97 </w:t>
        <w:tab/>
        <w:t xml:space="preserve">Petri Niemi </w:t>
        <w:tab/>
        <w:t xml:space="preserve">71 </w:t>
        <w:tab/>
        <w:t xml:space="preserve">TVN </w:t>
        <w:tab/>
        <w:t xml:space="preserve">140 </w:t>
        <w:tab/>
        <w:t xml:space="preserve">148 </w:t>
        <w:tab/>
        <w:t xml:space="preserve">148 </w:t>
        <w:tab/>
        <w:t xml:space="preserve">140 </w:t>
        <w:tab/>
        <w:t>61,75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73.58 </w:t>
        <w:tab/>
        <w:t xml:space="preserve">Matias Peräinen </w:t>
        <w:tab/>
        <w:t xml:space="preserve">68 </w:t>
        <w:tab/>
        <w:t xml:space="preserve">TVN </w:t>
        <w:tab/>
        <w:t xml:space="preserve">110 </w:t>
        <w:tab/>
        <w:t xml:space="preserve">117,5 </w:t>
        <w:tab/>
        <w:t xml:space="preserve">125 </w:t>
        <w:tab/>
        <w:t xml:space="preserve">125 </w:t>
        <w:tab/>
        <w:t>48,91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2,37 </w:t>
        <w:tab/>
        <w:t xml:space="preserve">Vesa Hartikainen </w:t>
        <w:tab/>
        <w:t xml:space="preserve">69 </w:t>
        <w:tab/>
        <w:t xml:space="preserve">EV </w:t>
        <w:tab/>
        <w:t xml:space="preserve">190 </w:t>
        <w:tab/>
        <w:t xml:space="preserve">200 </w:t>
        <w:tab/>
        <w:tab/>
        <w:t xml:space="preserve">190 </w:t>
        <w:tab/>
        <w:t>67,997</w:t>
      </w:r>
    </w:p>
    <w:p>
      <w:pPr>
        <w:pStyle w:val="Sansinterligne"/>
        <w:rPr/>
      </w:pPr>
      <w:r>
        <w:rPr/>
        <w:t xml:space="preserve">2. </w:t>
        <w:tab/>
        <w:t xml:space="preserve">83 </w:t>
        <w:tab/>
        <w:t xml:space="preserve">82,08 </w:t>
        <w:tab/>
        <w:t xml:space="preserve">Mikko Fasse </w:t>
        <w:tab/>
        <w:t xml:space="preserve">73 </w:t>
        <w:tab/>
        <w:t xml:space="preserve">OPT </w:t>
        <w:tab/>
        <w:t xml:space="preserve">140 </w:t>
        <w:tab/>
        <w:t xml:space="preserve">155 </w:t>
        <w:tab/>
        <w:t xml:space="preserve">160 </w:t>
        <w:tab/>
        <w:t xml:space="preserve">160 </w:t>
        <w:tab/>
        <w:t>57,407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88,24 </w:t>
        <w:tab/>
        <w:t xml:space="preserve">Tomi Vikla </w:t>
        <w:tab/>
        <w:t xml:space="preserve">70 </w:t>
        <w:tab/>
        <w:t xml:space="preserve">JoPuPo </w:t>
        <w:tab/>
        <w:t xml:space="preserve">215 </w:t>
        <w:tab/>
        <w:t xml:space="preserve">232,5 </w:t>
        <w:tab/>
        <w:tab/>
        <w:t xml:space="preserve">232,5 </w:t>
        <w:tab/>
        <w:t>79,409</w:t>
      </w:r>
    </w:p>
    <w:p>
      <w:pPr>
        <w:pStyle w:val="Sansinterligne"/>
        <w:rPr/>
      </w:pPr>
      <w:r>
        <w:rPr/>
        <w:t xml:space="preserve">2. </w:t>
        <w:tab/>
        <w:t xml:space="preserve">93 </w:t>
        <w:tab/>
        <w:t xml:space="preserve">92,62 </w:t>
        <w:tab/>
        <w:t xml:space="preserve">Petri Ronkainen </w:t>
        <w:tab/>
        <w:t xml:space="preserve">72 </w:t>
        <w:tab/>
        <w:t xml:space="preserve">E-SV </w:t>
        <w:tab/>
        <w:t xml:space="preserve">205 </w:t>
        <w:tab/>
        <w:t xml:space="preserve">210 </w:t>
        <w:tab/>
        <w:t xml:space="preserve">210 </w:t>
        <w:tab/>
        <w:t xml:space="preserve">205 </w:t>
        <w:tab/>
        <w:t>67,97</w:t>
      </w:r>
    </w:p>
    <w:p>
      <w:pPr>
        <w:pStyle w:val="Sansinterligne"/>
        <w:rPr/>
      </w:pPr>
      <w:r>
        <w:rPr/>
        <w:t xml:space="preserve">3. </w:t>
        <w:tab/>
        <w:t xml:space="preserve">93 </w:t>
        <w:tab/>
        <w:t xml:space="preserve">91,36 </w:t>
        <w:tab/>
        <w:t xml:space="preserve">Petteri Nousiainen </w:t>
        <w:tab/>
        <w:t xml:space="preserve">71 </w:t>
        <w:tab/>
        <w:t xml:space="preserve">E-SV </w:t>
        <w:tab/>
        <w:t xml:space="preserve">180 </w:t>
        <w:tab/>
        <w:t xml:space="preserve">180 </w:t>
        <w:tab/>
        <w:t xml:space="preserve">187,5 </w:t>
        <w:tab/>
        <w:t xml:space="preserve">180 </w:t>
        <w:tab/>
        <w:t>60,168</w:t>
      </w:r>
    </w:p>
    <w:p>
      <w:pPr>
        <w:pStyle w:val="Sansinterligne"/>
        <w:rPr/>
      </w:pPr>
      <w:r>
        <w:rPr/>
        <w:t xml:space="preserve">4. </w:t>
        <w:tab/>
        <w:t xml:space="preserve">93 </w:t>
        <w:tab/>
        <w:t xml:space="preserve">85,32 </w:t>
        <w:tab/>
        <w:t xml:space="preserve">Mika Timonen </w:t>
        <w:tab/>
        <w:t xml:space="preserve">66 </w:t>
        <w:tab/>
        <w:t xml:space="preserve">PaPu </w:t>
        <w:tab/>
        <w:t xml:space="preserve">132,5 </w:t>
        <w:tab/>
        <w:t xml:space="preserve">140 </w:t>
        <w:tab/>
        <w:t xml:space="preserve">140 </w:t>
        <w:tab/>
        <w:t xml:space="preserve">132,5 </w:t>
        <w:tab/>
        <w:t>46,268</w:t>
      </w:r>
    </w:p>
    <w:p>
      <w:pPr>
        <w:pStyle w:val="Sansinterligne"/>
        <w:rPr/>
      </w:pPr>
      <w:r>
        <w:rPr/>
        <w:tab/>
        <w:tab/>
        <w:t xml:space="preserve">91,04 </w:t>
        <w:tab/>
        <w:t xml:space="preserve">Esa Hiltunen </w:t>
        <w:tab/>
        <w:t xml:space="preserve">71 </w:t>
        <w:tab/>
        <w:t xml:space="preserve">LeVo </w:t>
        <w:tab/>
        <w:t xml:space="preserve">175 </w:t>
        <w:tab/>
        <w:t xml:space="preserve">175 </w:t>
        <w:tab/>
        <w:t xml:space="preserve">180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 xml:space="preserve">90,39 </w:t>
        <w:tab/>
        <w:t xml:space="preserve">Petteri Laurikainen </w:t>
        <w:tab/>
        <w:t xml:space="preserve">69 </w:t>
        <w:tab/>
        <w:t xml:space="preserve">E-IT </w:t>
        <w:tab/>
        <w:t xml:space="preserve">232,5 </w:t>
        <w:tab/>
        <w:t xml:space="preserve">232,5 </w:t>
        <w:tab/>
        <w:t xml:space="preserve">235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3,64 </w:t>
        <w:tab/>
        <w:t xml:space="preserve">Petri Rinkinen </w:t>
        <w:tab/>
        <w:t xml:space="preserve">67 </w:t>
        <w:tab/>
        <w:t xml:space="preserve">RAV </w:t>
        <w:tab/>
        <w:t xml:space="preserve">190 </w:t>
        <w:tab/>
        <w:t xml:space="preserve">205 </w:t>
        <w:tab/>
        <w:t xml:space="preserve">215 </w:t>
        <w:tab/>
        <w:t xml:space="preserve">205 </w:t>
        <w:tab/>
        <w:t>64,044</w:t>
      </w:r>
    </w:p>
    <w:p>
      <w:pPr>
        <w:pStyle w:val="Sansinterligne"/>
        <w:rPr/>
      </w:pPr>
      <w:r>
        <w:rPr/>
        <w:t xml:space="preserve">2. </w:t>
        <w:tab/>
        <w:t xml:space="preserve">105 </w:t>
        <w:tab/>
        <w:t xml:space="preserve">104,19 </w:t>
        <w:tab/>
        <w:t xml:space="preserve">Juha Pohjonen </w:t>
        <w:tab/>
        <w:t xml:space="preserve">66 </w:t>
        <w:tab/>
        <w:t xml:space="preserve">KoJy </w:t>
        <w:tab/>
        <w:t xml:space="preserve">200 </w:t>
        <w:tab/>
        <w:t xml:space="preserve">205 </w:t>
        <w:tab/>
        <w:t xml:space="preserve">210 </w:t>
        <w:tab/>
        <w:t xml:space="preserve">200 </w:t>
        <w:tab/>
        <w:t>62,326</w:t>
      </w:r>
    </w:p>
    <w:p>
      <w:pPr>
        <w:pStyle w:val="Sansinterligne"/>
        <w:rPr/>
      </w:pPr>
      <w:r>
        <w:rPr/>
        <w:t xml:space="preserve">3. </w:t>
        <w:tab/>
        <w:t xml:space="preserve">105 </w:t>
        <w:tab/>
        <w:t xml:space="preserve">103,28 </w:t>
        <w:tab/>
        <w:t xml:space="preserve">Asko Lähteenmaa </w:t>
        <w:tab/>
        <w:t xml:space="preserve">74 </w:t>
        <w:tab/>
        <w:t xml:space="preserve">TVN </w:t>
        <w:tab/>
        <w:t xml:space="preserve">145 </w:t>
        <w:tab/>
        <w:t xml:space="preserve">165 </w:t>
        <w:tab/>
        <w:t xml:space="preserve">167,5 </w:t>
        <w:tab/>
        <w:t xml:space="preserve">167,5 </w:t>
        <w:tab/>
        <w:t>52,415</w:t>
      </w:r>
    </w:p>
    <w:p>
      <w:pPr>
        <w:pStyle w:val="Sansinterligne"/>
        <w:rPr/>
      </w:pPr>
      <w:r>
        <w:rPr/>
        <w:t xml:space="preserve">4. </w:t>
        <w:tab/>
        <w:t xml:space="preserve">105 </w:t>
        <w:tab/>
        <w:t xml:space="preserve">102,58 </w:t>
        <w:tab/>
        <w:t xml:space="preserve">Kaj Wasenius </w:t>
        <w:tab/>
        <w:t xml:space="preserve">72 </w:t>
        <w:tab/>
        <w:t xml:space="preserve">E-IT </w:t>
        <w:tab/>
        <w:t xml:space="preserve">145 </w:t>
        <w:tab/>
        <w:t xml:space="preserve">160 </w:t>
        <w:tab/>
        <w:t xml:space="preserve">165 </w:t>
        <w:tab/>
        <w:t xml:space="preserve">165 </w:t>
        <w:tab/>
        <w:t>51,80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 </w:t>
        <w:tab/>
        <w:t xml:space="preserve">111,55 </w:t>
        <w:tab/>
        <w:t xml:space="preserve">Kaj Mattila </w:t>
        <w:tab/>
        <w:t xml:space="preserve">70 </w:t>
        <w:tab/>
        <w:t xml:space="preserve">E-SV </w:t>
        <w:tab/>
        <w:t xml:space="preserve">225 </w:t>
        <w:tab/>
        <w:t xml:space="preserve">227,5 </w:t>
        <w:tab/>
        <w:t xml:space="preserve">260,5 </w:t>
        <w:tab/>
        <w:t xml:space="preserve">225 </w:t>
        <w:tab/>
        <w:t>68,047</w:t>
      </w:r>
    </w:p>
    <w:p>
      <w:pPr>
        <w:pStyle w:val="Sansinterligne"/>
        <w:rPr/>
      </w:pPr>
      <w:r>
        <w:rPr/>
        <w:t xml:space="preserve">2. </w:t>
        <w:tab/>
        <w:t xml:space="preserve">120 </w:t>
        <w:tab/>
        <w:t xml:space="preserve">112,75 </w:t>
        <w:tab/>
        <w:t xml:space="preserve">Markku Sotisaari </w:t>
        <w:tab/>
        <w:t xml:space="preserve">66 </w:t>
        <w:tab/>
        <w:t xml:space="preserve">KemaKu </w:t>
        <w:tab/>
        <w:t xml:space="preserve">160 </w:t>
        <w:tab/>
        <w:t xml:space="preserve">200 </w:t>
        <w:tab/>
        <w:t xml:space="preserve">227,5 </w:t>
        <w:tab/>
        <w:t xml:space="preserve">160 </w:t>
        <w:tab/>
        <w:t>48,1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28.53 </w:t>
        <w:tab/>
        <w:t xml:space="preserve">Markku Jansson </w:t>
        <w:tab/>
        <w:t xml:space="preserve">67 </w:t>
        <w:tab/>
        <w:t xml:space="preserve">Team365 </w:t>
        <w:tab/>
        <w:t xml:space="preserve">150 </w:t>
        <w:tab/>
        <w:t xml:space="preserve">160 </w:t>
        <w:tab/>
        <w:t xml:space="preserve">160 </w:t>
        <w:tab/>
        <w:t xml:space="preserve">160 </w:t>
        <w:tab/>
        <w:t>46,034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31.20 </w:t>
        <w:tab/>
        <w:t xml:space="preserve">Mika Grönman </w:t>
        <w:tab/>
        <w:t xml:space="preserve">74 </w:t>
        <w:tab/>
        <w:t xml:space="preserve">PomPy </w:t>
        <w:tab/>
        <w:t xml:space="preserve">115 </w:t>
        <w:tab/>
        <w:t xml:space="preserve">125 </w:t>
        <w:tab/>
        <w:t xml:space="preserve">125 </w:t>
        <w:tab/>
        <w:t xml:space="preserve">115 </w:t>
        <w:tab/>
        <w:t>42,89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6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5.85 </w:t>
        <w:tab/>
        <w:t xml:space="preserve">Hannu Peräsalo </w:t>
        <w:tab/>
        <w:t xml:space="preserve">62 </w:t>
        <w:tab/>
        <w:t xml:space="preserve">TVN </w:t>
        <w:tab/>
        <w:t xml:space="preserve">95,0 </w:t>
        <w:tab/>
        <w:t xml:space="preserve">100,0 </w:t>
        <w:tab/>
        <w:t xml:space="preserve">105,0 </w:t>
        <w:tab/>
        <w:t xml:space="preserve">100,0 </w:t>
        <w:tab/>
        <w:t>43,49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72.93 </w:t>
        <w:tab/>
        <w:t xml:space="preserve">Erkki Rajala </w:t>
        <w:tab/>
        <w:t xml:space="preserve">62 </w:t>
        <w:tab/>
        <w:t xml:space="preserve">PV </w:t>
        <w:tab/>
        <w:t xml:space="preserve">187,5 </w:t>
        <w:tab/>
        <w:t xml:space="preserve">195,0 </w:t>
        <w:tab/>
        <w:t xml:space="preserve">200,0 </w:t>
        <w:tab/>
        <w:t xml:space="preserve">187,5 </w:t>
        <w:tab/>
        <w:t>53,947</w:t>
      </w:r>
    </w:p>
    <w:p>
      <w:pPr>
        <w:pStyle w:val="Sansinterligne"/>
        <w:rPr/>
      </w:pPr>
      <w:r>
        <w:rPr/>
        <w:t xml:space="preserve">2. </w:t>
        <w:tab/>
        <w:t xml:space="preserve">74 </w:t>
        <w:tab/>
        <w:t xml:space="preserve">73,24 </w:t>
        <w:tab/>
        <w:t xml:space="preserve">Ismo Hietanen </w:t>
        <w:tab/>
        <w:t xml:space="preserve">63 </w:t>
        <w:tab/>
        <w:t xml:space="preserve">HeTarmo </w:t>
        <w:tab/>
        <w:t xml:space="preserve">125,0 </w:t>
        <w:tab/>
        <w:t xml:space="preserve">130,0 </w:t>
        <w:tab/>
        <w:t xml:space="preserve">130,0 </w:t>
        <w:tab/>
        <w:t xml:space="preserve">130,0 </w:t>
        <w:tab/>
        <w:t>51,079</w:t>
      </w:r>
    </w:p>
    <w:p>
      <w:pPr>
        <w:pStyle w:val="Sansinterligne"/>
        <w:rPr/>
      </w:pPr>
      <w:r>
        <w:rPr/>
        <w:t xml:space="preserve">3. </w:t>
        <w:tab/>
        <w:t xml:space="preserve">74 </w:t>
        <w:tab/>
        <w:t xml:space="preserve">73.61 </w:t>
        <w:tab/>
        <w:t xml:space="preserve">Pauli Linna </w:t>
        <w:tab/>
        <w:t xml:space="preserve">57 </w:t>
        <w:tab/>
        <w:t xml:space="preserve">JP 2000 </w:t>
        <w:tab/>
        <w:t xml:space="preserve">55,0 </w:t>
        <w:tab/>
        <w:t xml:space="preserve">70,0 </w:t>
        <w:tab/>
        <w:t xml:space="preserve">80,0 </w:t>
        <w:tab/>
        <w:t xml:space="preserve">80,0 </w:t>
        <w:tab/>
        <w:t>31,29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1,07 </w:t>
        <w:tab/>
        <w:t xml:space="preserve">Stig-Erik Björkvist </w:t>
        <w:tab/>
        <w:t xml:space="preserve">60 </w:t>
        <w:tab/>
        <w:t xml:space="preserve">NyKK </w:t>
        <w:tab/>
        <w:t xml:space="preserve">165,0 </w:t>
        <w:tab/>
        <w:t xml:space="preserve">167,5 </w:t>
        <w:tab/>
        <w:tab/>
        <w:t xml:space="preserve">165,0 </w:t>
        <w:tab/>
        <w:t>59,740</w:t>
      </w:r>
    </w:p>
    <w:p>
      <w:pPr>
        <w:pStyle w:val="Sansinterligne"/>
        <w:rPr/>
      </w:pPr>
      <w:r>
        <w:rPr/>
        <w:t xml:space="preserve">2. </w:t>
        <w:tab/>
        <w:t xml:space="preserve">83 </w:t>
        <w:tab/>
        <w:t xml:space="preserve">78.96 </w:t>
        <w:tab/>
        <w:t xml:space="preserve">Keijo Pasanen </w:t>
        <w:tab/>
        <w:t xml:space="preserve">63 </w:t>
        <w:tab/>
        <w:t xml:space="preserve">I-HV </w:t>
        <w:tab/>
        <w:t xml:space="preserve">137,5 </w:t>
        <w:tab/>
        <w:t xml:space="preserve">140,0 </w:t>
        <w:tab/>
        <w:t xml:space="preserve">140,0 </w:t>
        <w:tab/>
        <w:t xml:space="preserve">140,0 </w:t>
        <w:tab/>
        <w:t>51,709</w:t>
      </w:r>
    </w:p>
    <w:p>
      <w:pPr>
        <w:pStyle w:val="Sansinterligne"/>
        <w:rPr/>
      </w:pPr>
      <w:r>
        <w:rPr/>
        <w:t xml:space="preserve">3. </w:t>
        <w:tab/>
        <w:t xml:space="preserve">83 </w:t>
        <w:tab/>
        <w:t xml:space="preserve">82.37 </w:t>
        <w:tab/>
        <w:t xml:space="preserve">Aarre Laurila </w:t>
        <w:tab/>
        <w:t xml:space="preserve">63 </w:t>
        <w:tab/>
        <w:t xml:space="preserve">NiVo </w:t>
        <w:tab/>
        <w:t xml:space="preserve">120,0 </w:t>
        <w:tab/>
        <w:t xml:space="preserve">125,0 </w:t>
        <w:tab/>
        <w:t xml:space="preserve">130,0 </w:t>
        <w:tab/>
        <w:t xml:space="preserve">130,0 </w:t>
        <w:tab/>
        <w:t>46,5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91.31 </w:t>
        <w:tab/>
        <w:t xml:space="preserve">Keijo Lampinen </w:t>
        <w:tab/>
        <w:t xml:space="preserve">61 </w:t>
        <w:tab/>
        <w:t xml:space="preserve">E-SV </w:t>
        <w:tab/>
        <w:t xml:space="preserve">170,0 </w:t>
        <w:tab/>
        <w:t xml:space="preserve">170,0 </w:t>
        <w:tab/>
        <w:t xml:space="preserve">175,0 </w:t>
        <w:tab/>
        <w:t xml:space="preserve">175,0 </w:t>
        <w:tab/>
        <w:t>58,526</w:t>
      </w:r>
    </w:p>
    <w:p>
      <w:pPr>
        <w:pStyle w:val="Sansinterligne"/>
        <w:rPr/>
      </w:pPr>
      <w:r>
        <w:rPr/>
        <w:t xml:space="preserve">2. </w:t>
        <w:tab/>
        <w:t xml:space="preserve">93 </w:t>
        <w:tab/>
        <w:t xml:space="preserve">88.48 </w:t>
        <w:tab/>
        <w:t xml:space="preserve">Seppo Norpila </w:t>
        <w:tab/>
        <w:t xml:space="preserve">63 </w:t>
        <w:tab/>
        <w:t xml:space="preserve">K-UV </w:t>
        <w:tab/>
        <w:t xml:space="preserve">150,0 </w:t>
        <w:tab/>
        <w:t xml:space="preserve">170,0 </w:t>
        <w:tab/>
        <w:t xml:space="preserve">170,0 </w:t>
        <w:tab/>
        <w:t xml:space="preserve">150,0 </w:t>
        <w:tab/>
        <w:t>51,143</w:t>
      </w:r>
    </w:p>
    <w:p>
      <w:pPr>
        <w:pStyle w:val="Sansinterligne"/>
        <w:rPr/>
      </w:pPr>
      <w:r>
        <w:rPr/>
        <w:t xml:space="preserve">3. </w:t>
        <w:tab/>
        <w:t xml:space="preserve">93 </w:t>
        <w:tab/>
        <w:t xml:space="preserve">92.46 </w:t>
        <w:tab/>
        <w:t xml:space="preserve">Juha Koivisto </w:t>
        <w:tab/>
        <w:t xml:space="preserve">56 </w:t>
        <w:tab/>
        <w:t xml:space="preserve">HYV </w:t>
        <w:tab/>
        <w:t xml:space="preserve">140,0 </w:t>
        <w:tab/>
        <w:t xml:space="preserve">145,0 </w:t>
        <w:tab/>
        <w:t xml:space="preserve">150,0 </w:t>
        <w:tab/>
        <w:t xml:space="preserve">145,0 </w:t>
        <w:tab/>
        <w:t>48,125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 </w:t>
        <w:tab/>
        <w:t xml:space="preserve">105.33 </w:t>
        <w:tab/>
        <w:t xml:space="preserve">Juha Makkonen </w:t>
        <w:tab/>
        <w:t xml:space="preserve">62 </w:t>
        <w:tab/>
        <w:t xml:space="preserve">KiurU </w:t>
        <w:tab/>
        <w:t xml:space="preserve">170,0 </w:t>
        <w:tab/>
        <w:t xml:space="preserve">180,0 </w:t>
        <w:tab/>
        <w:t xml:space="preserve">200,0 </w:t>
        <w:tab/>
        <w:t xml:space="preserve">180,0 </w:t>
        <w:tab/>
        <w:t>55,810</w:t>
      </w:r>
    </w:p>
    <w:p>
      <w:pPr>
        <w:pStyle w:val="Sansinterligne"/>
        <w:rPr/>
      </w:pPr>
      <w:r>
        <w:rPr/>
        <w:t xml:space="preserve">2. </w:t>
        <w:tab/>
        <w:t xml:space="preserve">120 </w:t>
        <w:tab/>
        <w:t xml:space="preserve">109.02 </w:t>
        <w:tab/>
        <w:t xml:space="preserve">Kari Vähämäki </w:t>
        <w:tab/>
        <w:t xml:space="preserve">62 </w:t>
        <w:tab/>
        <w:t xml:space="preserve">VilpVe </w:t>
        <w:tab/>
        <w:t xml:space="preserve">125,0 </w:t>
        <w:tab/>
        <w:t xml:space="preserve">130,0 </w:t>
        <w:tab/>
        <w:t xml:space="preserve">135,0 </w:t>
        <w:tab/>
        <w:t xml:space="preserve">135,0 </w:t>
        <w:tab/>
        <w:t>41,222</w:t>
      </w:r>
    </w:p>
    <w:p>
      <w:pPr>
        <w:pStyle w:val="Sansinterligne"/>
        <w:rPr/>
      </w:pPr>
      <w:r>
        <w:rPr/>
        <w:t xml:space="preserve">3. </w:t>
        <w:tab/>
        <w:t xml:space="preserve">120 </w:t>
        <w:tab/>
        <w:t xml:space="preserve">114.39 </w:t>
        <w:tab/>
        <w:t xml:space="preserve">Jari Niskanen </w:t>
        <w:tab/>
        <w:t xml:space="preserve">63 </w:t>
        <w:tab/>
        <w:t xml:space="preserve">So-Vi </w:t>
        <w:tab/>
        <w:t xml:space="preserve">105,0 </w:t>
        <w:tab/>
        <w:t xml:space="preserve">115,0 </w:t>
        <w:tab/>
        <w:t xml:space="preserve">120,0 </w:t>
        <w:tab/>
        <w:t xml:space="preserve">120,0 </w:t>
        <w:tab/>
        <w:t>35,930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40,29 </w:t>
        <w:tab/>
        <w:t xml:space="preserve">Risto Korhonen </w:t>
        <w:tab/>
        <w:t xml:space="preserve">58 </w:t>
        <w:tab/>
        <w:t xml:space="preserve">LVK team </w:t>
        <w:tab/>
        <w:t xml:space="preserve">185,0 </w:t>
        <w:tab/>
        <w:t xml:space="preserve">192,5 </w:t>
        <w:tab/>
        <w:t xml:space="preserve">200,5 </w:t>
        <w:tab/>
        <w:t xml:space="preserve">192,5 </w:t>
        <w:tab/>
        <w:t>54,09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70 </w:t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4.49 </w:t>
        <w:tab/>
        <w:t xml:space="preserve">Seppo Flink </w:t>
        <w:tab/>
        <w:t xml:space="preserve">53 </w:t>
        <w:tab/>
        <w:t xml:space="preserve">HartVo </w:t>
        <w:tab/>
        <w:t xml:space="preserve">85,0 </w:t>
        <w:tab/>
        <w:t xml:space="preserve">87,5 </w:t>
        <w:tab/>
        <w:t xml:space="preserve">90,0 </w:t>
        <w:tab/>
        <w:t xml:space="preserve">90,0 </w:t>
        <w:tab/>
        <w:t>40,014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1.47 </w:t>
        <w:tab/>
        <w:t xml:space="preserve">Heikki Rautio </w:t>
        <w:tab/>
        <w:t xml:space="preserve">50 </w:t>
        <w:tab/>
        <w:t xml:space="preserve">OV-86 </w:t>
        <w:tab/>
        <w:t xml:space="preserve">85,0 </w:t>
        <w:tab/>
        <w:t xml:space="preserve">95,0 </w:t>
        <w:tab/>
        <w:t xml:space="preserve">102,5 </w:t>
        <w:tab/>
        <w:t xml:space="preserve">95,0 </w:t>
        <w:tab/>
        <w:t>34,272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1.05 </w:t>
        <w:tab/>
        <w:t xml:space="preserve">Harri Tirronen </w:t>
        <w:tab/>
        <w:t xml:space="preserve">53 </w:t>
        <w:tab/>
        <w:t xml:space="preserve">JoPuPo </w:t>
        <w:tab/>
        <w:t xml:space="preserve">150,0 </w:t>
        <w:tab/>
        <w:t xml:space="preserve">157,5 </w:t>
        <w:tab/>
        <w:t xml:space="preserve">160,0 </w:t>
        <w:tab/>
        <w:t xml:space="preserve">160,0 </w:t>
        <w:tab/>
        <w:t>50,604</w:t>
      </w:r>
    </w:p>
    <w:p>
      <w:pPr>
        <w:pStyle w:val="Sansinterligne"/>
        <w:rPr/>
      </w:pPr>
      <w:r>
        <w:rPr/>
        <w:t xml:space="preserve">2. </w:t>
        <w:tab/>
        <w:t xml:space="preserve">105 </w:t>
        <w:tab/>
        <w:t xml:space="preserve">98.31 </w:t>
        <w:tab/>
        <w:t xml:space="preserve">Seppo Komppa </w:t>
        <w:tab/>
        <w:t xml:space="preserve">45 </w:t>
        <w:tab/>
        <w:t xml:space="preserve">HartVo </w:t>
        <w:tab/>
        <w:t xml:space="preserve">150,0 </w:t>
        <w:tab/>
        <w:t xml:space="preserve">155,0 </w:t>
        <w:tab/>
        <w:t xml:space="preserve">157,5 </w:t>
        <w:tab/>
        <w:t xml:space="preserve">157,5 </w:t>
        <w:tab/>
        <w:t>50,520</w:t>
      </w:r>
    </w:p>
    <w:p>
      <w:pPr>
        <w:pStyle w:val="Sansinterligne"/>
        <w:rPr/>
      </w:pPr>
      <w:r>
        <w:rPr/>
        <w:t xml:space="preserve">3. </w:t>
        <w:tab/>
        <w:t xml:space="preserve">105 </w:t>
        <w:tab/>
        <w:t xml:space="preserve">94,13 </w:t>
        <w:tab/>
        <w:t xml:space="preserve">Bertel Holmlund </w:t>
        <w:tab/>
        <w:t xml:space="preserve">51 </w:t>
        <w:tab/>
        <w:t xml:space="preserve">NyKK </w:t>
        <w:tab/>
        <w:t xml:space="preserve">120,0 </w:t>
        <w:tab/>
        <w:t xml:space="preserve">130,0 </w:t>
        <w:tab/>
        <w:t xml:space="preserve">132,5 </w:t>
        <w:tab/>
        <w:t xml:space="preserve">132,5 </w:t>
        <w:tab/>
        <w:t>43,52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Miehet, avoin </w:t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Sij. </w:t>
        <w:tab/>
        <w:t xml:space="preserve">Sarja </w:t>
        <w:tab/>
        <w:t xml:space="preserve">Paino </w:t>
        <w:tab/>
        <w:t xml:space="preserve">Nimi </w:t>
        <w:tab/>
        <w:t xml:space="preserve">SV </w:t>
        <w:tab/>
        <w:t xml:space="preserve">Seura </w:t>
        <w:tab/>
        <w:t xml:space="preserve">1. </w:t>
        <w:tab/>
        <w:t xml:space="preserve">2. </w:t>
        <w:tab/>
        <w:t xml:space="preserve">3. </w:t>
        <w:tab/>
        <w:t xml:space="preserve">Tulos </w:t>
        <w:tab/>
        <w:t>IPF GLP</w:t>
      </w:r>
    </w:p>
    <w:p>
      <w:pPr>
        <w:pStyle w:val="Sansinterligne"/>
        <w:rPr/>
      </w:pPr>
      <w:r>
        <w:rPr/>
        <w:t xml:space="preserve">1. </w:t>
        <w:tab/>
        <w:t xml:space="preserve">66 </w:t>
        <w:tab/>
        <w:t xml:space="preserve">65.51 </w:t>
        <w:tab/>
        <w:t xml:space="preserve">Joni Niskanen </w:t>
        <w:tab/>
        <w:t xml:space="preserve">94 </w:t>
        <w:tab/>
        <w:t xml:space="preserve">So-Vi </w:t>
        <w:tab/>
        <w:t xml:space="preserve">105,0 </w:t>
        <w:tab/>
        <w:t xml:space="preserve">122,5 </w:t>
        <w:tab/>
        <w:t xml:space="preserve">125,0 </w:t>
        <w:tab/>
        <w:t xml:space="preserve">122,5 </w:t>
        <w:tab/>
        <w:t>53,56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74 </w:t>
        <w:tab/>
        <w:t xml:space="preserve">69.50 </w:t>
        <w:tab/>
        <w:t xml:space="preserve">Ville Vaivila </w:t>
        <w:tab/>
        <w:t xml:space="preserve">77 </w:t>
        <w:tab/>
        <w:t xml:space="preserve">E-IT </w:t>
        <w:tab/>
        <w:t xml:space="preserve">120,0 </w:t>
        <w:tab/>
        <w:t xml:space="preserve">122,5 </w:t>
        <w:tab/>
        <w:t xml:space="preserve">125,0 </w:t>
        <w:tab/>
        <w:t xml:space="preserve">122,5 </w:t>
        <w:tab/>
        <w:t>50,491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83 </w:t>
        <w:tab/>
        <w:t xml:space="preserve">82.02 </w:t>
        <w:tab/>
        <w:t xml:space="preserve">Teemu Hällfors </w:t>
        <w:tab/>
        <w:t xml:space="preserve">95 </w:t>
        <w:tab/>
        <w:t xml:space="preserve">YlöR </w:t>
        <w:tab/>
        <w:t xml:space="preserve">140,0 </w:t>
        <w:tab/>
        <w:t xml:space="preserve">150,0 </w:t>
        <w:tab/>
        <w:t xml:space="preserve">230,0 </w:t>
        <w:tab/>
        <w:t xml:space="preserve">150,0 </w:t>
        <w:tab/>
        <w:t>53,848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93 </w:t>
        <w:tab/>
        <w:t xml:space="preserve">88.62 </w:t>
        <w:tab/>
        <w:t xml:space="preserve">Tomi Vikla </w:t>
        <w:tab/>
        <w:t xml:space="preserve">70 </w:t>
        <w:tab/>
        <w:t xml:space="preserve">JoPuPo </w:t>
        <w:tab/>
        <w:t xml:space="preserve">210,0 </w:t>
        <w:tab/>
        <w:t xml:space="preserve">240,0 </w:t>
        <w:tab/>
        <w:tab/>
        <w:t xml:space="preserve">210,0 </w:t>
        <w:tab/>
        <w:t>71,528</w:t>
      </w:r>
    </w:p>
    <w:p>
      <w:pPr>
        <w:pStyle w:val="Sansinterligne"/>
        <w:rPr/>
      </w:pPr>
      <w:r>
        <w:rPr/>
        <w:t xml:space="preserve">2. </w:t>
        <w:tab/>
        <w:t xml:space="preserve">93 </w:t>
        <w:tab/>
        <w:t xml:space="preserve">92.22 </w:t>
        <w:tab/>
        <w:t xml:space="preserve">Eelis Hannuksela </w:t>
        <w:tab/>
        <w:t xml:space="preserve">94 </w:t>
        <w:tab/>
        <w:t xml:space="preserve">TVN </w:t>
        <w:tab/>
        <w:t xml:space="preserve">180,0 </w:t>
        <w:tab/>
        <w:t xml:space="preserve">195,0 </w:t>
        <w:tab/>
        <w:t xml:space="preserve">200,0 </w:t>
        <w:tab/>
        <w:t xml:space="preserve">180,0 </w:t>
        <w:tab/>
        <w:t>59,833</w:t>
      </w:r>
    </w:p>
    <w:p>
      <w:pPr>
        <w:pStyle w:val="Sansinterligne"/>
        <w:rPr/>
      </w:pPr>
      <w:r>
        <w:rPr/>
        <w:tab/>
        <w:t xml:space="preserve">93 </w:t>
        <w:tab/>
        <w:t xml:space="preserve">91.45 </w:t>
        <w:tab/>
        <w:t xml:space="preserve">Kim Saurén </w:t>
        <w:tab/>
        <w:t xml:space="preserve">93 </w:t>
        <w:tab/>
        <w:t xml:space="preserve">K-UV </w:t>
        <w:tab/>
        <w:t xml:space="preserve">145,0 </w:t>
        <w:tab/>
        <w:t xml:space="preserve">145,0 </w:t>
        <w:tab/>
        <w:t xml:space="preserve">145,0 </w:t>
        <w:tab/>
        <w:t xml:space="preserve">DSQ </w:t>
        <w:tab/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05 </w:t>
        <w:tab/>
        <w:t xml:space="preserve">104.13 </w:t>
        <w:tab/>
        <w:t xml:space="preserve">Santtu Turunen </w:t>
        <w:tab/>
        <w:t xml:space="preserve">95 </w:t>
        <w:tab/>
        <w:t xml:space="preserve">JVK </w:t>
        <w:tab/>
        <w:t xml:space="preserve">240,0 </w:t>
        <w:tab/>
        <w:t xml:space="preserve">242,5 </w:t>
        <w:tab/>
        <w:t xml:space="preserve">255,0 </w:t>
        <w:tab/>
        <w:t xml:space="preserve">242,5 </w:t>
        <w:tab/>
        <w:t>75,590</w:t>
      </w:r>
    </w:p>
    <w:p>
      <w:pPr>
        <w:pStyle w:val="Sansinterligne"/>
        <w:rPr/>
      </w:pPr>
      <w:r>
        <w:rPr/>
        <w:t xml:space="preserve">2. </w:t>
        <w:tab/>
        <w:t xml:space="preserve">105 </w:t>
        <w:tab/>
        <w:t xml:space="preserve">104.85 </w:t>
        <w:tab/>
        <w:t xml:space="preserve">Hermanni Järvenpää </w:t>
        <w:tab/>
        <w:t xml:space="preserve">03 </w:t>
        <w:tab/>
        <w:t xml:space="preserve">PomPY </w:t>
        <w:tab/>
        <w:t xml:space="preserve">230,0 </w:t>
        <w:tab/>
        <w:t xml:space="preserve">242,5 </w:t>
        <w:tab/>
        <w:t xml:space="preserve">252,5 </w:t>
        <w:tab/>
        <w:t xml:space="preserve">242,5 </w:t>
        <w:tab/>
        <w:t>75,347</w:t>
      </w:r>
    </w:p>
    <w:p>
      <w:pPr>
        <w:pStyle w:val="Sansinterligne"/>
        <w:rPr/>
      </w:pPr>
      <w:r>
        <w:rPr/>
        <w:t xml:space="preserve">3. </w:t>
        <w:tab/>
        <w:t xml:space="preserve">105 </w:t>
        <w:tab/>
        <w:t xml:space="preserve">103.12 </w:t>
        <w:tab/>
        <w:t xml:space="preserve">Mikko Hänninen </w:t>
        <w:tab/>
        <w:t xml:space="preserve">83 </w:t>
        <w:tab/>
        <w:t xml:space="preserve">NIL </w:t>
        <w:tab/>
        <w:t xml:space="preserve">220,0 </w:t>
        <w:tab/>
        <w:t xml:space="preserve">230,0 </w:t>
        <w:tab/>
        <w:t xml:space="preserve">232,5 </w:t>
        <w:tab/>
        <w:t xml:space="preserve">232,5 </w:t>
        <w:tab/>
        <w:t>72,809</w:t>
      </w:r>
    </w:p>
    <w:p>
      <w:pPr>
        <w:pStyle w:val="Sansinterligne"/>
        <w:rPr/>
      </w:pPr>
      <w:r>
        <w:rPr/>
        <w:t xml:space="preserve">4. </w:t>
        <w:tab/>
        <w:t xml:space="preserve">105 </w:t>
        <w:tab/>
        <w:t xml:space="preserve">104.68 </w:t>
        <w:tab/>
        <w:t xml:space="preserve">Jussi Kangasvieri </w:t>
        <w:tab/>
        <w:t xml:space="preserve">87 </w:t>
        <w:tab/>
        <w:t xml:space="preserve">Npower </w:t>
        <w:tab/>
        <w:t xml:space="preserve">220,0 </w:t>
        <w:tab/>
        <w:t xml:space="preserve">227,5 </w:t>
        <w:tab/>
        <w:t xml:space="preserve">232,5 </w:t>
        <w:tab/>
        <w:t xml:space="preserve">232,5 </w:t>
        <w:tab/>
        <w:t>72,295</w:t>
      </w:r>
    </w:p>
    <w:p>
      <w:pPr>
        <w:pStyle w:val="Sansinterligne"/>
        <w:rPr/>
      </w:pPr>
      <w:r>
        <w:rPr/>
        <w:t xml:space="preserve">5. </w:t>
        <w:tab/>
        <w:t xml:space="preserve">105 </w:t>
        <w:tab/>
        <w:t xml:space="preserve">98.38 </w:t>
        <w:tab/>
        <w:t xml:space="preserve">Tomi Koskinen </w:t>
        <w:tab/>
        <w:t xml:space="preserve">91 </w:t>
        <w:tab/>
        <w:t xml:space="preserve">I-HV </w:t>
        <w:tab/>
        <w:t xml:space="preserve">197,5 </w:t>
        <w:tab/>
        <w:t xml:space="preserve">197,5 </w:t>
        <w:tab/>
        <w:t xml:space="preserve">200,0 </w:t>
        <w:tab/>
        <w:t xml:space="preserve">197,5 </w:t>
        <w:tab/>
        <w:t>63,326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 </w:t>
        <w:tab/>
        <w:t xml:space="preserve">119.23 </w:t>
        <w:tab/>
        <w:t xml:space="preserve">Markus Ahonen </w:t>
        <w:tab/>
        <w:t xml:space="preserve">90 </w:t>
        <w:tab/>
        <w:t xml:space="preserve">VarpVi </w:t>
        <w:tab/>
        <w:t xml:space="preserve">280,0 </w:t>
        <w:tab/>
        <w:t xml:space="preserve">310,0 </w:t>
        <w:tab/>
        <w:t xml:space="preserve">323,0 </w:t>
        <w:tab/>
        <w:t xml:space="preserve">323,0 </w:t>
        <w:tab/>
        <w:t>95,235</w:t>
      </w:r>
    </w:p>
    <w:p>
      <w:pPr>
        <w:pStyle w:val="Sansinterligne"/>
        <w:rPr/>
      </w:pPr>
      <w:r>
        <w:rPr/>
        <w:t xml:space="preserve">2. </w:t>
        <w:tab/>
        <w:t xml:space="preserve">120 </w:t>
        <w:tab/>
        <w:t xml:space="preserve">107.95 </w:t>
        <w:tab/>
        <w:t xml:space="preserve">Mikko Lähteenmäki </w:t>
        <w:tab/>
        <w:t xml:space="preserve">79 </w:t>
        <w:tab/>
        <w:t xml:space="preserve">PomPy </w:t>
        <w:tab/>
        <w:t xml:space="preserve">140,0 </w:t>
        <w:tab/>
        <w:t xml:space="preserve">150,0 </w:t>
        <w:tab/>
        <w:t xml:space="preserve">160,0 </w:t>
        <w:tab/>
        <w:t xml:space="preserve">150,0 </w:t>
        <w:tab/>
        <w:t>45,999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ansinterligne"/>
        <w:rPr/>
      </w:pPr>
      <w:r>
        <w:rPr/>
        <w:t xml:space="preserve">1. </w:t>
        <w:tab/>
        <w:t xml:space="preserve">120+ </w:t>
        <w:tab/>
        <w:t xml:space="preserve">139.66 </w:t>
        <w:tab/>
        <w:t xml:space="preserve">Kenneth Sandvik </w:t>
        <w:tab/>
        <w:t xml:space="preserve">75 </w:t>
        <w:tab/>
        <w:t xml:space="preserve">ÅKK </w:t>
        <w:tab/>
        <w:t xml:space="preserve">225,0 </w:t>
        <w:tab/>
        <w:t xml:space="preserve">230,0 </w:t>
        <w:tab/>
        <w:t xml:space="preserve">232,5 </w:t>
        <w:tab/>
        <w:t xml:space="preserve">232,5 </w:t>
        <w:tab/>
        <w:t>65,410</w:t>
      </w:r>
    </w:p>
    <w:p>
      <w:pPr>
        <w:pStyle w:val="Sansinterligne"/>
        <w:rPr/>
      </w:pPr>
      <w:r>
        <w:rPr/>
        <w:t xml:space="preserve">2. </w:t>
        <w:tab/>
        <w:t xml:space="preserve">120+ </w:t>
        <w:tab/>
        <w:t xml:space="preserve">122.88 </w:t>
        <w:tab/>
        <w:t xml:space="preserve">Santeri Helin </w:t>
        <w:tab/>
        <w:t xml:space="preserve">00 </w:t>
        <w:tab/>
        <w:t xml:space="preserve">E-SV </w:t>
        <w:tab/>
        <w:t xml:space="preserve">210,0 </w:t>
        <w:tab/>
        <w:t xml:space="preserve">217,5 </w:t>
        <w:tab/>
        <w:t xml:space="preserve">230,0 </w:t>
        <w:tab/>
        <w:t xml:space="preserve">230,0 </w:t>
        <w:tab/>
        <w:t>67,117</w:t>
      </w:r>
    </w:p>
    <w:p>
      <w:pPr>
        <w:pStyle w:val="Sansinterligne"/>
        <w:rPr/>
      </w:pPr>
      <w:r>
        <w:rPr/>
        <w:t xml:space="preserve">3. </w:t>
        <w:tab/>
        <w:t xml:space="preserve">120+ </w:t>
        <w:tab/>
        <w:t xml:space="preserve">129.56 </w:t>
        <w:tab/>
        <w:t xml:space="preserve">Jani Laaksonen </w:t>
        <w:tab/>
        <w:t xml:space="preserve">79 </w:t>
        <w:tab/>
        <w:t xml:space="preserve">NIL </w:t>
        <w:tab/>
        <w:t xml:space="preserve">180,0 </w:t>
        <w:tab/>
        <w:t xml:space="preserve">200,0 </w:t>
        <w:tab/>
        <w:t xml:space="preserve">220,0 </w:t>
        <w:tab/>
        <w:t xml:space="preserve">200,0 </w:t>
        <w:tab/>
        <w:t>57,407</w:t>
      </w:r>
    </w:p>
    <w:p>
      <w:pPr>
        <w:pStyle w:val="Sansinterligne"/>
        <w:rPr/>
      </w:pPr>
      <w:r>
        <w:rPr/>
        <w:t xml:space="preserve">4. </w:t>
        <w:tab/>
        <w:t xml:space="preserve">120+ </w:t>
        <w:tab/>
        <w:t xml:space="preserve">131.30 </w:t>
        <w:tab/>
        <w:t xml:space="preserve">Mika Grönman </w:t>
        <w:tab/>
        <w:t xml:space="preserve">74 </w:t>
        <w:tab/>
        <w:t xml:space="preserve">PomPy </w:t>
        <w:tab/>
        <w:t xml:space="preserve">110,0 </w:t>
        <w:tab/>
        <w:tab/>
        <w:tab/>
        <w:t xml:space="preserve">110,0 </w:t>
        <w:tab/>
        <w:t>31,453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07:00Z</dcterms:created>
  <dc:creator>Girard</dc:creator>
  <dc:description/>
  <cp:keywords/>
  <dc:language>en-US</dc:language>
  <cp:lastModifiedBy>Pascal Girard</cp:lastModifiedBy>
  <dcterms:modified xsi:type="dcterms:W3CDTF">2025-01-01T15:08:00Z</dcterms:modified>
  <cp:revision>3</cp:revision>
  <dc:subject/>
  <dc:title/>
</cp:coreProperties>
</file>