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589"/>
        <w:gridCol w:w="657"/>
        <w:gridCol w:w="666"/>
        <w:gridCol w:w="802"/>
        <w:gridCol w:w="1300"/>
        <w:gridCol w:w="407"/>
        <w:gridCol w:w="658"/>
        <w:gridCol w:w="1173"/>
        <w:gridCol w:w="1292"/>
        <w:gridCol w:w="419"/>
        <w:gridCol w:w="944"/>
        <w:gridCol w:w="1018"/>
        <w:gridCol w:w="1018"/>
        <w:gridCol w:w="292"/>
        <w:gridCol w:w="657"/>
        <w:gridCol w:w="1166"/>
        <w:gridCol w:w="1166"/>
        <w:gridCol w:w="292"/>
        <w:gridCol w:w="1497"/>
        <w:gridCol w:w="881"/>
        <w:gridCol w:w="358"/>
      </w:tblGrid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Masters Classic Powerlifting Championships, Albi (France), 09-16.02.2025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2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andez Ramirez Mart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3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e Paski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prat Mar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di Elis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nikova Len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ral Ange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arrasco Paz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Caroline Hoff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 Emil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Hele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3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mudez Doce Zoraid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ke Sand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ttinen Marik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sahl Theres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fi Emmanuell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itzel I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kovska Natali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-w1,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9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8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ucci Valent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8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ussi Alleg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1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dy Hannah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tner Cinz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Linh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hjola Min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ermott Noree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An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ledo Mira Aranzazu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ato Catar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vier Emil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kus-Mikkola Johan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5-w1,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1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8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age Niamh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a Calle Labarzana Raque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minen Olg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s Anett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rdardottir Ragnheidur K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stos Angela Fonsec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lstedt Eric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nsdottir Href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edt Kare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akonstantinou Androul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Geneviev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doon Ailee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rikainen Hannel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vold Camilla Klovstad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rero Abigai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ion Ronngardh Mari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e Emil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ardo Son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irney Hi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5-w1,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6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strom Heid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ey Margaret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ki An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Vazquez Isabe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strand Kristina Grimstad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czorek An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 Clair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guson-Ford Hele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terson Clar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ler Reg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tterova Zuz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nti Liis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 Tety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05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6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80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5+4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9,97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6+6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12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7+7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4,05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5+5+5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32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4,20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+2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63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4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2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0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7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3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37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3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4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08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uga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93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41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kovska Nataliia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48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8,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421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ucci Valentina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84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084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ussi Allegra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4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640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-w2,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uhola Sanna-Mar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ona Balint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9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nander An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-c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e Angel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berg Cathri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ianes Fraile Maria Jesu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Karre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Kimberly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ynn Sarah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e Ellino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seau Christell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zano Requelme Maria Laur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ot Noem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 -c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zvetcova Ir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ve Son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5-w2,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-w2,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8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Jong Louis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o Laserna Mari Ma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rile Soph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hlaja Ritv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dmore Terr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5-c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1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Kare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Tomas Raque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kas Laszlo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e Petri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narvik Kari Holme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hrein Sabi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Sigridu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rego Marvassio Marce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0-c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gg Heathe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fanou Rosemond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0-w2,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6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-c2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shegyi An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hlberg Mali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yts Anne-Miek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orradottir Sigridu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arns Mario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persen Liv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pikin Lapand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8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vas Mulero Mil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ington Lis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asdottir Thorunn Brynj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l Olg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ien Kristi An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in Joan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1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Norling Jenny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-c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3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8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orradottir Gudny Ast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ax Gillia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mra Dagma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erblom Beatric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trons Vieta Eulal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5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21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+5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,81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6+6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51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+6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14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5+4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8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+4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4,49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3+2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,83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41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2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83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4+1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10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88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7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2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6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41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ot Noemie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98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80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pikin Lapanda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5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879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32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33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Jennife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-c3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ncredi Garcia Silva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ardi Marz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4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Car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ltjen Heidru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d Denis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Aliso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jone Ingeborg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rnan Deborah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-w3,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3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gh Kim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e Kati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nniffe Caroli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h-Hanssen Sir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ehlow Birgit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Mairead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Ulla Nancy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nerem Ashild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nks Lynd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 Putlitz Dagma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4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7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-w3,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 -w3,c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sco Mary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ander Car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npalo Ire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ebo An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marchand Joell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emark Katar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-w3,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w3,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8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idle Susan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iassen Brith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6,92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00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7+6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50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5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87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4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73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3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6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6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2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3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4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41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ardi Marzia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6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583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5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615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rnan Deborah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69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3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746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vstad Charito 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narsdottir Dagma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-w4,c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-w4,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5 -w4,c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uda Susa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-c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2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ter Melani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6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dron Herrera Miguelin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7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ken Kirst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-w3,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6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6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8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9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lard Regin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0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 Ja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1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89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9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1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03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71</w:t>
            </w:r>
          </w:p>
        </w:tc>
        <w:tc>
          <w:tcPr>
            <w:tcW w:w="97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41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ken Kirsti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71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937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narsdottir Dagmar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02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146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uda Susan</w:t>
            </w:r>
          </w:p>
        </w:tc>
        <w:tc>
          <w:tcPr>
            <w:tcW w:w="34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06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155</w:t>
            </w:r>
          </w:p>
        </w:tc>
        <w:tc>
          <w:tcPr>
            <w:tcW w:w="834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2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894"/>
        <w:gridCol w:w="699"/>
        <w:gridCol w:w="708"/>
        <w:gridCol w:w="855"/>
        <w:gridCol w:w="1408"/>
        <w:gridCol w:w="433"/>
        <w:gridCol w:w="699"/>
        <w:gridCol w:w="699"/>
        <w:gridCol w:w="1261"/>
        <w:gridCol w:w="311"/>
        <w:gridCol w:w="1097"/>
        <w:gridCol w:w="699"/>
        <w:gridCol w:w="1261"/>
        <w:gridCol w:w="311"/>
        <w:gridCol w:w="699"/>
        <w:gridCol w:w="1097"/>
        <w:gridCol w:w="1261"/>
        <w:gridCol w:w="311"/>
        <w:gridCol w:w="1175"/>
        <w:gridCol w:w="941"/>
        <w:gridCol w:w="382"/>
      </w:tblGrid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Masters Classic Powerlifting Championships, Albi (France), 09-16.02.2025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3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3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ido Horcajada Marco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Manzano Isidr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land Francoi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akes Simo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zzimo Giancarl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Davi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0-w1,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en Yngv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ngert Mai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orz Sharam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hlmann Set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giorgio Charle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a Palma Jorg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 Johnn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b Ren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ber Johanne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dieu Jerem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Pastor Francisc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il Simo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glet Floren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rnais Jar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rgeois Kenn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ath Davi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mutimi Hendric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8,5-w1,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3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ndri Doming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pfer Sebasti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-c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ier Juli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hangi Ashk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Helg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leger Sasch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ire Stev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anon de La Fuente Jesu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Parys Kevi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Tomm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ggan Anthon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1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dant Xavie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vinen Heikk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t Indre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ethem Rob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ava Vill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zi Luc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ic Gor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psey Mathew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h Matthi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zse Adam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hne John Roal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ovic Mir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 Sebasti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Reec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benec Miroslav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ke Zolt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xe Torbjor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o Martin Rub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1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rio Jar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2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8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-c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vidsson Olof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ikama Jyrk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8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karsson Baldu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1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9,16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6+3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84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30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7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79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5+5+1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,98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4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92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9,35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3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14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1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,75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1+1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83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4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9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14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00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1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6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90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8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ggan Anthony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70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309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mutimi Hendrick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1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3,5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665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4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104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eman Shau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ddle And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veaux Franc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ner Davi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nard Francoi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esch Matthi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bruggen Dir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la Sam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go Merino Pabl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k Christophe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elinck Johny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old Terj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ikoglu Adem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6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ynen Mark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baute Franc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erer Micha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a Pajares Anton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stanty Thom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ltan Gerla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ando Serrano Cesa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 Tirt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oghi Alessandr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-c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bre Fabric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lestine Thom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panen Pas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n Frederic-Vincen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al Rodrigo Alfons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ri Sam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essens Joch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zouras Andre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rdsson Johan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z Judias Juan Antoni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ingen Inga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wiele Marc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asquel Hernandez Nicol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jkovic Nikol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tentis Panagioti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yer Rolan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-c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0-w2,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1,0 -c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ville Darr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tz Frederic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dmark Henri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dzis Kaspar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da Jimenez Eduard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Nickl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ubells Rau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6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manseth St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lien Ria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2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strom Jame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up Steph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rfe Darr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zler Marc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,27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7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24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6+5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6,66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7+4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,41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4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,21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5+5+4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4,31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5+3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17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1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28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8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2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1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2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2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2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5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8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6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0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8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59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1,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250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ikoglu Adem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1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770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oghi Alessandro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5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221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-w3,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legin Jon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abello Rafa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ge Philipp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z Ortega Fernand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-w3,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3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kirsson Hordu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annic Dani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olangui All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zgerald Jame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rand Mich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se Francesc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upe Lauren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Lair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garman Gran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got George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ner Kalju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-c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ell Magnu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duff Cliffor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fer Pete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em Helg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ivet Eric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juelo Munoz Angel Lui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s Edmon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coli Adalgis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y Ladislav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iz Patric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insson Jen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ther Jens Lund Tvilling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5-c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1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at Jean Claud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skanen Jar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mer Kerst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tz Jurge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Andrew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schaele Mar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dnar Istv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4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ler Rober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ihimaki Voitt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7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81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+7+6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4,32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,82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66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43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5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19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73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6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8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9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9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3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6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7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6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8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ner Kalju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63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88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se Francesco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753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upe Laurent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1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696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bet Pierr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y Marc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ustason Johan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6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 -c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stel Dani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nniger Guente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g Terj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otta Rosari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ot Jean Francoi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mundsson Saemundu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y Mich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lberg Ander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jevski Sav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ysanenko Mykol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is Jos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Flos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hackl Helmu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2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vold Vidar Alexande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Dwyer Joh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g Ralf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4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-w4,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8,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19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65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5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3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4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4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6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7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6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0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22</w:t>
            </w:r>
          </w:p>
        </w:tc>
        <w:tc>
          <w:tcPr>
            <w:tcW w:w="95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28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otta Rosario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62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444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2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433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lberg Anders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97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551</w:t>
            </w:r>
          </w:p>
        </w:tc>
        <w:tc>
          <w:tcPr>
            <w:tcW w:w="81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51:00Z</dcterms:created>
  <dc:creator>Girard</dc:creator>
  <dc:description/>
  <cp:keywords/>
  <dc:language>en-US</dc:language>
  <cp:lastModifiedBy>Pascal Girard</cp:lastModifiedBy>
  <dcterms:modified xsi:type="dcterms:W3CDTF">2025-02-17T12:54:00Z</dcterms:modified>
  <cp:revision>5</cp:revision>
  <dc:subject/>
  <dc:title/>
</cp:coreProperties>
</file>