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26"/>
        <w:gridCol w:w="780"/>
        <w:gridCol w:w="1676"/>
        <w:gridCol w:w="952"/>
        <w:gridCol w:w="1557"/>
        <w:gridCol w:w="483"/>
        <w:gridCol w:w="780"/>
        <w:gridCol w:w="780"/>
        <w:gridCol w:w="1142"/>
        <w:gridCol w:w="422"/>
        <w:gridCol w:w="949"/>
        <w:gridCol w:w="780"/>
        <w:gridCol w:w="952"/>
        <w:gridCol w:w="347"/>
        <w:gridCol w:w="780"/>
        <w:gridCol w:w="780"/>
        <w:gridCol w:w="780"/>
        <w:gridCol w:w="347"/>
        <w:gridCol w:w="780"/>
        <w:gridCol w:w="1044"/>
        <w:gridCol w:w="424"/>
      </w:tblGrid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University Classic Powerlifting Cup, Hamm (Luxembourg), 21-23.02.2025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ing Justi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zarova Katy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ol Fatm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nerot Pauli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quy Man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tuna Mar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IENZ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chi Maya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f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ljak Mate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GR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sta-Roe Chlo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x Annabell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arkova Elis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ddlemas Am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ydert Emm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erova Kla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ndall Lea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tordoir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 Marth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LJ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ys Constan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Leary Ell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letta Giov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EGAS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haj Kaout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E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y Morga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Oosten Liek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kalo Je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mele Marij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ilmaz Kub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yanova Tzvetel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nfield El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GH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Kay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8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9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stee Ano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B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nen Han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J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Greeff Ody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ksane Amand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L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le Shau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sar Da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ovska Sa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yrol Lalande Illo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eman Jul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waan Daniqu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canec Maria Magda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ew Mill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senik Kaj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ullaki Ma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ialkova Tany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ola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t Lu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N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1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hava Mel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gan Gozd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Emm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T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len Lej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zkova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-cj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t Alex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ingh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ebrandtova Ali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ec Alj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SB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orrain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8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it Gen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4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 University of Appleid Science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66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3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30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al Sports Academ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75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Pardubic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65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ological University of the Shanno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8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YON KOCATEPE UNIVERSITES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ghborough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aryk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 STAPS MONTPELLIE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Antwerpe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ens University Belfa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1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xete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ISE PASCAL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ingham Trent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8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Aix-Marseill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boud Universiteit Nijmege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TANBUL AYDIN UNIVERSITES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1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caster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Sapienza University - Rom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ast Angli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Jyvaskyl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North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East Technological University Waterfor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9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gher Vocational College for Hospitality Welness and Tourism B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Fribour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went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aribo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 University of Life Sciences and Technologie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Zagreb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3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ill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nooth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acedoni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College Dubli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6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gaso University Telematic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8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8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Academy 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Amsterdam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atholique de Louvai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ije Universiteit Amsterdam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amper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1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 </w:t>
            </w:r>
          </w:p>
        </w:tc>
        <w:tc>
          <w:tcPr>
            <w:tcW w:w="109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TANBUL MEDIPOL UNIVERSITES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8</w:t>
            </w:r>
          </w:p>
        </w:tc>
        <w:tc>
          <w:tcPr>
            <w:tcW w:w="52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0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3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5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823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ol Fatma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U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7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46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tordoir Jana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82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45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82"/>
        <w:gridCol w:w="769"/>
        <w:gridCol w:w="2142"/>
        <w:gridCol w:w="940"/>
        <w:gridCol w:w="1535"/>
        <w:gridCol w:w="476"/>
        <w:gridCol w:w="769"/>
        <w:gridCol w:w="769"/>
        <w:gridCol w:w="769"/>
        <w:gridCol w:w="423"/>
        <w:gridCol w:w="951"/>
        <w:gridCol w:w="769"/>
        <w:gridCol w:w="940"/>
        <w:gridCol w:w="342"/>
        <w:gridCol w:w="769"/>
        <w:gridCol w:w="769"/>
        <w:gridCol w:w="769"/>
        <w:gridCol w:w="342"/>
        <w:gridCol w:w="769"/>
        <w:gridCol w:w="1034"/>
        <w:gridCol w:w="421"/>
      </w:tblGrid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University Classic Powerlifting Cup, Hamm (Luxembourg), 21-23.02.2025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ffar Yous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 TRO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3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sanmi Josep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kI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8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esse Alexandr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nc Tolg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KARA U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vers Math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azem St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ine Pau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imen Batuh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ba Tom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ons Christoph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puu Rene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ransky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Alex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T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6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1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 Walk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M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Kristo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3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an Muhammet Sam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ia Micha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icek Jaro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 Abdurrahm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mic Mark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GR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ente Santana Tom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NX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ko Mat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L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ka Gabr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F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ch Ci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ta Sim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orrel Jess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e Kar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s German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v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pierreux Roma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dopoulos Panagiot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KU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ota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foridis Nikolao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ov Alexand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zewski Aleksand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al Arthu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manko Timot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e Has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turk Eren Senc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 Jam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bachir Khale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4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elek Jon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B-TU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quariello Robert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M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singer Harr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c Al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vost Pierr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 LEUV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4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yvestijn Ric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as Er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ennevaux Sim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zczyk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elek Ondr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B-TU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ney Shorte Ois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tens Matthij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k Jill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A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coch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ras Aljaz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izon Lu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iereisen B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os Pedroso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L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wo Coll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6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unze Alo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s Valen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a Vojte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ek Maty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gura Lu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GR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ka Matthias Scot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tloukal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kidis Nikolaos Anastasio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har Micha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letti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E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dolec Luk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B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wels Roh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3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ille Nath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6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nieks Rein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melo Alexand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B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iselts Chr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jes Viktor Felix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9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chevski Rado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fet Erdem Yildiric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ysz Pio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8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untas Mert Al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ic Mehmet Bo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B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iryumer Gunai Tairyum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21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dolu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4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1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demy of Sport Education in Warsaw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9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xet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86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ISE PASCA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8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Amster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dalk Institute of Technolog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roy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ens University Belfas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6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za na Primorske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ontford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aribo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9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chenyi Istvan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Rou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kara Universites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HSAN DOGRAMACI BILKENT UNIVERSITES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enius University in Bratisla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MUKKALE UNIVERSIT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Institute of Technology and Business in Ceske Budejovi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l University of Plovdi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7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Zagre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3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SA ULUDAG UNIVERSITES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saw University of Technolog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College Dubl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DA AUTO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artu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6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8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Nottingh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ky University Olomouc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6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East Technological University Waterfor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ian University of Sports Scien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al Sports Academ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linn University of Technolog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al University of Ostra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4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NYA ALAADDIN KEYKUBAT UNIVERSITES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technic University of Mil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ex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no University of Technolog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trathclyd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1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3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atholique de Louva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2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esian University In Opa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2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Technical University in Pragu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1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 LEUV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it Utrech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 University of Technology in Bratisla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Floren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imeric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8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ije Universiteit Amster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ological University Dubl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3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desheim University of Applied Scien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Technical Universit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al Kapodistrian University of Athen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Cret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West Bohem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tsovio Polytechnic University of Athen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pli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uxembour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ampus University Telematic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5</w:t>
            </w:r>
          </w:p>
        </w:tc>
        <w:tc>
          <w:tcPr>
            <w:tcW w:w="52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113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conomics in Bratisla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0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1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771</w:t>
            </w:r>
          </w:p>
        </w:tc>
        <w:tc>
          <w:tcPr>
            <w:tcW w:w="69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unze Aloy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8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19</w:t>
            </w:r>
          </w:p>
        </w:tc>
        <w:tc>
          <w:tcPr>
            <w:tcW w:w="69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wo Collin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S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3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6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13</w:t>
            </w:r>
          </w:p>
        </w:tc>
        <w:tc>
          <w:tcPr>
            <w:tcW w:w="69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5-03-01T08:06:00Z</dcterms:modified>
  <cp:revision>6</cp:revision>
  <dc:subject/>
  <dc:title/>
</cp:coreProperties>
</file>