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605"/>
        <w:gridCol w:w="714"/>
        <w:gridCol w:w="725"/>
        <w:gridCol w:w="874"/>
        <w:gridCol w:w="1422"/>
        <w:gridCol w:w="443"/>
        <w:gridCol w:w="715"/>
        <w:gridCol w:w="1259"/>
        <w:gridCol w:w="1277"/>
        <w:gridCol w:w="421"/>
        <w:gridCol w:w="948"/>
        <w:gridCol w:w="715"/>
        <w:gridCol w:w="1113"/>
        <w:gridCol w:w="318"/>
        <w:gridCol w:w="715"/>
        <w:gridCol w:w="715"/>
        <w:gridCol w:w="1113"/>
        <w:gridCol w:w="318"/>
        <w:gridCol w:w="1331"/>
        <w:gridCol w:w="960"/>
        <w:gridCol w:w="389"/>
      </w:tblGrid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 Classic Powerlifting Champioships, Malaga (Spain), 18-23.03.2025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Gutierrez Mir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Jo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tskhladze Mar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glarashvili Ma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s Pleu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bert Noem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jelic Je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aro Cosm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ieri Ila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oczkyne Fawal Margi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rvo Usanos Est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insdottir Kristrun Ingu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das Jo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kipaasi Ja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mpe Lo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colino Ju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nitovic Aleksand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Sovannphakt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 Silva Dias Mai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tayo Adejok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8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ri Mir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ccaro E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jenhuis Soph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ylvas Sat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c Katj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la Padilla Ana Ma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povic Teu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kardsdottir Drif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sova Kater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ok Ame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toria Flavia Dr. To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lund Nell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rdziani Mtvar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sparovic Suz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hveliani Nat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reira Catar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vedo Beatriz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s Kaylee-S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l Make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wnes Sabr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lime Sahyur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w1,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 -c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Ruiz Inmacula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agranda Feder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lf J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lot Cl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eschbacher Katj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ts Elisabe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ro Angel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la Meril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jatovic Tam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sanic Barb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oux Andor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aal Marie-Jo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bell Tasm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on Giorgia Silv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ht Jord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rtz Melan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Vianen Rom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iga Lestegas Rosa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kiv Dari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mann Raphae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man Paulsson El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raschi Chi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esson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rek Sab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aby L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mgaard N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cekovich Miri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rtsilava Khat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gas Lu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icevac Kar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fanikova Lucy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0-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ga Temitop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-w1,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-c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-c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 -c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es Ma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lund Ell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lon Bet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ur Zuz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mo Sabadell Ro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hoff Tes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sni Eleon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emanova Val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se Jor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serpio Emma Ma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rek Justy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iko To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kova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kardt Helene Ma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sevics Fann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eznik Nu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M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s Mar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a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usina Natalj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agre Cat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wo Mel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Reilly Alis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hallsdottir Kris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eronimos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fjord M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Ellin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dokun Comfor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nborg Haar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vandtnerova Den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ca R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er Birgit Ro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ula Karm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8,0-w,c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5 -w,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uoha Aqui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8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otonen Ann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iasdottir Thorbjor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rjonsdottir 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14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60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+5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44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4+2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75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+6+5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77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+4+3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97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4+3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9,12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3+2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87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75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1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61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4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05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3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81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4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1,44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2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67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00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92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2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9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2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8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75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ga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42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62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13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33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95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77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59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2</w:t>
            </w:r>
          </w:p>
        </w:tc>
        <w:tc>
          <w:tcPr>
            <w:tcW w:w="90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36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6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37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52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296</w:t>
            </w:r>
          </w:p>
        </w:tc>
        <w:tc>
          <w:tcPr>
            <w:tcW w:w="76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37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48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487</w:t>
            </w:r>
          </w:p>
        </w:tc>
        <w:tc>
          <w:tcPr>
            <w:tcW w:w="76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 Sovannphaktra</w:t>
            </w:r>
          </w:p>
        </w:tc>
        <w:tc>
          <w:tcPr>
            <w:tcW w:w="37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4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564</w:t>
            </w:r>
          </w:p>
        </w:tc>
        <w:tc>
          <w:tcPr>
            <w:tcW w:w="76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078"/>
        <w:gridCol w:w="749"/>
        <w:gridCol w:w="759"/>
        <w:gridCol w:w="915"/>
        <w:gridCol w:w="1493"/>
        <w:gridCol w:w="465"/>
        <w:gridCol w:w="752"/>
        <w:gridCol w:w="752"/>
        <w:gridCol w:w="1168"/>
        <w:gridCol w:w="422"/>
        <w:gridCol w:w="950"/>
        <w:gridCol w:w="749"/>
        <w:gridCol w:w="1096"/>
        <w:gridCol w:w="333"/>
        <w:gridCol w:w="749"/>
        <w:gridCol w:w="749"/>
        <w:gridCol w:w="1096"/>
        <w:gridCol w:w="333"/>
        <w:gridCol w:w="1263"/>
        <w:gridCol w:w="1006"/>
        <w:gridCol w:w="408"/>
      </w:tblGrid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 Classic Powerlifting Champioships, Malaga (Spain), 18-23.03.2025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9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ano Diaz Iv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ong Bryan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cia Antoin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etti Bry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eymanzade Ram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ciukas Egidiju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Antti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tena Joel Christophe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gouroux Brando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a Josep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 Kibri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oz Exposito Jorg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mins Alex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u Federic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Sergiy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Joshu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aladejo Castro Marco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get Yan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morri Giacom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 Lanqawi Ad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aiz Frances Albert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inou Christo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ccasile Francesc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 Joshu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Ala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 Paul Andra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deri Flavi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lamajans Marat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ha Dawi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isakin Ad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skamp Sasch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ersson Rob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pofo Zacharia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sina Alessandr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ne Ada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ling Jonath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nhof Arnol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jlovic Walte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ch Mathia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uck Elia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r Deni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ynsson Fridbjor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jatski Rolan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 Jur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ad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nar Mar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zina Ne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losilo Luks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ela Josep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mitriou Konstantino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rbanov Fardi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rzi Patric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ndokun Christi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ckering Willia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den Richmon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s S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en Trygv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Bezooijen Richar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more Aaro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o Camacho Mari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tos Bru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k Jaku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son Alexande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Thoma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one Luigi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lacek Jaku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sing Daniel Em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-c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ena Harriso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mesvari Tama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rypkin Maksy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ent-Madsen Soere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as Valenti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ic Mate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rc Rudi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ales Col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kl Ja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den Ci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ent Corent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rgakis Reg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assi Vladimi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4,0-w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6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i Tim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e Be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nesen Amengual Toni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gedus Aro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esic Karl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waezeigwe Kennet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lard Bereczki-Kiraly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er Uro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is Jonath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ump Jacob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liga Patry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sic Gord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ysh Bohd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nye Nons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-cj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-w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 -wj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Nicola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zquez H-Carrillo Victo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dai Kristof Benc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enofsky Baru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esik Mateusz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gelius Jespe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in Siim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ztian Cseszk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wood Andrew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 Daniel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ic Tade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incic Ti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t Arg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rdsson Helgi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is Cassi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vic Percy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alinic Marino Josi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Vikto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2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0-c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3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k Cen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8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tterud Westbye Bjorn Andr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4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schke Markus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3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bride-Richards Pau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szczyk Jace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m Richard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vedi Matti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4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arsson Thorstein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7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93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9,25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5+5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88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6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6,01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3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,49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5+3+3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9,88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+2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9,62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3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76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5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15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2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15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1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79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2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19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1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61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4+4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83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+1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37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14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rael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7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6,12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2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88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92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57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17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gal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91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4,34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t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91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7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2</w:t>
            </w:r>
          </w:p>
        </w:tc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0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9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isakin Ade</w:t>
            </w:r>
          </w:p>
        </w:tc>
        <w:tc>
          <w:tcPr>
            <w:tcW w:w="39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064</w:t>
            </w:r>
          </w:p>
        </w:tc>
        <w:tc>
          <w:tcPr>
            <w:tcW w:w="77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39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792</w:t>
            </w:r>
          </w:p>
        </w:tc>
        <w:tc>
          <w:tcPr>
            <w:tcW w:w="77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ent Corentin</w:t>
            </w:r>
          </w:p>
        </w:tc>
        <w:tc>
          <w:tcPr>
            <w:tcW w:w="39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095</w:t>
            </w:r>
          </w:p>
        </w:tc>
        <w:tc>
          <w:tcPr>
            <w:tcW w:w="77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5-03-24T13:13:00Z</dcterms:modified>
  <cp:revision>7</cp:revision>
  <dc:subject/>
  <dc:title/>
</cp:coreProperties>
</file>