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992"/>
        <w:gridCol w:w="636"/>
        <w:gridCol w:w="644"/>
        <w:gridCol w:w="777"/>
        <w:gridCol w:w="1280"/>
        <w:gridCol w:w="777"/>
        <w:gridCol w:w="644"/>
        <w:gridCol w:w="1218"/>
        <w:gridCol w:w="1147"/>
        <w:gridCol w:w="723"/>
        <w:gridCol w:w="856"/>
        <w:gridCol w:w="734"/>
      </w:tblGrid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Classic Bench Press Championships, Istanbul (Turkiye), 05-11.08.2024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lund Emeli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7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ta Sar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7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kova Natali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2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colson Gigi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8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glarashvili Mari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2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tskhladze Maria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1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onen Johan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4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jelic Jele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2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emenko Natali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8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joukhova Mar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9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ell Kirst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4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kova Sofi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9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delmeijer Shelik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4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cognani An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3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urlym Han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5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n Ziju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7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kun An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9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5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ye Shei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5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nborg Elis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ding Eli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2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quillante Benedett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4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atska Han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3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berg Hilm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5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olina Ya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8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panetz Pante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6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ess Sonj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5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uckman Jannek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0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berg Kathri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k Andre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gyi Zsanett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4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vantchiani Sopiko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7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gmann Raphael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9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kola Roos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5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gar Eli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0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chrikishvili Nino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2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pherson Charlott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4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son Vilm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0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ling Micael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2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h Michell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6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gtson Sofi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1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izer Phylic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5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ik Ielj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8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ivre Stephani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0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ofsson Mali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1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4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tinen Johan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2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terson Clar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7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shagen Lariss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6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6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55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7+5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4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+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81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6+4+2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6,95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19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5+2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31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39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4+3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3,69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31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84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3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45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8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2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3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1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1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8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5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37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3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28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tinen Johanna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0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13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vko Yevheni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3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vainen Jen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9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nerot Pauli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1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gorova Natal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6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-Waller Violet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7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nska Wiktor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2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ods Kati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2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maki Anni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2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ote Maryan Ele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5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iezok Sandr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8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1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Mill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8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8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esova Magdale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7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0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va Essi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7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halmi Borsik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0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nadu Princes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2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janen Maij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6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trovic Natas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4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kina Oleksandr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1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9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irasmaa Amand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6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inska Weronik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7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tum Kati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8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9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5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6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4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40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55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02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6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1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4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5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9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60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Milla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4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78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Elois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09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ianyk Khrysty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29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avikova Viktori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5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lii Olh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45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aux Ine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1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iviita Sara-Sof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0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enport Mega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5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ikainen Rii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0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n Emeli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0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es Rebecc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6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isa Matuli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0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Loon San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6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nou Genev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5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tret Mari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4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ovkova Ory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7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c Patrycj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6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potoczna Wiktor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4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ez Id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Neill Ai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4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uff Grothe Anna Pauli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7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slan Nilgu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2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t Yasmi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2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kacs Katali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rek Justy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2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janovic Katari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4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bachs Frederiqu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6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t Cathelij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2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bermann Anna-Mar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7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hava Meli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9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ander Floortj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jatovic Ele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4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ova Ev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2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a Justy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7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iar Katery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9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gel Iva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9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ves Emil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6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ruha Vir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7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1,60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86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5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6,63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6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60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6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22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2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9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2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0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3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4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8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7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4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4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n Emelie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9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22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tret Marine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7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42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aux Ines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7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27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wanska Jadwig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3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 Kat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1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tesi Giorg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2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-wb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diienko Oksa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5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ysheva Alo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2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s Natasj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7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inki Nii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5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usulaakso Pirit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unier Melis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4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way Clar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1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berg Mari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0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lz I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7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hu Han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2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lstedt Eric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1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omela Paulii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7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iss Ja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1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Delyth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1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mer Georgi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0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ikoski Jessic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7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pskiene Gita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4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und Petr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5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vidze Tetia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9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rington Hele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Rebecc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3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in Joan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9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Bogaert Debb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5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tterova Zuza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2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3,39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86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80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00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4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2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9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1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3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2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5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Rebecca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.8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27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tesi Giorgia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7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21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berg Mari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4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56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czki Magdol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4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2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ona Balint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2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asdahl Anit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7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hag Cari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6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dyuk Nataliy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7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entausta Han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1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ter Ingri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0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ragg Rachel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arven Caroli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5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4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narvik Kari Holme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8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0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-cb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Kendry Kare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hovd Heidi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0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Stephani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0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sson Tutt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der Angel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eller-Freye Kari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9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l Eva-Mar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6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orradottir Gudny Ast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4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narsdottir Laufe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muskanta Kirsi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4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rd Joan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6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89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15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56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24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76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6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9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21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1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8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3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66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l Eva-Maria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9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20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orradottir Gudny Asta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8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76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don Brigitt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04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8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1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3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s Regi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2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heim Gro-Berit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1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user Ursul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2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varsson As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5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strom Susan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7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marchand Joell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1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8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wes Janic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8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7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3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em An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7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69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9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9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4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s Regina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1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21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3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83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3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24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6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mm Anit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8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-wb4,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boux Andre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2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suu-Hirvonen Liis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6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kourova Valenty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8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9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attanen Irj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2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7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1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8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95</w:t>
            </w:r>
          </w:p>
        </w:tc>
        <w:tc>
          <w:tcPr>
            <w:tcW w:w="5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mm Anita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6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82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suu-Hirvonen Liisa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30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42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attanen Irja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5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27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3053"/>
        <w:gridCol w:w="631"/>
        <w:gridCol w:w="639"/>
        <w:gridCol w:w="771"/>
        <w:gridCol w:w="1270"/>
        <w:gridCol w:w="771"/>
        <w:gridCol w:w="639"/>
        <w:gridCol w:w="1208"/>
        <w:gridCol w:w="1215"/>
        <w:gridCol w:w="717"/>
        <w:gridCol w:w="850"/>
        <w:gridCol w:w="727"/>
      </w:tblGrid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Classic Bench Press Championships, Istanbul (Turkiye), 05-11.08.2024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2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ultier Victo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pyvnytskyi Vasy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athungage Lahiru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zhashvili Tsotn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s Sanchez Antoni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jashvili Giorg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son Micha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Eddi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igashvili Levan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-cb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ssens Chesne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nders Lar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7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6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aturian Volodymy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iashvili Genad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ushofer Juerge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Mad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sca Federic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sen Mart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fors Teemu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kens Ti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u Jaideep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k Benjam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h Nat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Josef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tinger Le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use Marko Piyadeth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pryanov Vladimi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bias Jakub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mblador Fabra Ricard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four Christophe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1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jakka Jon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iulishvili Levan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ton Ashle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kvenas Pauliu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riksson Ander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h Christoph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son Ashle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Rikxoort Nin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ehrer Maximili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7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ukovic Nikol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yha Iv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5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auer Korne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an Trevo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5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eck Alexande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orovic Jov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4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cius Manta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4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ightley-Smith Loui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kusashvili Ruben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9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schke Marku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5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ak Cenk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7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jnik Samue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1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se Romual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7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mila Antt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4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iani Andre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5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bson Be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3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maila Tada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4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attery Joh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3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son Joseph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9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kinci Serda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9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6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14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46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5+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4,62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6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9,35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6+4+4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9,28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3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09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4+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6,25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92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29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3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39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38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7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22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39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3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2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0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1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85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2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2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1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3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1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90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0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Eddie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65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03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Josef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40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8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lashvili Giorg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9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-wb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kytchuk Pavl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4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rel Alph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1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remenko Stanislav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-cb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vinianidze Zur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1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1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1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siltepe Cag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khvytskyi Andri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fner Sim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7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jben Danie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1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ylinski Patryk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omarenko Oleksand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gula Pavo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 Vence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nko Maksy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sanger Samp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gdeviren Mus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1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oshnychenko Zakha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rda Toma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1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ildiz Necati Kadi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vanainen Viljam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egely Mat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8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vete Theodo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zoni Franc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odis Ernesta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1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co Davi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cker Jak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lor Davi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9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ucs Kristof Mark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nar Marek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wecki Mikolaj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nwell Ron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5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brovec Matic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3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kuca Matej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zcoban Nezih Merd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9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lan Matic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6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da Pave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8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uszka Szym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3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alainen Mic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gal Dus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5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kiv Arse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iak Yaroslav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5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vistani Giorg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2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liauskas Valda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6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ila Maksi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2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1,32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4,74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87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9,80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69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8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79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4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00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5+4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4,67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6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96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75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1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1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7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7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1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vete Theodor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5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10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zoni Franco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5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74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da Pavel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25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1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autadze Andr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1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piashvili Jab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0-cb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3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gin Kema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mes Baile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danovi Alek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khymchuk Ill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alas Kacpe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Noah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4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erat Jas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izot Matthy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botaiev Oleh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imen Batuh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7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yncke Mil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terson Brand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azovi Ramaz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s Jaspe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Louw Brun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0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tny Jakub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ak Mart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lik Krzysztof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i Deb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gren Emi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1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tscheider Matthias Davi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eld To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ou Emili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int Patrik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lan Muhammet Sam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Fre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ev Michai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9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l Luuk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9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elskis Erminiju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p Aybar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olo Riccard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0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uelsson Axe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1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santi Alexandr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ic Al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zturk Eren Sence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bok Maksy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er Noah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ney Shorte Ois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9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ingsson Jonath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0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4,0-wbj,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4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zgun Ayhan Erayc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ichovsky Pet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on Al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harov Kiril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enpaa Hermann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atashvili Tornik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ner Philipp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beler Dari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ga Branislav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n Sertac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menes Fernandez Moise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kharadze Temu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9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6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6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fleiderer Feli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6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ptas Mirz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6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tton Nath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5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i Dawi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4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66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+6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01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7+6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9,79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5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,21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00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5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8,29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4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,02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46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3+2+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1,16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1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04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7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+1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,69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3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12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6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4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3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5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7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1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0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ingsson Jonathan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85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4,0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9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gren Emil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20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5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olo Riccardo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70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67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zaee Willia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hr Stef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mann Christi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tokangas Tapi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rek Bartlomiej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8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el Ken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doucq Thoma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3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wlowski Michae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0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Struis Willia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panainen Teemu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gerio Marc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3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bergs Erik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iniak Mariusz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tinen Juh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tschel Andr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Putten Patrick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sica Slawomi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4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me Pete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eitl Ronn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8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nay Dimitr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2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eller Sve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ivonas Lina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gensen Eirik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usac Dark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0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aiharoa Tari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askelainen Jann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9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ljanic Mil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7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chyly Radek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6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4,57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9,32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7+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3,88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3,34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57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25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1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4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1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3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4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1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gerio Marco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0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1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nay Dimitri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40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93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bergs Eriks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0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4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n Christi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-cb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ourd Christoph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oz Volodymy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egemann Mik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lof Mart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tsala Es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zko Bartosz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mbrot Jean-Pierr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7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mu Jann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7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vener Barri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yikoglu Ade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ikainen Ves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akov Gennadi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pe Be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ste Jar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es Andrew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kborg Kenneth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ner Kalju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uwe J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0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zstein Thoma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Mee Rob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ay Sherid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vko Ihor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8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tkonen Pas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kinen Petr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2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emer Thoma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daer Frederic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3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cent Matthew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7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5-cb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es Stanislav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1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 Viacheslav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z Thorste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7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erna Jano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9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tar Yaroslav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6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 Darre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esund Kjel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6,83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4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4,49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8+8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8,43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7+6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4,40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4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9,06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98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58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1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7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3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1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1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4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0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5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40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58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es Stanislav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90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7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kborg Kenneth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70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8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jala Juh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rard Patrick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b Franz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0-wb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i Grzegorz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eburg Stephe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upner Joachi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0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drick Gille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til Serg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Putten Fran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7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ian Claud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3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per Chri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y Ladislav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odriguez Pineiro Rodrigo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8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4,0-wb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4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ic Brank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0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roy Fabric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5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schaele Mark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8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8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40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29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68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3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1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8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7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8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3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45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4,0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25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Putten Frans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30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3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b Franz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0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39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inka Andrej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ruk Claud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2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6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ilainen Juhan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eister Gerhar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tanen Pekk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lsten Kar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ender Michae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-wb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salah Boumedienn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nholds Dainis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4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78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0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4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6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6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4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8</w:t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80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3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nholds Dainis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25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6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tanen Pekka</w:t>
            </w:r>
          </w:p>
        </w:tc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5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38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43:00Z</dcterms:created>
  <dc:creator>Girard</dc:creator>
  <dc:description/>
  <cp:keywords/>
  <dc:language>en-US</dc:language>
  <cp:lastModifiedBy>Pascal Girard</cp:lastModifiedBy>
  <dcterms:modified xsi:type="dcterms:W3CDTF">2024-08-10T08:43:00Z</dcterms:modified>
  <cp:revision>8</cp:revision>
  <dc:subject/>
  <dc:title/>
</cp:coreProperties>
</file>