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876"/>
        <w:gridCol w:w="644"/>
        <w:gridCol w:w="652"/>
        <w:gridCol w:w="787"/>
        <w:gridCol w:w="1295"/>
        <w:gridCol w:w="787"/>
        <w:gridCol w:w="866"/>
        <w:gridCol w:w="1089"/>
        <w:gridCol w:w="1089"/>
        <w:gridCol w:w="732"/>
        <w:gridCol w:w="866"/>
        <w:gridCol w:w="740"/>
      </w:tblGrid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Bench Press Championships, Istanbul (Turkiye), 05-11.08.202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-c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c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-w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Hel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sberg Lea-Soph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son Em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Luc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anen Anna-Eveli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lasova Natal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0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Kathry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5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ionzh Kater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k Amalie Chels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ll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24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6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4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7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16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4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61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5+5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9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45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8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6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7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7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4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ieieva Yelyzave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liukh D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aieva Domi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jakova Mar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senko Reh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janen Mai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rasmaa Ama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87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5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7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9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vikova Vikto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elyk Myrosla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Ri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viita Sara-Sof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hcheulova Viktor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yuk Alo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5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zdyr Sof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ckowiak D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tova Dar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kselka Mi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ermann Anna-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elkova Kater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chko Svitl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6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18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1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1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6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kselka Mink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3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Nico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wdana Aga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nger An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64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nger Anj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nko Nell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4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tolainen Paiv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6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land Eir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96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7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8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4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8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8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e Mart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-c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mstein To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-w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0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6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-c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-w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nen Ir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3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90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07</w:t>
            </w:r>
          </w:p>
        </w:tc>
        <w:tc>
          <w:tcPr>
            <w:tcW w:w="5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5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1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3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2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nen Irja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8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263"/>
        <w:gridCol w:w="688"/>
        <w:gridCol w:w="697"/>
        <w:gridCol w:w="841"/>
        <w:gridCol w:w="1385"/>
        <w:gridCol w:w="841"/>
        <w:gridCol w:w="697"/>
        <w:gridCol w:w="697"/>
        <w:gridCol w:w="697"/>
        <w:gridCol w:w="783"/>
        <w:gridCol w:w="927"/>
        <w:gridCol w:w="793"/>
      </w:tblGrid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Bench Press Championships, Istanbul (Turkiye), 05-11.08.2024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adzhanian Oleksand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lii Mykhail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dor Ale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senko Vladysla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ch Macie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ntz Tomm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na Giovanni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insson Th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lov Ale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s Rober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ner Ang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sby Jeppe Fros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T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nen Mark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berg Fredri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er Sim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tz Marc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siuk Vady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e Ja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hatzek Cla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Craig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9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5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0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1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7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1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4+3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40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9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9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0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4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1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4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kytchuk Pavl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fner Sim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yshyn Ars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shkin Ill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Adri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Gregor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l Ric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shkin Andri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ropyan Ar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zicek Juraj Gabri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sar Andri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5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8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Gregory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2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2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35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shkin Illia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3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alik Samu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mbari Carl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c Richar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hetti David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idzhiev Radosla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kulin Dmytr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ferer Christop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dorozhnyi Vady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stuk T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ysz Piot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Rhy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i Dawi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ing Jo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3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28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8+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2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4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3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mbari Carlo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1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2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ferer Christoph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3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aylov Rober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 Lion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ell Th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dd And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3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ler Ricard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inen Mik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co Cristi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Roge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orko Alekse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Sv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rec Pete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 Graem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1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7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3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90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9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8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l Pee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ovas Vitaliju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Rickar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cklina Sv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ent Matthew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Jura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 Re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serbauer Rade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9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4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2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8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2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9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5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8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9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3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Stig-Eri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la Aarr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8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Torleif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llyniemi Ar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4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6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7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85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2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2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sten Kar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1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4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3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sten Kari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8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30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13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3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6</w:t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5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57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40:00Z</dcterms:created>
  <dc:creator>Girard</dc:creator>
  <dc:description/>
  <cp:keywords/>
  <dc:language>en-US</dc:language>
  <cp:lastModifiedBy>Pascal Girard</cp:lastModifiedBy>
  <dcterms:modified xsi:type="dcterms:W3CDTF">2024-08-12T13:20:00Z</dcterms:modified>
  <cp:revision>5</cp:revision>
  <dc:subject/>
  <dc:title/>
</cp:coreProperties>
</file>